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di Igiene e Sanità Pubbl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mbito Territoriale di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di ista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 (_____) il ______/__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via /c. da/ piazza ________________________________ tel.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sopralluogo presso la propria abitazione situata in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via /c. da/ piazza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verifica della persistenza dei requisiti igienico – sani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 scopo produce la seguente documen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o di famiglia o autocertificazione attestante i componenti del nucleo fam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a marca da bollo da € 1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amento di 9,00 sul c/c. n.001031703331 intestato a ASP Dipartimento di Prevenzione Salute Umana Igiene e Sanità Pub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-Bold" w:hAnsi="Helvetica-Bold" w:cs="Helvetica-Bold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7:00Z</dcterms:created>
  <dc:creator>xx</dc:creator>
  <dc:description/>
  <dc:language>en-US</dc:language>
  <cp:lastModifiedBy>user</cp:lastModifiedBy>
  <cp:lastPrinted>2013-03-21T10:47:00Z</cp:lastPrinted>
  <dcterms:modified xsi:type="dcterms:W3CDTF">2016-07-22T11:37:00Z</dcterms:modified>
  <cp:revision>2</cp:revision>
  <dc:subject/>
  <dc:title>SERVIZIO SANITARIO REGIONE BASILICATA</dc:title>
</cp:coreProperties>
</file>