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All’U.O.C. Igiene e Sanità Pubblic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SP Via della Fisica, 18/A-B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85100 Pote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RICHIESTA DI CERTIFICAZIONE MEDICA utile ai fini del rilascio del CONTRASSEGNO per persone con CAPACITÀ DEAMBULAZIONE IMPEDITA O SENSIBILMENTE RIDOTTA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La/il sottoscritto _______________________________________________ nata/o il 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____________________________________ e residente a  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n via _________________________________ CAP _________________ tel. 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sottoposta/o  a visita medico – legale al fine di ottenere la certificazione medica per il rilascio del contrassegno di parcheggio per disabili (contrassegno H) per la circolazione e la sosta dei veicoli al servizio delle persone invalide (art.. 381 del D.P.R. n. 495/92, modificato dal D.P.R. n. 151/2012), da presentare al Comune di residen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di essere informato che, per i titolari di patente di guida di veicoli, il riscontro di infermità tali, per natura ed entità, da far sorgere dubbi sulla persistenza dei requisiti psico-fisici per l’idoneità alla guida dei veicoli, comporta la segnalazione all’Ufficio Provinciale della Motorizzazione Civile, per i provvedimenti previsti dall’art. 128 del vigente Codice della Strada (revisione della patente di guid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e scopo, consapevole che le dichiarazioni mendaci, la formazione e l’uso di atti falsi o l’esibizione di atti contenenti dati non più rispondenti a verità, sono puniti ai sensi del codice penale e delle leggi speciali in materia (art. 76 del Decreto Presidente Repubblica n. 445 del 28/12/2000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titolare di patente di guid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i essere titolare di patente di guida n. ___________________________  cat.___________________________ rilasciata il ______________________________ da 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impegnarsi ad esibire in occasione della visita medico-legale, tutta la documentazione medica in originale e in copia, utile alla valutazione della funzione deambulator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formato, ai sensi dell’art. 13 del D.lgs 196/03 recante disposizioni a tutela delle persone rispetto al trattamento dei dati personali, che i dati forniti, saranno trattati nel rispetto degli obblighi di legg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anto, ACCONSENTE/NON ACCONSENTE (cancellare la voce che non interessa) al trattamento dei dati personali e sensibili.</w:t>
      </w:r>
    </w:p>
    <w:p>
      <w:pPr>
        <w:pStyle w:val="Normal"/>
        <w:autoSpaceDE w:val="false"/>
        <w:spacing w:lineRule="auto" w:line="360"/>
        <w:ind w:left="6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documento d’identità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a patente di guida (se titolare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ttestazione di versamento di € 17,00 sul c/c n. 001031703331 intestato a ASP Dipartimento di Prevenzione Salute Umana Igiene e Sanità Pubblica Potenza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      _________________     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Luogo                                          data                       firma del richiedente (o tutore curatore/amm.re di sostegno)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In qualità di curatore/tutore/amm.re (allegare documento di identità e atto di nomina del Tribunale).</w:t>
      </w: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09:00Z</dcterms:created>
  <dc:creator>user</dc:creator>
  <dc:description/>
  <cp:keywords/>
  <dc:language>en-US</dc:language>
  <cp:lastModifiedBy>BAVUSI ANTONIO</cp:lastModifiedBy>
  <cp:lastPrinted>2015-11-24T17:12:00Z</cp:lastPrinted>
  <dcterms:modified xsi:type="dcterms:W3CDTF">2019-12-30T15:09:00Z</dcterms:modified>
  <cp:revision>2</cp:revision>
  <dc:subject/>
  <dc:title/>
</cp:coreProperties>
</file>