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tbl>
      <w:tblPr>
        <w:tblW w:w="109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624"/>
        <w:gridCol w:w="4081"/>
      </w:tblGrid>
      <w:tr>
        <w:trPr>
          <w:trHeight w:val="904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Batang;바탕" w:hAnsi="Batang;바탕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22"/>
                <w:szCs w:val="22"/>
              </w:rPr>
              <w:t>U.O. Sistema Informativo Automatizzato</w:t>
            </w:r>
          </w:p>
          <w:p>
            <w:pPr>
              <w:pStyle w:val="Normal"/>
              <w:rPr>
                <w:rFonts w:ascii="Batang;바탕" w:hAnsi="Batang;바탕" w:eastAsia="Batang;바탕" w:cs="Tahoma"/>
                <w:b/>
                <w:b/>
                <w:bCs/>
                <w:color w:val="FF0000"/>
                <w:sz w:val="18"/>
              </w:rPr>
            </w:pPr>
            <w:r>
              <w:rPr>
                <w:rFonts w:eastAsia="Batang;바탕" w:cs="Tahoma" w:ascii="Batang;바탕" w:hAnsi="Batang;바탕"/>
                <w:b/>
                <w:bCs/>
                <w:color w:val="FF0000"/>
                <w:sz w:val="18"/>
              </w:rPr>
              <w:t>Telefono - Fax 0973-485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Batang;바탕" w:cs="Tahoma" w:ascii="Batang;바탕" w:hAnsi="Batang;바탕"/>
                <w:b/>
                <w:bCs/>
                <w:color w:val="FF0000"/>
                <w:sz w:val="18"/>
              </w:rPr>
              <w:t>e-mail: sia.lagonegro@aspbasilicata.it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8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8"/>
              </w:rPr>
              <w:drawing>
                <wp:inline distT="0" distB="0" distL="0" distR="0">
                  <wp:extent cx="152400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8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8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Tahoma" w:ascii="Batang;바탕" w:hAnsi="Batang;바탕"/>
                <w:b/>
                <w:bCs/>
              </w:rPr>
              <w:t>SERVIZIO SANITARIO REGIONALE AZIENDA SANITARIA di POTENZA</w:t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Batang;바탕" w:hAnsi="Batang;바탕"/>
                <w:b/>
                <w:bCs/>
                <w:color w:val="FF0000"/>
              </w:rPr>
              <w:t>AMBITO TERRITORIALE di Lagonegro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eastAsia="Batang;바탕" w:cs="Tahoma" w:ascii="Batang;바탕" w:hAnsi="Batang;바탕"/>
                <w:b/>
                <w:bCs/>
                <w:color w:val="FF0000"/>
              </w:rPr>
              <w:t>Via Piano Dei Lippi, 1 – 85042 Lagoneg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/>
        <w:t xml:space="preserve">RICHIESTA ATTIVAZIONE POSTAZIONE DI LAVORO INFORMATIC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All’attenzione del Direttore dell’U.O.C S.I.A dr. Nicola Mazze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ponsabile di ambito:  dr. Angelo Raffaele Dalia – Fax  0973-48510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2"/>
        </w:rPr>
        <w:t>Compilare in tutte le sue parti in modo chiaro e leggibile.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944"/>
      </w:tblGrid>
      <w:tr>
        <w:trPr>
          <w:trHeight w:val="3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hiedent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. O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d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Postazione di Lavoro da attivar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92"/>
        <w:gridCol w:w="6219"/>
      </w:tblGrid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FTWAR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IVO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rdw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inventario*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ivo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Comput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mpan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 Boo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*Da indicare se si chiede la sostituzione di una postazione già esist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: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/>
        <w:t xml:space="preserve">Data e Luogo  </w:t>
      </w:r>
      <w:r>
        <w:rPr>
          <w:sz w:val="28"/>
        </w:rPr>
        <w:t xml:space="preserve">___ / ___ / ___     __________________  </w:t>
      </w:r>
      <w:r>
        <w:rPr>
          <w:sz w:val="24"/>
          <w:szCs w:val="24"/>
        </w:rPr>
        <w:t>Firma</w:t>
      </w:r>
      <w:r>
        <w:rPr>
          <w:sz w:val="28"/>
        </w:rPr>
        <w:t>________________________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3.35pt;margin-top:-0.2pt;width:161.95pt;height:17.95pt;mso-wrap-style:none;v-text-anchor:middle" type="_x0000_t136">
            <v:path textpathok="t"/>
            <v:textpath on="t" fitshape="t" string="Spazio riservato al S.I.A.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intervento  _______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_________________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993" w:right="849" w:gutter="0" w:header="0" w:top="159" w:footer="2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426" w:right="2975" w:firstLine="708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3401"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8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09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Arial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8:00Z</dcterms:created>
  <dc:creator>asl1</dc:creator>
  <dc:description/>
  <cp:keywords/>
  <dc:language>en-US</dc:language>
  <cp:lastModifiedBy>Nicola Mazzeo</cp:lastModifiedBy>
  <cp:lastPrinted>2013-01-23T14:47:00Z</cp:lastPrinted>
  <dcterms:modified xsi:type="dcterms:W3CDTF">2013-01-23T13:47:00Z</dcterms:modified>
  <cp:revision>8</cp:revision>
  <dc:subject/>
  <dc:title> </dc:title>
</cp:coreProperties>
</file>