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763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2466975" cy="885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5" h="1395">
                                    <a:moveTo>
                                      <a:pt x="0" y="0"/>
                                    </a:moveTo>
                                    <a:lnTo>
                                      <a:pt x="3885" y="13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85,1395" path="m0,0l3885,1395e" stroked="t" o:allowincell="t" style="position:absolute;margin-left:-4.95pt;margin-top:-0.05pt;width:194.2pt;height:6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>UNITA’ OPE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DOT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specialistica rivolta all’esterno</w:t>
            </w:r>
          </w:p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Normal"/>
              <w:rPr/>
            </w:pPr>
            <w:r>
              <w:rPr/>
              <w:t>specificare per branche specialistic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enza rivolta all’interno</w:t>
            </w:r>
          </w:p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Normal"/>
              <w:rPr/>
            </w:pPr>
            <w:r>
              <w:rPr/>
              <w:t>specificare per branche specialistic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ica strumentale ed altre prestazioni</w:t>
            </w:r>
          </w:p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-specificare in funzione della strumentazione utilizz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y hospit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pologia:</w:t>
            </w:r>
          </w:p>
          <w:p>
            <w:pPr>
              <w:pStyle w:val="Normal"/>
              <w:rPr/>
            </w:pPr>
            <w:r>
              <w:rPr/>
              <w:t>-diagnostico</w:t>
            </w:r>
          </w:p>
          <w:p>
            <w:pPr>
              <w:pStyle w:val="Normal"/>
              <w:rPr/>
            </w:pPr>
            <w:r>
              <w:rPr/>
              <w:t>day surgery</w:t>
            </w:r>
          </w:p>
          <w:p>
            <w:pPr>
              <w:pStyle w:val="Normal"/>
              <w:rPr/>
            </w:pPr>
            <w:r>
              <w:rPr/>
              <w:t>-terapeutico</w:t>
            </w:r>
          </w:p>
          <w:p>
            <w:pPr>
              <w:pStyle w:val="Normal"/>
              <w:rPr/>
            </w:pPr>
            <w:r>
              <w:rPr/>
              <w:t>-riabilitat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vero </w:t>
            </w:r>
          </w:p>
          <w:p>
            <w:pPr>
              <w:pStyle w:val="Normal"/>
              <w:rPr/>
            </w:pPr>
            <w:r>
              <w:rPr/>
              <w:t>-Urgente</w:t>
            </w:r>
          </w:p>
          <w:p>
            <w:pPr>
              <w:pStyle w:val="Normal"/>
              <w:rPr/>
            </w:pPr>
            <w:r>
              <w:rPr/>
              <w:t>-programmato</w:t>
            </w:r>
          </w:p>
          <w:p>
            <w:pPr>
              <w:pStyle w:val="Normal"/>
              <w:rPr/>
            </w:pPr>
            <w:r>
              <w:rPr/>
              <w:t>(indicare per quale patolog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ttamento riabilitat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Firma per verifica______________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Firma per approvazione___________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Data di approvazione_________________________</w:t>
      </w:r>
    </w:p>
    <w:p>
      <w:pPr>
        <w:pStyle w:val="Normal"/>
        <w:ind w:left="-540" w:hanging="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left="-540" w:hanging="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left="-540" w:hanging="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left="-540" w:hanging="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left="-540" w:hanging="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left="-54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  <w:t xml:space="preserve">Fonte format elenco prodotti  : ASR Emilia-Romagna adeguato al contesto aziendale ASP </w:t>
      </w:r>
    </w:p>
    <w:p>
      <w:pPr>
        <w:pStyle w:val="Normal"/>
        <w:ind w:hanging="54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/>
        <w:tab/>
        <w:tab/>
      </w:r>
    </w:p>
    <w:p>
      <w:pPr>
        <w:pStyle w:val="Normal"/>
        <w:ind w:left="-54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-54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-54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-54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-54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763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1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</wp:posOffset>
                      </wp:positionV>
                      <wp:extent cx="2219325" cy="6743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67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5" h="1062">
                                    <a:moveTo>
                                      <a:pt x="0" y="0"/>
                                    </a:moveTo>
                                    <a:lnTo>
                                      <a:pt x="3495" y="10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95,1062" path="m0,0l3495,1062e" stroked="t" o:allowincell="t" style="position:absolute;margin-left:-4.2pt;margin-top:0.05pt;width:174.7pt;height:53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>UNITA’ OPERATIV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(non di degenza) </w:t>
            </w:r>
          </w:p>
          <w:p>
            <w:pPr>
              <w:pStyle w:val="Normal"/>
              <w:rPr/>
            </w:pPr>
            <w:r>
              <w:rPr/>
              <w:t>PRODOT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Normal"/>
              <w:rPr/>
            </w:pPr>
            <w:r>
              <w:rPr/>
              <w:t>specificare per tip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Normal"/>
              <w:rPr/>
            </w:pPr>
            <w:r>
              <w:rPr/>
              <w:t xml:space="preserve">specificare per tipolog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pecificare per tip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Normal"/>
              <w:rPr/>
            </w:pPr>
            <w:r>
              <w:rPr/>
              <w:t>specificare per tip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Normal"/>
              <w:rPr/>
            </w:pPr>
            <w:r>
              <w:rPr/>
              <w:t>specificare per tip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Normal"/>
              <w:rPr/>
            </w:pPr>
            <w:r>
              <w:rPr/>
              <w:t>specificare per tip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-54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-54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-54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-54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hanging="54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Firma per verifica______________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Firma per approvazione___________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Data di approvazione_________________________</w:t>
      </w:r>
    </w:p>
    <w:p>
      <w:pPr>
        <w:pStyle w:val="Normal"/>
        <w:ind w:left="-540" w:hanging="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left="-54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-54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-54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857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ELENCO PRODOTTI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-54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-540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hanging="54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Firma per verifica______________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Firma per approvazione__________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Data di approvazion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3438"/>
        <w:gridCol w:w="342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Nome del prodotto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atteristich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re le caratteristiche del prodo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Inserire l’indicatore relativo alle caratteristiche individu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Inserire lo standard relativo all’indica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arametri di control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420"/>
        <w:gridCol w:w="1550"/>
        <w:gridCol w:w="1440"/>
        <w:gridCol w:w="1980"/>
        <w:gridCol w:w="2520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Indicator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Rilevazione dat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Elaborazione d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Analisi e azioni</w:t>
            </w:r>
          </w:p>
        </w:tc>
      </w:tr>
      <w:tr>
        <w:trPr>
          <w:trHeight w:val="3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o sopra riportato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7145</wp:posOffset>
                      </wp:positionV>
                      <wp:extent cx="4082415" cy="133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9" h="21">
                                    <a:moveTo>
                                      <a:pt x="0" y="21"/>
                                    </a:moveTo>
                                    <a:lnTo>
                                      <a:pt x="64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29,21" path="m0,21l6429,0e" stroked="t" o:allowincell="t" style="position:absolute;margin-left:89.05pt;margin-top:1.35pt;width:321.4pt;height: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i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e e funzion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equenza e Fo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i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e e fun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equenz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nsile, semestrale, ann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È il responsabile dell’analisi dei dati e dell’attivazione di eventuali azioni di miglior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gato n. 3 titolo : Format elenco dei prodotti e  standard di prodotto data (approvazione delibera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Documento di riferimento</w:t>
      </w:r>
      <w:r>
        <w:rPr>
          <w:b/>
        </w:rPr>
        <w:t xml:space="preserve"> :</w:t>
      </w:r>
      <w:r>
        <w:rPr/>
        <w:t xml:space="preserve"> Procedura Gestione della Documentazione correlata all’Accreditamento Istituzionale PRSS15  Rev. 0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5"/>
      <w:gridCol w:w="5959"/>
      <w:gridCol w:w="1417"/>
    </w:tblGrid>
    <w:tr>
      <w:trPr>
        <w:cantSplit w:val="true"/>
      </w:trPr>
      <w:tc>
        <w:tcPr>
          <w:tcW w:w="2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2090" cy="6819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SERVIZIO SANITARIO REGIONALE</w:t>
          </w:r>
        </w:p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BASILICATA</w:t>
          </w:r>
        </w:p>
        <w:p>
          <w:pPr>
            <w:pStyle w:val="Normal"/>
            <w:rPr>
              <w:sz w:val="14"/>
              <w:szCs w:val="16"/>
            </w:rPr>
          </w:pPr>
          <w:r>
            <w:rPr>
              <w:sz w:val="14"/>
              <w:szCs w:val="16"/>
            </w:rPr>
            <w:t>Azienda Sanitaria Locale di Potenza</w:t>
          </w:r>
        </w:p>
      </w:tc>
      <w:tc>
        <w:tcPr>
          <w:tcW w:w="5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02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Articolazione Aziendale emittente </w:t>
          </w:r>
        </w:p>
        <w:p>
          <w:pPr>
            <w:pStyle w:val="Header"/>
            <w:tabs>
              <w:tab w:val="left" w:pos="102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t>STD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Rev.00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</w:r>
        </w:p>
      </w:tc>
    </w:tr>
    <w:tr>
      <w:trPr>
        <w:cantSplit w:val="true"/>
      </w:trPr>
      <w:tc>
        <w:tcPr>
          <w:tcW w:w="2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Format elenco dei prodotti e  standard di prodotto 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i/>
      <w:iCs/>
      <w:sz w:val="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53:00Z</dcterms:created>
  <dc:creator>falanga</dc:creator>
  <dc:description/>
  <cp:keywords/>
  <dc:language>en-US</dc:language>
  <cp:lastModifiedBy>Utente</cp:lastModifiedBy>
  <cp:lastPrinted>2010-12-02T09:52:00Z</cp:lastPrinted>
  <dcterms:modified xsi:type="dcterms:W3CDTF">2013-03-04T15:15:00Z</dcterms:modified>
  <cp:revision>147</cp:revision>
  <dc:subject/>
  <dc:title/>
</cp:coreProperties>
</file>