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64"/>
        <w:ind w:left="187" w:hanging="0"/>
        <w:jc w:val="center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                  </w:t>
      </w:r>
    </w:p>
    <w:p>
      <w:pPr>
        <w:pStyle w:val="Normal"/>
        <w:spacing w:lineRule="atLeast" w:line="240" w:before="0" w:after="164"/>
        <w:ind w:left="187" w:hanging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>TRIAGE INGRESSO STRUTTURA CITTADINI</w:t>
      </w:r>
    </w:p>
    <w:p>
      <w:pPr>
        <w:pStyle w:val="Normal"/>
        <w:spacing w:lineRule="auto" w:line="360"/>
        <w:jc w:val="center"/>
        <w:rPr>
          <w:rFonts w:ascii="Century Gothic" w:hAnsi="Century Gothic" w:eastAsia="Calibri" w:cs="Century Gothic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Protocollo di sicurezza anti-contagio obbligatorio ai sensi dell'art. I ,n.7 lett. d) del DPCM 11/03/2020 </w:t>
      </w:r>
    </w:p>
    <w:p>
      <w:pPr>
        <w:pStyle w:val="Normal"/>
        <w:spacing w:lineRule="auto" w:line="360"/>
        <w:jc w:val="center"/>
        <w:rPr>
          <w:rFonts w:ascii="Century Gothic" w:hAnsi="Century Gothic" w:eastAsia="Calibri" w:cs="Century Gothic"/>
          <w:b/>
          <w:b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sz w:val="20"/>
          <w:szCs w:val="20"/>
          <w:lang w:eastAsia="en-US"/>
        </w:rPr>
      </w:r>
    </w:p>
    <w:p>
      <w:pPr>
        <w:pStyle w:val="Normal"/>
        <w:spacing w:lineRule="auto" w:line="480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Il/la sottoscritto/a ___________________________________nato/a ________</w:t>
      </w:r>
    </w:p>
    <w:p>
      <w:pPr>
        <w:pStyle w:val="Normal"/>
        <w:spacing w:lineRule="auto" w:line="480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Il    _____________         residente a ________________________________________</w:t>
        <w:br/>
        <w:t>via _______________________________________n.______ cap__________</w:t>
      </w:r>
    </w:p>
    <w:p>
      <w:pPr>
        <w:pStyle w:val="Normal"/>
        <w:spacing w:lineRule="auto" w:line="480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domiciliato a _____________________ via ______________________ n.____ cap __________</w:t>
        <w:br/>
        <w:t>Codice Fiscale __________________________   Tessera Sanitaria__________________________</w:t>
        <w:br/>
        <w:t>Tel.________________________ E-mail ________________________________</w:t>
      </w:r>
    </w:p>
    <w:p>
      <w:pPr>
        <w:pStyle w:val="Normal"/>
        <w:spacing w:lineRule="auto" w:line="480"/>
        <w:jc w:val="center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DICHIARA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di non essere sottoposto alla misura della quarantena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e di non essere risultato positivo al virus COVID-19 di cui all’art. 1, comma1, lettera c), del Decreto del Presidente del Consiglio dei Ministri dell’08/03/2020</w:t>
      </w:r>
    </w:p>
    <w:p>
      <w:pPr>
        <w:pStyle w:val="Normal"/>
        <w:spacing w:lineRule="auto" w:line="360"/>
        <w:jc w:val="center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ACCONSENTE</w:t>
      </w:r>
    </w:p>
    <w:p>
      <w:pPr>
        <w:pStyle w:val="Normal"/>
        <w:numPr>
          <w:ilvl w:val="0"/>
          <w:numId w:val="2"/>
        </w:numPr>
        <w:ind w:left="762" w:hanging="353"/>
        <w:rPr>
          <w:rFonts w:ascii="Calibri" w:hAnsi="Calibri" w:eastAsia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  <w:t>Ad essere sottoposto al controllo della temperatura corporea quale misura di prevenzione del contagio da COVID 19.</w:t>
      </w:r>
    </w:p>
    <w:p>
      <w:pPr>
        <w:pStyle w:val="Normal"/>
        <w:numPr>
          <w:ilvl w:val="0"/>
          <w:numId w:val="2"/>
        </w:numPr>
        <w:spacing w:lineRule="atLeast" w:line="240" w:before="0" w:after="117"/>
        <w:ind w:left="762" w:hanging="353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6"/>
          <w:szCs w:val="22"/>
        </w:rPr>
        <w:t xml:space="preserve">A non avere accesso alla struttura se la temperatura sarà superiore a 37,5  ed </w:t>
      </w:r>
    </w:p>
    <w:p>
      <w:pPr>
        <w:pStyle w:val="Normal"/>
        <w:spacing w:lineRule="atLeast" w:line="240" w:before="0" w:after="160"/>
        <w:ind w:left="762" w:hanging="0"/>
        <w:rPr/>
      </w:pPr>
      <w:r>
        <w:rPr>
          <w:rFonts w:eastAsia="Calibri" w:cs="Calibri" w:ascii="Calibri" w:hAnsi="Calibri"/>
          <w:color w:val="000000"/>
          <w:sz w:val="26"/>
          <w:szCs w:val="26"/>
        </w:rPr>
        <w:t>a contattare nel più breve tempo possibile il medico curante dr.______________</w:t>
      </w:r>
    </w:p>
    <w:p>
      <w:pPr>
        <w:pStyle w:val="Normal"/>
        <w:spacing w:lineRule="auto" w:line="360"/>
        <w:jc w:val="center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6"/>
          <w:szCs w:val="26"/>
        </w:rPr>
        <w:t>_____________________________tel.__________________________________</w:t>
      </w:r>
    </w:p>
    <w:p>
      <w:pPr>
        <w:pStyle w:val="Normal"/>
        <w:spacing w:lineRule="auto" w:line="360" w:before="0" w:after="20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560</wp:posOffset>
                </wp:positionH>
                <wp:positionV relativeFrom="paragraph">
                  <wp:posOffset>44450</wp:posOffset>
                </wp:positionV>
                <wp:extent cx="90805" cy="1047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pt;margin-top:3.5pt;width:7.1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  <w:lang w:eastAsia="en-US"/>
        </w:rPr>
        <w:t>Chiede l’invio on-line dei referti.</w:t>
      </w:r>
    </w:p>
    <w:p>
      <w:pPr>
        <w:pStyle w:val="Normal"/>
        <w:spacing w:before="0" w:after="110"/>
        <w:ind w:left="14" w:right="-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560</wp:posOffset>
                </wp:positionH>
                <wp:positionV relativeFrom="paragraph">
                  <wp:posOffset>44450</wp:posOffset>
                </wp:positionV>
                <wp:extent cx="90805" cy="1047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pt;margin-top:3.5pt;width:7.1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Delega al ritiro degli esami         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il/la Sig./ra_____________________________________  </w:t>
      </w:r>
    </w:p>
    <w:p>
      <w:pPr>
        <w:pStyle w:val="Normal"/>
        <w:spacing w:before="0" w:after="110"/>
        <w:ind w:left="14" w:right="-22" w:hanging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spacing w:before="0" w:after="110"/>
        <w:ind w:left="14" w:right="-22" w:hanging="0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nato/a </w:t>
      </w: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612900" cy="8890"/>
                <wp:effectExtent l="0" t="0" r="0" b="0"/>
                <wp:docPr id="3" name="Group 29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0" cy="9000"/>
                          <a:chOff x="0" y="0"/>
                          <a:chExt cx="16128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2800" cy="9000"/>
                          </a:xfrm>
                          <a:custGeom>
                            <a:avLst/>
                            <a:gdLst>
                              <a:gd name="textAreaLeft" fmla="*/ 0 w 914400"/>
                              <a:gd name="textAreaRight" fmla="*/ 914760 w 9144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612724" h="9140">
                                <a:moveTo>
                                  <a:pt x="0" y="4570"/>
                                </a:moveTo>
                                <a:lnTo>
                                  <a:pt x="1612724" y="457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24" style="position:absolute;margin-left:0pt;margin-top:0pt;width:127pt;height:0.7pt" coordorigin="0,0" coordsize="2540,14">
                <v:shape id="shape_0" ID="Shape 2923" coordsize="1612724,9140" path="m0,4570l1612724,4570e" stroked="t" o:allowincell="f" style="position:absolute;left:0;top:0;width:253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il ________________</w:t>
      </w:r>
      <w:r>
        <w:rPr>
          <w:rFonts w:eastAsia="Calibri" w:cs="Calibri" w:ascii="Calibri" w:hAnsi="Calibri"/>
          <w:color w:val="000000"/>
          <w:sz w:val="20"/>
          <w:szCs w:val="20"/>
        </w:rPr>
        <w:t>residente in_______________________</w:t>
      </w:r>
    </w:p>
    <w:p>
      <w:pPr>
        <w:pStyle w:val="Normal"/>
        <w:spacing w:before="0" w:after="110"/>
        <w:ind w:left="14" w:right="-22" w:hanging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spacing w:before="0" w:after="110"/>
        <w:ind w:left="14" w:right="-22" w:hanging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</w:rPr>
        <w:t>Via________________________</w:t>
      </w:r>
    </w:p>
    <w:p>
      <w:pPr>
        <w:pStyle w:val="Normal"/>
        <w:spacing w:before="0" w:after="110"/>
        <w:ind w:left="14" w:right="-22" w:hanging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 w:before="120" w:after="0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Dichiara inoltre, sotto la propria responsabilità, di essere consapevole delle sanzioni previste dal Codice Penale in caso di dichiarazioni mendaci o contenenti dati non rispondenti a verità (art. 76 del D.P.R. 28/12/2000 n.445) e di </w:t>
      </w:r>
      <w:r>
        <w:rPr>
          <w:rFonts w:eastAsia="Calibri" w:cs="Calibri" w:ascii="Calibri" w:hAnsi="Calibri"/>
          <w:sz w:val="16"/>
          <w:szCs w:val="16"/>
          <w:u w:val="single"/>
          <w:lang w:eastAsia="en-US"/>
        </w:rPr>
        <w:t>autorizzare Codesta Azienda</w:t>
      </w:r>
      <w:r>
        <w:rPr>
          <w:rFonts w:eastAsia="Calibri" w:cs="Calibri" w:ascii="Calibri" w:hAnsi="Calibri"/>
          <w:sz w:val="20"/>
          <w:szCs w:val="20"/>
          <w:u w:val="single"/>
          <w:lang w:eastAsia="en-US"/>
        </w:rPr>
        <w:t xml:space="preserve"> </w:t>
      </w:r>
      <w:r>
        <w:rPr>
          <w:rFonts w:eastAsia="Calibri" w:cs="Calibri" w:ascii="Calibri" w:hAnsi="Calibri"/>
          <w:sz w:val="16"/>
          <w:szCs w:val="16"/>
          <w:u w:val="single"/>
          <w:lang w:eastAsia="en-US"/>
        </w:rPr>
        <w:t>al trattamento dei dati personali e sensibili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ai sensi del Decreto Legislativo n° 196/2003.</w:t>
      </w:r>
    </w:p>
    <w:p>
      <w:pPr>
        <w:pStyle w:val="Normal"/>
        <w:spacing w:lineRule="auto" w:line="360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Century Gothic" w:hAnsi="Century Gothic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Century Gothic" w:hAnsi="Century Gothic"/>
          <w:color w:val="000000"/>
          <w:sz w:val="20"/>
          <w:szCs w:val="20"/>
          <w:lang w:eastAsia="en-US"/>
        </w:rPr>
        <w:t>Luogo e Data</w:t>
      </w:r>
    </w:p>
    <w:p>
      <w:pPr>
        <w:pStyle w:val="Normal"/>
        <w:spacing w:lineRule="auto" w:line="360"/>
        <w:ind w:left="6372" w:firstLine="708"/>
        <w:rPr>
          <w:rFonts w:ascii="Century Gothic" w:hAnsi="Century Gothic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Century Gothic" w:hAnsi="Century Gothic"/>
          <w:color w:val="000000"/>
          <w:sz w:val="20"/>
          <w:szCs w:val="20"/>
          <w:lang w:eastAsia="en-US"/>
        </w:rPr>
        <w:t>Firma del dichiarante</w:t>
      </w:r>
    </w:p>
    <w:p>
      <w:pPr>
        <w:pStyle w:val="Normal"/>
        <w:spacing w:lineRule="auto" w:line="360"/>
        <w:rPr>
          <w:rFonts w:ascii="Century Gothic" w:hAnsi="Century Gothic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Century Gothic" w:hAnsi="Century Gothic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</w:r>
    </w:p>
    <w:sectPr>
      <w:headerReference w:type="default" r:id="rId2"/>
      <w:type w:val="nextPage"/>
      <w:pgSz w:w="11906" w:h="16838"/>
      <w:pgMar w:left="1134" w:right="1134" w:gutter="0" w:header="426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324610" cy="668655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85900</wp:posOffset>
              </wp:positionH>
              <wp:positionV relativeFrom="paragraph">
                <wp:posOffset>121285</wp:posOffset>
              </wp:positionV>
              <wp:extent cx="6247130" cy="5715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7130" cy="5715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SERVIZIO SANITARIO REGIONALE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BASILICATA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Azienda Sanitaria Locale di Potenza</w:t>
                          </w:r>
                        </w:p>
                      </w:txbxContent>
                    </wps:txbx>
                    <wps:bodyPr anchor="t" lIns="17780" tIns="45720" rIns="10795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491.9pt;height:45pt;mso-wrap-distance-left:9.05pt;mso-wrap-distance-right:9.05pt;mso-wrap-distance-top:0pt;mso-wrap-distance-bottom:0pt;margin-top:9.55pt;mso-position-vertical-relative:text;margin-left:117pt;mso-position-horizontal-relative:text">
              <v:stroke dashstyle="dash"/>
              <v:textbox inset="0.0194444444444444in,0.05in,0.118055555555556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SERVIZIO SANITARIO REGIONALE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BASILICATA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Azienda Sanitaria Locale di Potenz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8">
              <wp:simplePos x="0" y="0"/>
              <wp:positionH relativeFrom="column">
                <wp:posOffset>3475990</wp:posOffset>
              </wp:positionH>
              <wp:positionV relativeFrom="paragraph">
                <wp:posOffset>-198755</wp:posOffset>
              </wp:positionV>
              <wp:extent cx="2436495" cy="92265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6495" cy="9226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ubtitle"/>
                            <w:spacing w:lineRule="auto" w:line="168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Distretto della Salute di Potenza</w:t>
                          </w:r>
                        </w:p>
                        <w:p>
                          <w:pPr>
                            <w:pStyle w:val="Subtitle"/>
                            <w:spacing w:lineRule="auto" w:line="168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Via del Gallitello Polo Sanitario</w:t>
                          </w:r>
                        </w:p>
                        <w:p>
                          <w:pPr>
                            <w:pStyle w:val="Subtitle"/>
                            <w:spacing w:lineRule="auto" w:line="168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“</w:t>
                          </w:r>
                          <w:r>
                            <w:rPr>
                              <w:sz w:val="20"/>
                              <w:szCs w:val="20"/>
                            </w:rPr>
                            <w:t>Madre Teresa di Calcutta”</w:t>
                          </w:r>
                        </w:p>
                        <w:p>
                          <w:pPr>
                            <w:pStyle w:val="Subtitle"/>
                            <w:spacing w:lineRule="auto" w:line="168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Potenza</w:t>
                          </w:r>
                        </w:p>
                        <w:p>
                          <w:pPr>
                            <w:pStyle w:val="Subtitle"/>
                            <w:spacing w:lineRule="auto" w:line="168"/>
                            <w:jc w:val="lef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Direttore dr. Sergio Maria Molinari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1.85pt;height:72.65pt;mso-wrap-distance-left:9.05pt;mso-wrap-distance-right:9.05pt;mso-wrap-distance-top:3.6pt;mso-wrap-distance-bottom:3.6pt;margin-top:-15.65pt;mso-position-vertical-relative:text;margin-left:273.7pt;mso-position-horizontal-relative:text">
              <v:textbox>
                <w:txbxContent>
                  <w:p>
                    <w:pPr>
                      <w:pStyle w:val="Subtitle"/>
                      <w:spacing w:lineRule="auto" w:line="168"/>
                      <w:jc w:val="lef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Distretto della Salute di Potenza</w:t>
                    </w:r>
                  </w:p>
                  <w:p>
                    <w:pPr>
                      <w:pStyle w:val="Subtitle"/>
                      <w:spacing w:lineRule="auto" w:line="168"/>
                      <w:jc w:val="lef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Via del Gallitello Polo Sanitario</w:t>
                    </w:r>
                  </w:p>
                  <w:p>
                    <w:pPr>
                      <w:pStyle w:val="Subtitle"/>
                      <w:spacing w:lineRule="auto" w:line="168"/>
                      <w:jc w:val="lef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“</w:t>
                    </w:r>
                    <w:r>
                      <w:rPr>
                        <w:sz w:val="20"/>
                        <w:szCs w:val="20"/>
                      </w:rPr>
                      <w:t>Madre Teresa di Calcutta”</w:t>
                    </w:r>
                  </w:p>
                  <w:p>
                    <w:pPr>
                      <w:pStyle w:val="Subtitle"/>
                      <w:spacing w:lineRule="auto" w:line="168"/>
                      <w:jc w:val="lef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Potenza</w:t>
                    </w:r>
                  </w:p>
                  <w:p>
                    <w:pPr>
                      <w:pStyle w:val="Subtitle"/>
                      <w:spacing w:lineRule="auto" w:line="168"/>
                      <w:jc w:val="left"/>
                      <w:rPr>
                        <w:rFonts w:ascii="Calibri" w:hAnsi="Calibri" w:cs="Calibri"/>
                      </w:rPr>
                    </w:pPr>
                    <w:r>
                      <w:rPr>
                        <w:sz w:val="20"/>
                        <w:szCs w:val="20"/>
                      </w:rPr>
                      <w:t>Direttore dr. Sergio Maria Molinari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76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" w:leader="none"/>
        <w:tab w:val="left" w:pos="500" w:leader="none"/>
        <w:tab w:val="left" w:pos="1220" w:leader="none"/>
        <w:tab w:val="left" w:pos="1940" w:leader="none"/>
        <w:tab w:val="left" w:pos="2660" w:leader="none"/>
        <w:tab w:val="left" w:pos="3380" w:leader="none"/>
        <w:tab w:val="left" w:pos="4100" w:leader="none"/>
        <w:tab w:val="left" w:pos="4820" w:leader="none"/>
        <w:tab w:val="left" w:pos="5800" w:leader="none"/>
        <w:tab w:val="left" w:pos="6260" w:leader="none"/>
        <w:tab w:val="left" w:pos="6980" w:leader="none"/>
        <w:tab w:val="left" w:pos="7700" w:leader="none"/>
        <w:tab w:val="left" w:pos="8420" w:leader="none"/>
        <w:tab w:val="left" w:pos="9860" w:leader="none"/>
        <w:tab w:val="left" w:pos="10580" w:leader="none"/>
        <w:tab w:val="left" w:pos="11300" w:leader="none"/>
        <w:tab w:val="left" w:pos="12020" w:leader="none"/>
        <w:tab w:val="left" w:pos="12740" w:leader="none"/>
        <w:tab w:val="left" w:pos="13460" w:leader="none"/>
        <w:tab w:val="left" w:pos="14180" w:leader="none"/>
        <w:tab w:val="left" w:pos="14900" w:leader="none"/>
        <w:tab w:val="left" w:pos="15620" w:leader="none"/>
        <w:tab w:val="left" w:pos="16340" w:leader="none"/>
        <w:tab w:val="left" w:pos="17060" w:leader="none"/>
        <w:tab w:val="left" w:pos="17780" w:leader="none"/>
        <w:tab w:val="left" w:pos="18500" w:leader="none"/>
        <w:tab w:val="left" w:pos="19220" w:leader="none"/>
        <w:tab w:val="left" w:pos="19940" w:leader="none"/>
        <w:tab w:val="left" w:pos="20660" w:leader="none"/>
        <w:tab w:val="left" w:pos="21380" w:leader="none"/>
        <w:tab w:val="left" w:pos="22100" w:leader="none"/>
        <w:tab w:val="left" w:pos="22820" w:leader="none"/>
      </w:tabs>
      <w:ind w:left="220" w:hanging="0"/>
      <w:jc w:val="right"/>
      <w:outlineLvl w:val="0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1" w:leader="none"/>
        <w:tab w:val="left" w:pos="19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" w:leader="none"/>
        <w:tab w:val="left" w:pos="1121" w:leader="none"/>
        <w:tab w:val="left" w:pos="1841" w:leader="none"/>
        <w:tab w:val="left" w:pos="2561" w:leader="none"/>
        <w:tab w:val="left" w:pos="3281" w:leader="none"/>
        <w:tab w:val="left" w:pos="4001" w:leader="none"/>
        <w:tab w:val="left" w:pos="4721" w:leader="none"/>
        <w:tab w:val="left" w:pos="5441" w:leader="none"/>
        <w:tab w:val="left" w:pos="6161" w:leader="none"/>
        <w:tab w:val="left" w:pos="6881" w:leader="none"/>
        <w:tab w:val="left" w:pos="7601" w:leader="none"/>
        <w:tab w:val="left" w:pos="8321" w:leader="none"/>
        <w:tab w:val="left" w:pos="9761" w:leader="none"/>
        <w:tab w:val="left" w:pos="10481" w:leader="none"/>
        <w:tab w:val="left" w:pos="11201" w:leader="none"/>
        <w:tab w:val="left" w:pos="11921" w:leader="none"/>
        <w:tab w:val="left" w:pos="12641" w:leader="none"/>
        <w:tab w:val="left" w:pos="13361" w:leader="none"/>
        <w:tab w:val="left" w:pos="14081" w:leader="none"/>
        <w:tab w:val="left" w:pos="14801" w:leader="none"/>
        <w:tab w:val="left" w:pos="15521" w:leader="none"/>
        <w:tab w:val="left" w:pos="16241" w:leader="none"/>
        <w:tab w:val="left" w:pos="16961" w:leader="none"/>
        <w:tab w:val="left" w:pos="17681" w:leader="none"/>
        <w:tab w:val="left" w:pos="18401" w:leader="none"/>
        <w:tab w:val="left" w:pos="19121" w:leader="none"/>
        <w:tab w:val="left" w:pos="19841" w:leader="none"/>
        <w:tab w:val="left" w:pos="20561" w:leader="none"/>
        <w:tab w:val="left" w:pos="21281" w:leader="none"/>
        <w:tab w:val="left" w:pos="22001" w:leader="none"/>
        <w:tab w:val="left" w:pos="22721" w:leader="none"/>
      </w:tabs>
      <w:ind w:left="319" w:hanging="318"/>
      <w:jc w:val="both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1" w:leader="none"/>
        <w:tab w:val="left" w:pos="500" w:leader="none"/>
        <w:tab w:val="left" w:pos="1220" w:leader="none"/>
        <w:tab w:val="left" w:pos="1940" w:leader="none"/>
        <w:tab w:val="left" w:pos="2660" w:leader="none"/>
        <w:tab w:val="left" w:pos="3380" w:leader="none"/>
        <w:tab w:val="left" w:pos="4100" w:leader="none"/>
        <w:tab w:val="left" w:pos="4820" w:leader="none"/>
        <w:tab w:val="left" w:pos="5800" w:leader="none"/>
        <w:tab w:val="left" w:pos="6260" w:leader="none"/>
        <w:tab w:val="left" w:pos="6980" w:leader="none"/>
        <w:tab w:val="left" w:pos="7700" w:leader="none"/>
        <w:tab w:val="left" w:pos="8420" w:leader="none"/>
        <w:tab w:val="left" w:pos="9860" w:leader="none"/>
        <w:tab w:val="left" w:pos="10580" w:leader="none"/>
        <w:tab w:val="left" w:pos="11300" w:leader="none"/>
        <w:tab w:val="left" w:pos="12020" w:leader="none"/>
        <w:tab w:val="left" w:pos="12740" w:leader="none"/>
        <w:tab w:val="left" w:pos="13460" w:leader="none"/>
        <w:tab w:val="left" w:pos="14180" w:leader="none"/>
        <w:tab w:val="left" w:pos="14900" w:leader="none"/>
        <w:tab w:val="left" w:pos="15620" w:leader="none"/>
        <w:tab w:val="left" w:pos="16340" w:leader="none"/>
        <w:tab w:val="left" w:pos="17060" w:leader="none"/>
        <w:tab w:val="left" w:pos="17780" w:leader="none"/>
        <w:tab w:val="left" w:pos="18500" w:leader="none"/>
        <w:tab w:val="left" w:pos="19220" w:leader="none"/>
        <w:tab w:val="left" w:pos="19940" w:leader="none"/>
        <w:tab w:val="left" w:pos="20660" w:leader="none"/>
        <w:tab w:val="left" w:pos="21380" w:leader="none"/>
        <w:tab w:val="left" w:pos="22100" w:leader="none"/>
        <w:tab w:val="left" w:pos="22820" w:leader="none"/>
      </w:tabs>
    </w:pPr>
    <w:rPr>
      <w:sz w:val="22"/>
      <w:szCs w:val="20"/>
    </w:rPr>
  </w:style>
  <w:style w:type="paragraph" w:styleId="Corpodeltesto3">
    <w:name w:val="Corpo del testo 3"/>
    <w:basedOn w:val="Normal"/>
    <w:qFormat/>
    <w:pPr>
      <w:shd w:fill="FFFFFF" w:val="clear"/>
      <w:tabs>
        <w:tab w:val="clear" w:pos="708"/>
        <w:tab w:val="left" w:pos="1" w:leader="none"/>
        <w:tab w:val="left" w:pos="199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</w:tabs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" w:leader="none"/>
        <w:tab w:val="left" w:pos="1100" w:leader="none"/>
        <w:tab w:val="left" w:pos="1820" w:leader="none"/>
        <w:tab w:val="left" w:pos="2540" w:leader="none"/>
        <w:tab w:val="left" w:pos="3260" w:leader="none"/>
        <w:tab w:val="left" w:pos="3980" w:leader="none"/>
        <w:tab w:val="left" w:pos="4700" w:leader="none"/>
        <w:tab w:val="left" w:pos="5420" w:leader="none"/>
        <w:tab w:val="left" w:pos="6140" w:leader="none"/>
        <w:tab w:val="left" w:pos="6860" w:leader="none"/>
        <w:tab w:val="left" w:pos="7580" w:leader="none"/>
        <w:tab w:val="left" w:pos="8300" w:leader="none"/>
        <w:tab w:val="left" w:pos="9740" w:leader="none"/>
        <w:tab w:val="left" w:pos="10460" w:leader="none"/>
        <w:tab w:val="left" w:pos="11180" w:leader="none"/>
        <w:tab w:val="left" w:pos="11900" w:leader="none"/>
        <w:tab w:val="left" w:pos="12620" w:leader="none"/>
        <w:tab w:val="left" w:pos="13340" w:leader="none"/>
        <w:tab w:val="left" w:pos="14060" w:leader="none"/>
        <w:tab w:val="left" w:pos="14780" w:leader="none"/>
        <w:tab w:val="left" w:pos="15500" w:leader="none"/>
        <w:tab w:val="left" w:pos="16220" w:leader="none"/>
        <w:tab w:val="left" w:pos="16940" w:leader="none"/>
        <w:tab w:val="left" w:pos="17660" w:leader="none"/>
        <w:tab w:val="left" w:pos="18380" w:leader="none"/>
        <w:tab w:val="left" w:pos="19100" w:leader="none"/>
        <w:tab w:val="left" w:pos="19820" w:leader="none"/>
        <w:tab w:val="left" w:pos="20540" w:leader="none"/>
        <w:tab w:val="left" w:pos="21260" w:leader="none"/>
        <w:tab w:val="left" w:pos="21980" w:leader="none"/>
        <w:tab w:val="left" w:pos="22700" w:leader="none"/>
      </w:tabs>
      <w:ind w:left="340" w:hanging="339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" w:leader="none"/>
        <w:tab w:val="left" w:pos="1100" w:leader="none"/>
        <w:tab w:val="left" w:pos="1820" w:leader="none"/>
        <w:tab w:val="left" w:pos="2540" w:leader="none"/>
        <w:tab w:val="left" w:pos="3260" w:leader="none"/>
        <w:tab w:val="left" w:pos="3980" w:leader="none"/>
        <w:tab w:val="left" w:pos="4700" w:leader="none"/>
        <w:tab w:val="left" w:pos="5420" w:leader="none"/>
        <w:tab w:val="left" w:pos="6140" w:leader="none"/>
        <w:tab w:val="left" w:pos="6860" w:leader="none"/>
        <w:tab w:val="left" w:pos="7580" w:leader="none"/>
        <w:tab w:val="left" w:pos="8300" w:leader="none"/>
        <w:tab w:val="left" w:pos="9740" w:leader="none"/>
        <w:tab w:val="left" w:pos="10460" w:leader="none"/>
        <w:tab w:val="left" w:pos="11180" w:leader="none"/>
        <w:tab w:val="left" w:pos="11900" w:leader="none"/>
        <w:tab w:val="left" w:pos="12620" w:leader="none"/>
        <w:tab w:val="left" w:pos="13340" w:leader="none"/>
        <w:tab w:val="left" w:pos="14060" w:leader="none"/>
        <w:tab w:val="left" w:pos="14780" w:leader="none"/>
        <w:tab w:val="left" w:pos="15500" w:leader="none"/>
        <w:tab w:val="left" w:pos="16220" w:leader="none"/>
        <w:tab w:val="left" w:pos="16940" w:leader="none"/>
        <w:tab w:val="left" w:pos="17660" w:leader="none"/>
        <w:tab w:val="left" w:pos="18380" w:leader="none"/>
        <w:tab w:val="left" w:pos="19100" w:leader="none"/>
        <w:tab w:val="left" w:pos="19820" w:leader="none"/>
        <w:tab w:val="left" w:pos="20540" w:leader="none"/>
        <w:tab w:val="left" w:pos="21260" w:leader="none"/>
        <w:tab w:val="left" w:pos="21980" w:leader="none"/>
        <w:tab w:val="left" w:pos="22700" w:leader="none"/>
      </w:tabs>
      <w:ind w:left="361" w:hanging="0"/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6:39:00Z</dcterms:created>
  <dc:creator>A.,S. USL N.2 Potenza</dc:creator>
  <dc:description/>
  <cp:keywords/>
  <dc:language>en-US</dc:language>
  <cp:lastModifiedBy>MARIA LAPENNA</cp:lastModifiedBy>
  <cp:lastPrinted>2020-05-18T18:37:00Z</cp:lastPrinted>
  <dcterms:modified xsi:type="dcterms:W3CDTF">2020-05-18T16:39:00Z</dcterms:modified>
  <cp:revision>2</cp:revision>
  <dc:subject/>
  <dc:title> </dc:title>
</cp:coreProperties>
</file>