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eastAsia="Times New Roman" w:cs="Calibri"/>
          <w:lang w:eastAsia="it-IT"/>
        </w:rPr>
        <w:t>(Fac-simile di domanda da redigere in carta semplice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MANDA DI PARTECIPAZIONE ALLA SELEZIONE PER L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GRESSIONE ECONOMICA ORIZZONTALE – ANNO 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lang w:eastAsia="it-IT"/>
        </w:rPr>
        <w:tab/>
        <w:t>Al Direttore General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237" w:right="-1" w:hanging="1184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zienda Sanitaria Locale di Potenza (ASP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237" w:right="-1" w:hanging="1184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Via Torrac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237" w:right="-1" w:hanging="1153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85100 – Potenza (PZ)</w:t>
      </w:r>
    </w:p>
    <w:p>
      <w:pPr>
        <w:pStyle w:val="Normal"/>
        <w:spacing w:lineRule="auto" w:line="360" w:before="24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lang w:eastAsia="it-IT"/>
        </w:rPr>
        <w:t>_</w:t>
      </w:r>
      <w:r>
        <w:rPr>
          <w:rFonts w:eastAsia="Times New Roman" w:cs="Calibri"/>
          <w:lang w:eastAsia="it-IT"/>
        </w:rPr>
        <w:t xml:space="preserve">l_ sottoscritt__ ____________________________________, nat__ a ______________________________ il ___________, recapito telefonico__________________, </w:t>
      </w:r>
      <w:r>
        <w:rPr>
          <w:rFonts w:eastAsia="Times New Roman" w:cs="Calibri"/>
          <w:i/>
          <w:lang w:eastAsia="it-IT"/>
        </w:rPr>
        <w:t>e-mail ____</w:t>
      </w:r>
      <w:r>
        <w:rPr>
          <w:rFonts w:eastAsia="Times New Roman" w:cs="Calibri"/>
          <w:lang w:eastAsia="it-IT"/>
        </w:rPr>
        <w:t>____________________________, dipendente di codesta Azienda nel profilo di __________________________________________, Cat. ____, fascia economica ____</w:t>
      </w:r>
    </w:p>
    <w:p>
      <w:pPr>
        <w:pStyle w:val="Normal"/>
        <w:spacing w:lineRule="auto" w:line="600" w:before="24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hiede</w:t>
      </w:r>
    </w:p>
    <w:p>
      <w:pPr>
        <w:pStyle w:val="Normal"/>
        <w:spacing w:lineRule="auto" w:line="360" w:before="0" w:after="0"/>
        <w:ind w:hanging="31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lang w:eastAsia="it-IT"/>
        </w:rPr>
        <w:t>di poter partecipare</w:t>
      </w:r>
      <w:r>
        <w:rPr>
          <w:rFonts w:eastAsia="Times New Roman" w:cs="Calibri"/>
          <w:bCs/>
          <w:lang w:eastAsia="it-IT"/>
        </w:rPr>
        <w:t xml:space="preserve"> </w:t>
      </w:r>
      <w:r>
        <w:rPr>
          <w:rFonts w:eastAsia="Times New Roman" w:cs="Calibri"/>
          <w:b/>
          <w:bCs/>
          <w:lang w:eastAsia="it-IT"/>
        </w:rPr>
        <w:t xml:space="preserve">all’avviso interno per l’attribuzione della progressione economica – anno 2020. </w:t>
      </w:r>
    </w:p>
    <w:p>
      <w:pPr>
        <w:pStyle w:val="Normal"/>
        <w:spacing w:lineRule="auto" w:line="360" w:before="12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u w:val="single"/>
          <w:lang w:eastAsia="it-IT"/>
        </w:rPr>
        <w:t xml:space="preserve">A tal fine, sotto la propria responsabilità, consapevole delle sanzioni penali previste nel caso di dichiarazioni non veritiere e falsità negli atti, richiamate dall’art. 76 del DPR n. 445/2000 e </w:t>
      </w:r>
      <w:r>
        <w:rPr>
          <w:rFonts w:eastAsia="Times New Roman" w:cs="Calibri"/>
          <w:i/>
          <w:u w:val="single"/>
          <w:lang w:eastAsia="it-IT"/>
        </w:rPr>
        <w:t>ss.mm.ii.</w:t>
      </w:r>
      <w:r>
        <w:rPr>
          <w:rFonts w:eastAsia="Times New Roman" w:cs="Calibri"/>
          <w:u w:val="single"/>
          <w:lang w:eastAsia="it-IT"/>
        </w:rPr>
        <w:t>, dichiara, ai sensi degli artt. 46 e 47 del DPR 445/2000</w:t>
      </w:r>
      <w:r>
        <w:rPr>
          <w:rFonts w:eastAsia="Times New Roman" w:cs="Calibri"/>
          <w:lang w:eastAsia="it-IT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right="-1" w:hanging="284"/>
        <w:contextualSpacing/>
        <w:jc w:val="both"/>
        <w:rPr/>
      </w:pPr>
      <w:r>
        <w:rPr>
          <w:rFonts w:eastAsia="Times New Roman" w:cs="Calibri"/>
          <w:lang w:eastAsia="it-IT"/>
        </w:rPr>
        <w:t>essere dipendente con rapporto di lavoro subordinato, a tempo indeterminato, presso l’ASP da almeno un biennio alla data di decorrenza della Progressione Economica Orizzontale (1° gennaio 2019), anche se collocati in posizione di distacco/comando presso altro Ente,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u w:val="single"/>
          <w:lang w:eastAsia="it-IT"/>
        </w:rPr>
        <w:t>ovvero</w:t>
      </w:r>
      <w:r>
        <w:rPr>
          <w:rFonts w:eastAsia="Times New Roman" w:cs="Calibri"/>
          <w:lang w:eastAsia="it-IT"/>
        </w:rPr>
        <w:t xml:space="preserve"> </w:t>
      </w:r>
      <w:r>
        <w:rPr>
          <w:rFonts w:cs="Calibri"/>
        </w:rPr>
        <w:t>essere dipendente con rapporto di lavoro subordinato, a tempo indeterminato, presso l’ASP alla data del 1° gennaio 2020 e aver comunque maturato un periodo di almeno due anni di servizio, in continuità rispetto all’assunzione in servizio a tempo indeterminato presso l’ASP, in posizione di comando o distacco</w:t>
      </w:r>
      <w:r>
        <w:rPr>
          <w:rFonts w:eastAsia="Times New Roman" w:cs="Calibri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rFonts w:eastAsia="Times New Roman" w:cs="Calibri"/>
          <w:lang w:eastAsia="it-IT"/>
        </w:rPr>
        <w:t xml:space="preserve">la permanenza, al 1° gennaio 2020, di almeno un biennio nella fascia, nella categoria e nel profilo professionale di appartenenza </w:t>
      </w:r>
      <w:r>
        <w:rPr>
          <w:rStyle w:val="FootnoteCharacters"/>
          <w:rStyle w:val="FootnoteAnchor"/>
          <w:rFonts w:eastAsia="Times New Roman" w:cs="Calibri"/>
          <w:b/>
          <w:lang w:eastAsia="it-IT"/>
        </w:rPr>
        <w:footnoteReference w:id="2"/>
      </w:r>
      <w:r>
        <w:rPr>
          <w:rFonts w:eastAsia="Times New Roman" w:cs="Calibri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non aver avuto provvedimenti disciplinari superiori al rimprovero verbale, irrogati nel corso del biennio 2018/2019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lang w:eastAsia="it-IT"/>
        </w:rPr>
        <w:t>di aver avuto una valutazione positiva – per ogni annualità – riferita al biennio precedente alla decorrenza della progressione economica orizzontale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Calibri"/>
          <w:u w:val="single"/>
          <w:lang w:eastAsia="it-IT"/>
        </w:rPr>
        <w:t xml:space="preserve">Dichiara, altresì e ai fini dell’attribuzione dei punteggi utili ai fini della selezione, sotto la propria responsabilità, consapevole delle sanzioni penali previste nel caso di dichiarazioni non veritiere e falsità negli atti, richiamate dall’art. 76 del DPR n. 445/2000 e </w:t>
      </w:r>
      <w:r>
        <w:rPr>
          <w:rFonts w:eastAsia="Times New Roman" w:cs="Calibri"/>
          <w:i/>
          <w:u w:val="single"/>
          <w:lang w:eastAsia="it-IT"/>
        </w:rPr>
        <w:t>ss.mm.ii.</w:t>
      </w:r>
      <w:r>
        <w:rPr>
          <w:rFonts w:eastAsia="Times New Roman" w:cs="Calibri"/>
          <w:u w:val="single"/>
          <w:lang w:eastAsia="it-IT"/>
        </w:rPr>
        <w:t>, ai sensi degli artt. 46 e 47 del DPR 445/2000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right="-1" w:hanging="284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essere in possesso della esperienza professionale per come indicato nell’allegato A alla presente domanda</w:t>
      </w:r>
      <w:r>
        <w:rPr>
          <w:rStyle w:val="FootnoteCharacters"/>
          <w:rStyle w:val="FootnoteAnchor"/>
          <w:rFonts w:eastAsia="Times New Roman" w:cs="Calibri"/>
          <w:b/>
          <w:lang w:eastAsia="it-IT"/>
        </w:rPr>
        <w:footnoteReference w:id="3"/>
      </w:r>
      <w:r>
        <w:rPr>
          <w:rFonts w:eastAsia="Times New Roman" w:cs="Calibri"/>
          <w:lang w:eastAsia="it-IT"/>
        </w:rPr>
        <w:t>;</w:t>
      </w:r>
    </w:p>
    <w:p>
      <w:pPr>
        <w:pStyle w:val="Paragrafoelenco"/>
        <w:numPr>
          <w:ilvl w:val="0"/>
          <w:numId w:val="5"/>
        </w:numPr>
        <w:spacing w:lineRule="auto" w:line="360" w:before="0" w:after="120"/>
        <w:ind w:left="284" w:hanging="284"/>
        <w:contextualSpacing w:val="false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aver conseguito l’ultima progressione economica nell’anno ________</w:t>
      </w:r>
      <w:r>
        <w:rPr>
          <w:rStyle w:val="FootnoteCharacters"/>
          <w:rStyle w:val="FootnoteAnchor"/>
          <w:rFonts w:eastAsia="Times New Roman" w:cs="Calibri"/>
          <w:b/>
          <w:lang w:eastAsia="it-IT"/>
        </w:rPr>
        <w:footnoteReference w:id="4"/>
      </w:r>
    </w:p>
    <w:p>
      <w:pPr>
        <w:pStyle w:val="Paragrafoelenco"/>
        <w:spacing w:lineRule="auto" w:line="360" w:before="0" w:after="0"/>
        <w:ind w:left="284" w:right="-1" w:firstLine="1276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856990" cy="68770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5"/>
        </w:numPr>
        <w:spacing w:lineRule="auto" w:line="360" w:before="120" w:after="120"/>
        <w:ind w:left="284" w:hanging="284"/>
        <w:contextualSpacing w:val="false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aver riportato nelle annualità 2018 e 2019 una valutazione individuale positiva</w:t>
      </w:r>
    </w:p>
    <w:p>
      <w:pPr>
        <w:pStyle w:val="Normal"/>
        <w:keepNext w:val="true"/>
        <w:spacing w:lineRule="auto" w:line="360" w:before="0" w:after="0"/>
        <w:ind w:right="-1" w:firstLine="993"/>
        <w:jc w:val="both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679950" cy="111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1117440"/>
                          <a:chOff x="0" y="0"/>
                          <a:chExt cx="4680000" cy="111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00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320" y="297360"/>
                            <a:ext cx="1166040" cy="449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4671000" cy="2293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92880"/>
                            <a:ext cx="249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n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92880"/>
                            <a:ext cx="909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unteggio consegu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92880"/>
                            <a:ext cx="1319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unteggio massimo attribui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24840"/>
                            <a:ext cx="640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Parte riserva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60560"/>
                            <a:ext cx="843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ll'Amministr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55680"/>
                            <a:ext cx="20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576720"/>
                            <a:ext cx="207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788760"/>
                            <a:ext cx="1470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ote riservate all'Amministr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831960"/>
                            <a:ext cx="82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466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4662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466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4662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17680"/>
                            <a:ext cx="466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17680"/>
                            <a:ext cx="46627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38360"/>
                            <a:ext cx="466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38360"/>
                            <a:ext cx="4662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6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96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280"/>
                            <a:ext cx="0" cy="73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280"/>
                            <a:ext cx="8280" cy="7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280"/>
                            <a:ext cx="0" cy="9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280"/>
                            <a:ext cx="8280" cy="95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280"/>
                            <a:ext cx="0" cy="73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280"/>
                            <a:ext cx="9000" cy="73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59400"/>
                            <a:ext cx="466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59400"/>
                            <a:ext cx="4662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8280"/>
                            <a:ext cx="0" cy="9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8280"/>
                            <a:ext cx="8280" cy="95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6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67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96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967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6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676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96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9676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9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9736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51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5176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738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73836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95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9594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5pt;height:88pt" coordorigin="0,0" coordsize="7370,1760">
                <v:rect id="shape_0" stroked="f" o:allowincell="f" style="position:absolute;left:0;top:0;width:7369;height:1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7e6e6" stroked="f" o:allowincell="f" style="position:absolute;left:5520;top:468;width:1835;height:707;mso-wrap-style:none;v-text-anchor:middle;mso-position-horizontal-relative:char">
                  <v:fill o:detectmouseclick="t" type="solid" color2="#181919"/>
                  <v:stroke color="#3465a4" joinstyle="round" endcap="flat"/>
                  <w10:wrap type="none"/>
                </v:rect>
                <v:rect id="shape_0" fillcolor="#e7e6e6" stroked="f" o:allowincell="f" style="position:absolute;left:0;top:1163;width:7355;height:360;mso-wrap-style:none;v-text-anchor:middle;mso-position-horizontal-relative:char">
                  <v:fill o:detectmouseclick="t" type="solid" color2="#18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;top:146;width:392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An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46;width:1431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unteggio consegu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46;width:2076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unteggio massimo attribui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39;width:1008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Parte riserva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53;width:1327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ll'Amminist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560;width:326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908;width:326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242;width:2315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ote riservate all'Amminist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1310;width:128;height:4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4d4d4" stroked="f" o:allowincell="f" style="position:absolute;left:0;top:0;width:12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858;top:0;width:12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2774;top:0;width:12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5520;top:0;width:13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3,0" to="7355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0;width:73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4d4d4" stroked="f" o:allowincell="f" style="position:absolute;left:7343;top:0;width:12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3,468" to="7355,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68;width:73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815" to="7355,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815;width:73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163" to="7355,11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163;width:73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0,1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;height:1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58,13" to="858,1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8;top:13;width:12;height:1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74,13" to="2774,1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74;top:13;width:12;height:15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20,13" to="5520,1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20;top:13;width:13;height:1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511" to="7355,15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511;width:73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343,13" to="7343,1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43;top:13;width:12;height:15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524" to="0,15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524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58,1524" to="858,15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58;top:1524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774,1524" to="2774,15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774;top:1524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520,1524" to="5520,15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520;top:1524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343,1524" to="7343,15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343;top:1524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356,0" to="7356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356;top:0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356,468" to="7356,46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356;top:468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356,815" to="7356,8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356;top:815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356,1163" to="7356,116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356;top:1163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356,1511" to="7356,151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356;top:1511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  <w:t>Nel caso in cui la valutazione non sia stata effettuata in una delle due annualità in dipendenza di assenze conseguenti a maternità, malattia e congedi ex L. n. 104/1992, si concorda che sarà considerato come valido per entrambe le annualità il punteggio riportato nella sola annualità che è stata oggetto di valutazione.</w:t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spacing w:lineRule="auto" w:line="240" w:before="80" w:after="0"/>
        <w:ind w:left="284" w:hanging="284"/>
        <w:contextualSpacing w:val="false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essere in possesso dei seguenti titoli di studio (</w:t>
      </w:r>
      <w:r>
        <w:rPr>
          <w:rFonts w:eastAsia="Times New Roman" w:cs="Calibri"/>
          <w:i/>
          <w:lang w:eastAsia="it-IT"/>
        </w:rPr>
        <w:t>indicare solo titoli</w:t>
      </w:r>
      <w:r>
        <w:rPr>
          <w:rFonts w:cs="Calibri"/>
          <w:i/>
        </w:rPr>
        <w:t xml:space="preserve"> che non costituiscono, ovvero non siano assorbiti dal requisito di ammissione per il profilo professionale ricoperto, secondo la vigente normativa in materia</w:t>
      </w:r>
      <w:r>
        <w:rPr>
          <w:rFonts w:cs="Calibri"/>
        </w:rPr>
        <w:t>)</w:t>
      </w:r>
    </w:p>
    <w:p>
      <w:pPr>
        <w:pStyle w:val="Paragrafoelenco"/>
        <w:numPr>
          <w:ilvl w:val="0"/>
          <w:numId w:val="3"/>
        </w:numPr>
        <w:spacing w:lineRule="auto" w:line="360" w:before="240" w:after="0"/>
        <w:ind w:left="567" w:right="-1" w:hanging="283"/>
        <w:contextualSpacing/>
        <w:jc w:val="both"/>
        <w:rPr/>
      </w:pPr>
      <w:r>
        <w:rPr>
          <w:rFonts w:eastAsia="Times New Roman" w:cs="Calibri"/>
          <w:lang w:eastAsia="it-IT"/>
        </w:rPr>
        <w:t>Dottorato di ricerca in ________________________________________________________________, conseguito il _______________________ presso ____________________________________________;</w:t>
      </w:r>
    </w:p>
    <w:p>
      <w:pPr>
        <w:pStyle w:val="Paragrafoelenco"/>
        <w:spacing w:lineRule="auto" w:line="360" w:before="0" w:after="120"/>
        <w:ind w:left="644" w:hanging="0"/>
        <w:contextualSpacing w:val="false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highlight w:val="lightGray"/>
          <w:lang w:eastAsia="it-IT"/>
        </w:rPr>
        <w:t>Parte riservata all’Amministrazione 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aurea Breve in ____________________________________________________________________, conseguita il _______________________ presso ____________________________________________;</w:t>
      </w:r>
    </w:p>
    <w:p>
      <w:pPr>
        <w:pStyle w:val="Paragrafoelenco"/>
        <w:spacing w:lineRule="auto" w:line="360" w:before="0" w:after="120"/>
        <w:ind w:left="567" w:hanging="0"/>
        <w:contextualSpacing w:val="false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highlight w:val="lightGray"/>
          <w:lang w:eastAsia="it-IT"/>
        </w:rPr>
        <w:t>Parte riservata all’Amministrazione 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right="-1" w:hanging="283"/>
        <w:contextualSpacing/>
        <w:jc w:val="both"/>
        <w:rPr/>
      </w:pPr>
      <w:r>
        <w:rPr>
          <w:rFonts w:eastAsia="Times New Roman" w:cs="Calibri"/>
          <w:lang w:eastAsia="it-IT"/>
        </w:rPr>
        <w:t>Laurea vecchio ordinamento, magistrale o specialistica in ___________________________________, conseguita il _______________________ presso ____________________________________________;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highlight w:val="lightGray"/>
          <w:lang w:eastAsia="it-IT"/>
        </w:rPr>
        <w:t>Parte riservata all’Amministrazione _______________________________________________________</w:t>
      </w:r>
    </w:p>
    <w:p>
      <w:pPr>
        <w:pStyle w:val="Paragrafoelenco"/>
        <w:spacing w:lineRule="auto" w:line="240"/>
        <w:ind w:left="567" w:right="-1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n.b.: assorbe il punteggio previsto per la laurea breve ove quest’ultima costituisca presupposto per la laurea magistrale osspecialistica</w:t>
      </w:r>
    </w:p>
    <w:p>
      <w:pPr>
        <w:pStyle w:val="Paragrafoelenco"/>
        <w:spacing w:lineRule="auto" w:line="240"/>
        <w:ind w:left="567" w:right="-1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right="-1" w:hanging="283"/>
        <w:contextualSpacing/>
        <w:jc w:val="both"/>
        <w:rPr/>
      </w:pPr>
      <w:r>
        <w:rPr>
          <w:rFonts w:eastAsia="Times New Roman" w:cs="Calibri"/>
          <w:lang w:eastAsia="it-IT"/>
        </w:rPr>
        <w:t>Master di I livello o corsi di specializzazione o perfezionamento post laurea non inferiori a mesi 6 in _________________________________________________ conseguito il _______________________ presso ____________________________________________;</w:t>
      </w:r>
    </w:p>
    <w:p>
      <w:pPr>
        <w:pStyle w:val="Normal"/>
        <w:spacing w:lineRule="auto" w:line="360" w:before="0" w:after="120"/>
        <w:ind w:firstLine="567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highlight w:val="lightGray"/>
          <w:lang w:eastAsia="it-IT"/>
        </w:rPr>
        <w:t>Parte riservata all’Amministrazione 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right="-1" w:hanging="283"/>
        <w:contextualSpacing/>
        <w:jc w:val="both"/>
        <w:rPr/>
      </w:pPr>
      <w:r>
        <w:rPr>
          <w:rFonts w:eastAsia="Times New Roman" w:cs="Calibri"/>
          <w:lang w:eastAsia="it-IT"/>
        </w:rPr>
        <w:t>Master di II livello post laurea in ________________________________________________ conseguito il _______________________ presso ____________________________________________;</w:t>
      </w:r>
    </w:p>
    <w:p>
      <w:pPr>
        <w:pStyle w:val="Normal"/>
        <w:spacing w:lineRule="auto" w:line="360" w:before="0" w:after="120"/>
        <w:ind w:firstLine="567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highlight w:val="lightGray"/>
          <w:lang w:eastAsia="it-IT"/>
        </w:rPr>
        <w:t>Parte riservata all’Amministrazione 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ploma di scuola secondaria di II grado in ________________________________________ conseguito nell’anno _________ presso ____________________________________________________________.</w:t>
      </w:r>
    </w:p>
    <w:p>
      <w:pPr>
        <w:pStyle w:val="Normal"/>
        <w:spacing w:lineRule="auto" w:line="360" w:before="0" w:after="240"/>
        <w:ind w:firstLine="567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highlight w:val="lightGray"/>
          <w:lang w:eastAsia="it-IT"/>
        </w:rPr>
        <w:t>Parte riservata all’Amministrazione _______________________________________________________</w:t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  <w:t>In merito ai Master di I e II livello ed ai corsi di specializzazione o di perfezionamento si precisa che saranno valutati solo quelli conseguiti presso Istituti Universitari autorizzati e accreditati dal M.I.U.R. al rilascio di titoli di studio aventi valore legale.</w:t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  <w:t>Le parti convengono altresì, a parziale modifica di quanto previsto per la PEO 2019, che non sono valutabili i titoli di studio che, ai sensi della normativa vigente in materia, costituiscono requisito di ammissione per il profilo professionale ricoperto; ove il requisito di ammissione sia costituito dalla laurea breve, al possesso della laurea vecchio ordinamento, specialistica o magistrale è attribuito il punteggio di 2.</w:t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  <w:t>Il possesso di lauree ulteriori e diverse da quelle che costituiscono requisito di ammissione determina l’attribuzione di punti 2 per la laurea triennale e di punti 4 per la laurea vecchio ordinamento, specialistica o magistrale, fermo restando che è assorbito il punteggio della laurea breve ove abbia costituito presupposto per il conseguimento della laurea magistrale o specialistica.</w:t>
      </w:r>
    </w:p>
    <w:p>
      <w:pPr>
        <w:pStyle w:val="Normal"/>
        <w:spacing w:lineRule="exact" w:line="320"/>
        <w:jc w:val="both"/>
        <w:rPr/>
      </w:pPr>
      <w:r>
        <w:rPr>
          <w:rFonts w:cs="Calibri"/>
        </w:rPr>
        <w:t xml:space="preserve">N.B.: </w:t>
      </w:r>
      <w:r>
        <w:rPr>
          <w:rFonts w:eastAsia="Times New Roman" w:cs="Calibri"/>
          <w:b/>
          <w:u w:val="single"/>
          <w:lang w:eastAsia="it-IT"/>
        </w:rPr>
        <w:t>Allegare, a pena di ESCLUSIONE, documento di riconoscimento in corso di validità e l’ALLEGATO A – Servizi prestati</w:t>
      </w:r>
    </w:p>
    <w:p>
      <w:pPr>
        <w:pStyle w:val="Normal"/>
        <w:spacing w:lineRule="exact" w:line="32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_l_ sottoscritt_ autorizza, ai sensi </w:t>
      </w:r>
      <w:r>
        <w:rPr>
          <w:rFonts w:cs="Calibri"/>
          <w:lang w:eastAsia="it-IT"/>
        </w:rPr>
        <w:t>dell’art. 13 del D. Lgs. 196 del 30.06.2003, L’Azienda Sanitaria Locale di Potenza al trattamento dei dati personali forniti con la presente istanz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ata 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0"/>
        <w:rPr>
          <w:rFonts w:eastAsia="Times New Roman" w:cs="Calibri"/>
          <w:lang w:eastAsia="it-IT"/>
        </w:rPr>
      </w:pPr>
      <w:r>
        <w:rPr>
          <w:rFonts w:eastAsia="Calibri" w:cs="Calibri"/>
          <w:b/>
          <w:lang w:eastAsia="it-IT"/>
        </w:rPr>
        <w:t xml:space="preserve">                                                                             </w:t>
      </w:r>
      <w:r>
        <w:rPr>
          <w:rFonts w:eastAsia="Times New Roman" w:cs="Calibri"/>
          <w:b/>
          <w:lang w:eastAsia="it-IT"/>
        </w:rPr>
        <w:t>Firma</w:t>
      </w:r>
      <w:r>
        <w:rPr>
          <w:rFonts w:eastAsia="Times New Roman" w:cs="Calibri"/>
          <w:lang w:eastAsia="it-IT"/>
        </w:rPr>
        <w:t xml:space="preserve"> (non autenticata) 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567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Si precisa che, in attuazione dell’Accordo PEO 2020</w:t>
      </w:r>
      <w:r>
        <w:rPr>
          <w:rFonts w:cs="Calibri" w:ascii="Calibri" w:hAnsi="Calibri"/>
        </w:rPr>
        <w:t>:</w:t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è considerata come acquisizione di PEO l’attribuzione della fascia avvenuta in attuazione dell’art. 36, comma 3, del CCNL quadriennio 1998/2001, tanto ai soli fini del computo del punteggio previsto per la permanenza nella fascia;</w:t>
      </w:r>
    </w:p>
    <w:p>
      <w:pPr>
        <w:pStyle w:val="Footnote"/>
        <w:numPr>
          <w:ilvl w:val="0"/>
          <w:numId w:val="4"/>
        </w:numPr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onsiderazione della peculiare attribuzione di fascia intervenuta nell’anno 2010 e completata nelle annualità successive, per tutti i beneficiari di tale progressione si terrà conto, quale annualità di riferimento dell’attribuzione di fascia, l’anno 2010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Indicare se il servizio è stato svolto a tempo pieno o part-time e, in quest’ultima eventualità, indicarne la percentuale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ribadisce che, in considerazione della peculiarità dell’attribuzione di fascia intervenuta nell’anno 2010 e completata nelle successive annualità, per tutti i beneficiari di tale progressione si terrà conto, quale annualità di riferimento, l’anno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87805" cy="686435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56385</wp:posOffset>
              </wp:positionH>
              <wp:positionV relativeFrom="paragraph">
                <wp:posOffset>122555</wp:posOffset>
              </wp:positionV>
              <wp:extent cx="214312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ERVIZIO SANITARIO REGIONAL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68.75pt;height:45pt;mso-wrap-distance-left:9.05pt;mso-wrap-distance-right:9.05pt;mso-wrap-distance-top:0pt;mso-wrap-distance-bottom:0pt;margin-top:9.65pt;mso-position-vertical-relative:text;margin-left:122.55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ERVIZIO SANITARIO REGIONALE 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BASILICATA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2E74B5"/>
      </w:rPr>
    </w:pPr>
    <w:r>
      <w:rPr>
        <w:color w:val="2E74B5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0:00Z</dcterms:created>
  <dc:creator>PEDOTA ANTONIO</dc:creator>
  <dc:description/>
  <cp:keywords/>
  <dc:language>en-US</dc:language>
  <cp:lastModifiedBy>PEDOTA ANTONIO</cp:lastModifiedBy>
  <cp:lastPrinted>2019-09-10T13:58:00Z</cp:lastPrinted>
  <dcterms:modified xsi:type="dcterms:W3CDTF">2020-05-19T09:20:00Z</dcterms:modified>
  <cp:revision>2</cp:revision>
  <dc:subject/>
  <dc:title/>
</cp:coreProperties>
</file>