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ESTO AGGIORNATO DEL DECRETO-LEGGE 18 ottobre 2012 , n. 1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Testo del decreto-legge 18  ottobre  2012,  n.  179  (pubbl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supplemento ordinario n. 194/L alla  Gazzetta  Ufficiale  19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2012, n. 245), coordinato con la legge  di  conversione  1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2012, n. 221 (in questo stesso supplemento ordinario  alla  pag.  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recante: «Ulteriori misure  urgenti  per  la  crescita  del  Paes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(12A13277) G.U. n. 294 del 18/12/2012 - S.O. n.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 </w:t>
        <w:br/>
        <w:t xml:space="preserve"> </w:t>
        <w:br/>
        <w:t xml:space="preserve"> AGENDA E IDENTITA'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sto coordinato qui pubblicato e' stato redatto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ai sensi dell'art. 11, comma 1,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a promulgazione  delle  leggi,  sull'ema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Presidente  della  Repubblica  e  sulle  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della Repubblica italiana, approvato con D.P.R.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5, n. 1092, al solo  fine  di  facilitare  la  lettura  s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 decreto-legge, integrate con le modifiche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di conversione. Restano invariati il valore e 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tti legislativi qui ripor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ifiche apportate dalla legge di conversione  sono  stam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aratteri cor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i modifiche sono riportate in video tra i segni (( ... 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.15, comma 5, della legge 23 agosto 1988, n. 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ciplina dell'attivita' di Governo e ordinamento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), le modifiche apportate  da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hanno efficacia dal giorno successivo a quello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Supplemento Ordinario alla Gazzetta Ufficiale dell'11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  si  procedera'  alla   ripubblicazione   del   presente 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ordinato, corredato delle relative no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 dell'Agenda  digitale  italiana  e   documento 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ficato e finanziamento dell'ISTA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 dell'Agenda  digitale  italiana  e  documento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ficato e finanziamento dell'ISTA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((Lo Stato, nel rispetto del principio di  leale 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autonomie regionali,  promuove  lo  svilupp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ultura digitali, definisce  le  politiche  di  incentiv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dei servizi digitali e favorisce,  tramite  azioni  concre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fabetizzazione  e  lo  sviluppo  delle  competenze  digital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riguardo alle categorie a rischio di esclusione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icerca e l'innovazione tecnologica quali  fattori  essenzi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esso e opportunita'  di  arricchimento  economico,  cultur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)). Entro 60 giorni dalla data di entrata in vigore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 del decreto e successivamente entro il  30  giug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anno il Governo, anche  avvalendosi  dell'Agenzia  per  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 di cui al decreto-legge 22 giugno 2012, n.  83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7 agosto 2012, n. 134,  present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parlamentari competenti una relazione  che  evidenzia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attuazione dell'articolo 47  del  decreto-legge  9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5, convertito, con modificazioni, dalla legge 4 aprile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5((, nel quadro delle indicazioni sancite a livello europe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 riferimento  agli  effetti  prodotti  e   ai 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ti.  Nella  relazione  e'  fornita,   altresi',   dettagl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lustrazione  dell'impiego  di  ogni  finanziamento,  con   disti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e degli interventi  per  i  quali  le  risorse  sono 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e. In prima attuazione la relazione  ha  come  finalita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crizione  del  progetto  complessivo  di  attuazione   dell'Ag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   italiana,   delle   linee   strategiche   di   azion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dentificazione degli obiettivi da raggiunger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 10  del  decreto-legge  13  maggio  2011,  n.  7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2 luglio  2011,  n.  1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, le  parole:  «  i  Ministri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 e  »  sono  sostituite  dalle  seguenti:   «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 finanze,  con  il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 e   la   semplificazione,   il   Ministro   de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nnovazione tecnologica e con il Ministro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3. Con decreto del Presidente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Ministro dell'interno e  de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di concerto con  il  Ministro  della  salute,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per la pubblica amministrazione e la semplificazione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egato per l'innovazione tecnologica, ((d'intesa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permanente per i rapporti tra lo Stato, le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Trento e di Bolzano, ai  sensi  dell'articolo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28 agosto 1997, n. 281,))  sentita  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Italia   digitale,   e'   disposto   anche   progressiv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 delle   risorse   umane,   strumentali   e 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a legislazione  vigente,  l'ampliamento  delle  pos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zioni della carta d'identita' elettronica anche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nificazione  sul  medesimo  supporto  della  carta   d'ide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on la tessera sanitaria,  alle  modifiche  ai 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arta  d'identita'  elettronica  e  della  tessera   sani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per l'unificazione delle  stesse  sul  medesimo  suppo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al  rilascio  gratuito  del  documento  unificato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zione, anche ai fini di produzione e rilascio,  di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disponibili a legislazione vigente per la tessera  sanit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 tecniche  di  produzione,  distribuzione  ((gest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orto all'utilizzo)) del  documento  unificato,  nel  risp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stabilito al comma 1, sono stabilite ((entro  sei  mesi))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 Ministro  dell'interno,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 finanze,  con  il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a semplificazione e con il Ministro  deleg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novazione tecnologica e, limitatamente ai profili  sanitar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salut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((dopo il comma 3 sono inseriti i seguent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 3-bis.  Per  la  realizzazione  e  il  rilascio  gratu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o unificato di cui al comma 3, in aggiunta alle risors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o stesso comma 3, e' autorizzata la spesa di 6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3 e di 82 milioni di euro a decorrere dal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ter. In attesa dell'attuazione dei commi 3 e 3-bis, si man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lascio della carta di identita' elettronica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-vicies ter del decreto-legge 31 gennaio 2005, n. 7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1 marzo 2005,  n.  43,  al  fine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romperne l'emissione e la relativa continuita' di esercizio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o svolgimento delle attivita'  istituzionali  de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i statistica (ISTAT), con particolare riferimento a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 dall'attuazione  degli  obblighi  comunitari  in 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a, e' autorizzata la spesa di 18 milioni  di  euro  annu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dotazione del Fondo per interventi  strutturali  di  poli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, di cui all'articolo 10,  comma  5,  de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4, n. 282, convertito, con modificazioni, dalla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4, n. 307, e' incrementata di ((12 milioni)) di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 </w:t>
        <w:br/>
        <w:t xml:space="preserve"> </w:t>
        <w:br/>
        <w:t xml:space="preserve"> AGENDA E IDENTITA'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agrafe nazionale della popolazione resid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62 del decreto legislativo 7 marzo 2005,  n.  82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ART. 62. - (Anagrafe nazionale  della  popolazione  residente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ANPR)).  -  1.  E'  istituita  presso  il   Ministero  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agrafe nazionale della popolazione residente (ANPR),  quale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ati di  interesse  nazionale,  ai  sensi  dell'articolo  60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entra all'Indice nazionale  delle  anagrafi  (INA),  istitui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((quinto comma)) dell'articolo 1 della  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54, n. 1228, recante "Ordinamento delle anagrafi della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te"  e  all'Anagrafe  della  popolazione  italiana   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tero (AIRE), istituita ai sensi della legge 27 ottobre 198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70, recante  "Anagrafe  e  censimento  degli  italiani  all'estero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Tale base di dati e'  sottoposta  ad  un  audit  di  sicurezz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denza  annuale  in  conformita'  alle  regole   tecnich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1. I risultati dell'audit sono inseriti nella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uale del Garante per la protezione dei dati personal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Ferme restando le attribuzioni del sindaco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4, comma 3, del testo unico delle leggi sull'ordinamento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, approvato con il decreto legislativo 18 agosto 2000, n.  2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PR subentra altresi' alle anagrafi della popolazione resid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ittadini italiani residenti all'estero tenute dai comuni.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al comma 6  e'  definito  un  piano  per  il  grad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entro dell'ANPR alle citate anagrafi, da completare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. Fino alla completa attuazione di detto  piano,  l'ANP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sce automaticamente in via telematica i dati  contenut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grafi tenute dai comuni per i quali  non  e'  ancora  avvenu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entro.  L'ANPR  e'  organizzata  secondo  modalita'  funz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ative che garantiscono la univocita' dei dat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((L'ANPR assicura al singolo comune la disponibilita'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grafici della popolazione  residente  e  degli  strumenti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 delle  funzioni  di  competenza  statale  attribui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daco ai sensi dell'articolo 54, comma 3,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i  sull'ordinamento  degli  enti  locali  di   cui 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8 agosto 2000, n. 267,  nonche'  la  disponibil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anagrafi e dei servizi per  l'interoperabilita'  con  le  b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 tenute  dai  comuni  per  lo  svolgimento  delle  fun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.   L'ANPR   consente   esclusivamente   ai    comuni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dei dati anagrafici nel rispetto  di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33 del  decreto  del  Presidente  della  Repubblica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1989,  n.  223,  anche  in  modalita'  telematica.  I  comu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oltre, possono consentire, anche mediante apposite convenzion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uizione dei dati anagrafici da parte dei soggetti  aventi  diri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PR assicura alle pubbliche amministrazioni e agli  organism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rogano pubblici servizi l'accesso ai dati contenuti nell'ANPR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il decreto di cui al comma 6 sono disciplinate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integrazione  nell'ANPR  dei  dati  dei   cittadini   at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ti  in  anagrafi  istituite  presso   altr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nonche' dei dati relativi al numero e alla data di emiss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denza della carta di identita' della popolazione resident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i fini della gestione e della raccolta informatizzata  d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ittadini, le pubbliche amministrazioni di  cui  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 presente Codice si avvalgono  esclusivamente  dell'ANP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viene integrata con gli ulteriori dati a tal fine necess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Con  uno  o  piu'  decreti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su proposta del Ministro dell'interno, del Ministro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 e la semplificazione e del Ministro de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novazione   tecnologica,   di   concerto   con   il 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d'intesa ((con l'Agenzia per  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, la Conferenza permanente per i rapporti tra  lo  Stat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le province autonome di Trento e di Bolzano  nonche'))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ferenza Stato-citta' ed autonomie locali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 del decreto legislativo 28 agosto 1997, n.  281,  per  gli  asp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resse dei comuni, sentita l'ISTAT e  acquisito  il  pare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e per la protezione dei dati personali, sono stabiliti i  te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le  modalita'  di  attuazione  delle  disposizioni  d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, anche con riferi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e garanzie  e  alle  misure  di  sicurezza  da  adottar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 dei  dati  personali,  alle  modalita'  e  ai  tem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zione dei dati e all'accesso ai dati da parte delle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er le proprie  finalita'  istituzionali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cui all'articolo 5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i criteri per l'interoperabilita' dell'ANPR con le altre b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di rilevanza nazionale e regionale, secondo le  regole 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istema pubblico  di  connettivita'  di  cui  al  capo  VII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((, in modo che  le  informazioni  di  anagrafe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ta rese dai cittadini,  si  intendano  acquisite  da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senza  necessita'   di   ulteriori   adempiment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plicazioni da parte degli stessi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erogazione di altri servizi resi disponibili dall'ANPR,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quali il servizio di invio telematico delle  attestazio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di nascita e dei certificati di cui all'articolo 74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 3  novembre  2000,  n.  3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e con il sistema di trasmissione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salute in data  26  febbraio  2010,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zzetta Ufficiale n. 65 del 19 marzo 2010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lettera b) del comma 3-bis  dell'articolo  60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7 marzo 2005, n. 82, le parole: « indice nazi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grafi; » sono sostituite  dalle  seguenti:  «  anagraf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opolazione residente;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accelerare  il  processo  di  automazione  amministra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re  i  servizi  per  i   cittadini,   l'attestazion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i nascita e il certificato di cui all'articolo 7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3 novembre 2000, n. 396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iati da parte della struttura sanitaria e del medico necroscop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delegato sanitario ai comuni esclusivamente in via  telema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Ministro dell'interno, di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pubblica amministrazione  e  la  semplificazione,  senti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e il Ministro della salute ((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sa con la Conferenza Stato-citta' ed autonomie locali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 del decreto legislativo 28 agosto 1997, n. 281,))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e le modalita' tecniche per l'attuazione de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n via di prima  applicazione  il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di cui all'articolo 62, comma 6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7 marzo 2005, n. 82, come  sostituito  dal  comma  1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o entro 60  giorni  dall'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ntro 90 giorni dalla data di entrata in vigore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decreto, con regolamento adott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7, comma 1, lettera a), della legge 23 agosto 198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00,  e  successive   modificazioni,   su   proposta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,  di  concerto  con  il   Ministro   per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a semplificazione, sono apportate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30 maggio  1989,  n.  223,  le 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per adeguarne la disciplina alle  disposizioni  introdo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il comma 1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Dopo l'articolo  32,  comma  5,  del  testo  unico  delle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ordinamento degli enti locali, approvato con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8 agosto 2000, n. 267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5-bis. Previa apposita convenzione, i sindaci dei comuni  fa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l'Unione possono delegare le  funzioni  di  ufficial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civile e di anagrafe a personale idoneo dell'Unione  stessa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singoli  comuni  associati,  fermo  restando   quanto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, comma 3, e dall'articolo 4, comma 2,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la  Repubblica  3  novembre  2000,  n.  396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per la revisione e  la  semplificazione  del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civile, a norma dell'articolo 2, comma 12, della legge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 1997, n. 127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Per l'attuazione del presente articolo e' autorizzata un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15 milioni di euro per l'anno 2013  e  di  3  milioni  di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 </w:t>
        <w:br/>
        <w:t xml:space="preserve"> </w:t>
        <w:br/>
        <w:t xml:space="preserve"> AGENDA E IDENTITA'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2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e tecniche per le basi di dati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L'Agenzia per l'Italia digitale, entro  nova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la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predispone le regole tecniche  per  l'identif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i di dati critiche tra quelle di interesse  nazionale  specif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decreto legislativo 7 marzo 2005,  n.  82,  e  per  definir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di  aggiornamento  in  modo  che,  secondo  gli  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di riferimento, sia garantita  la  qualita'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 </w:t>
        <w:br/>
        <w:t xml:space="preserve"> </w:t>
        <w:br/>
        <w:t xml:space="preserve"> AGENDA E IDENTITA'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simento permanente della popolazione e delle abitazioni e Archi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 dei numeri civici delle strade urba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ntro 60 giorni dalla data di entrata in vigore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decreto,  con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, su proposta  del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a semplificazione, de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((sentiti  il  Minist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 e l'ISTAT, previa intesa con la Conferenza  unificata))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8 del decreto legislativo 28 agosto  1997,  n.  2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stabiliti  i  tempi  di  realizzazione  del  censi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polazione e delle abitazioni  di  cui  all'articolo  15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,  del  decreto  legislativo  6  settembre  1989,  n.  3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o  dall'ISTAT  con  cadenza  annuale,  nel  rispet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ccomandazioni internazionali e dei regolamenti europe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il decreto di cui al  comma  1  sono  altresi'  stabil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 ((dell'Archivio nazionale dei numeri  civici  delle  str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bane (ANNCSU),)) realizzato ed aggiornato dall'ISTAT e da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rritorio, gli obblighi e le  modalita'  di  confer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ari e stradari comunali tenuti dai singoli  comun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golamento anagrafico della popolazione residente,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cesso all'((ANNCSU)) da parte dei soggetti autorizzat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riteri per l'interoperabilita' dell'((ANNCSU)) con le altre b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di rilevanza nazionale e regionale, nel  rispetto  delle 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del sistema pubblico di  connettivita'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7 marzo 2005, n. 82. ((Per la  realizzazione  dell'ANNC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AT puo' stipulare  apposite  convenzioni  con  concession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pubblici  dotati  di  un  archivio  elettronico   con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ponomastici puntuali sino a livello di numero civico  su  tu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nazionale, standardizzati, georeferenziati  a  liv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o  numero  civico  e  mantenuti  sistematicamente   aggiorn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ttuazione della presente disposizione non devono derivare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maggiori oneri a carico del bilancio  dello  Stato.  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medesima  si  provvede  nell'ambito   delle   risorse 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e finanziarie previste dalla legislazione vigent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gli  oneri  derivanti  dalla  realizzazione  dell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paratorie all'introduzione del censimento ((permanente))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agini statistiche a cadenza annuale, nonche'  del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 si provvede nei limiti  dei  complessivi  st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autorizzati dall'articolo 50 del decreto-legge 31  maggio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78, convertito, con modificazioni, dalla legge 30 luglio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2. Per fare fronte alle esigenze connesse alla real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cui al presente comma e al comma 2 il termin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 dell'articolo 50 del decreto-legge 31  maggio 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0 luglio 2010, n. 122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to al 31 dicembr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o scopo di rafforzare la funzione statistica in coerenz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accomandazioni internazionali e i  regolamenti  comunitar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mentare l'efficienza e la qualita' dei servizi informativi res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 economico  e  sociale  del  Paese  dal  Sistema   stati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(SISTAN), su proposta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di concerto con il Ministro per la pubblica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 semplificazione, con il Ministro dell'economia e delle finanz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o sviluppo  economico,  ((previa  intesa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unificata di cui all'articolo 8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97, n. 281,)) e sentito il Garante  per  la  prot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personali, il Governo emana entro novanta giorni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legge di conversione del presente decre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ai sensi dell'articolo 17, comma 2, della legge 23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8, n. 400 per la revisione del decreto legislativo n. 322 del 19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l complessivo  riordino  del  Sistema  Statistico  Nazional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dei 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rafforzare l'indipendenza professionale dell'ISTAT e degli 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uffici di statistica del SISTAN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migliorare  gli  assetti  organizzativi  dell'ISTAT  an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'articolo 5, comma 1,  lettera  b)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7 settembre 2010, n. 166, e rafforzarn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ti  di  indirizzo  e  coordinamento   tecnico-metodologico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zione di metodi e formati per la raccolta e lo scambio d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i e statistici, nonche' di regolamentazione del SISTAN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favorire l'armonizzazione del funzionamento  del  SISTAN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europei in materia di organizzazione e di  prod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he ufficiali, assicurando l'utilizzo da  parte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iu' avanzate metodologie  statistiche  e  delle  piu'  mode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ologie dell'informazione e della comun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semplificare  e  razionalizzare  la  procedura  di  ado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Statistico Nazionale  e  la  disciplina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o a fornire i dati statist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migliorare i servizi resi al pubblico dal SISTAN e rafforz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di vigilanza e controllo sulla qualita' dei dati prodot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stema e da altri soggetti pubblici e priv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adeguare  alla  normativa  europea   e   alle   raccomand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 la  disciplina  in  materia  di  tutela  del  seg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o, di protezione dei dati personali oggetto  di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finalita' statistiche, nonche' di  trattamento  ed  utilizz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amministrativi a fini statist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Dall'attuazione delle disposizioni di cui al comma 4 non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ivare nuovi o 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Dalla data di entrata in vigore della legge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l'articolo 12 del decreto  legislativo  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89, n. 322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 ART.  12.  -  (((Commissione  per  la  garanzia  della 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formazione statistica)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istituita la  Commissione  per  la  garanzia  della 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formazione statistica avente il compito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vigilare sull'imparzialita', sulla completezza e sulla 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formazione statistica, nonche' sulla  sua  conformita'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i,  le  direttive  e  le  raccomandazioni  degl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 e  comunitari,  prodotta   dal   Sistema   stati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ntribuire ad assicurare il rispetto della normativa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greto statistico e di protezione dei dati personali,  garant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idente dell'Istat e al Garante  per  la  protezion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i la piu' ampia collaborazione, ove richie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esprimere un parere sul Programma statistico nazionale pre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l'articolo 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redigere un rapporto annuale, che si allega alla relazion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Commissione, nell'esercizio dei compiti di cui 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formulare osservazioni e rilievi al  Presidente  dell'ISTAT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provvede a fornire i necessari chiarimenti entro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omunicazione, sentito il Comitato ((di cui all'articolo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 cui al  decreto  del  Presidente  della  Repubblica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0, n. 166;)) qualora i chiarimenti  non  siano  ri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ustivi, la Commissione ne riferisce al  President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Mini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Commissione e'  sentita  ai  fini  della  sottoscri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i di deontologia e di buona condotta relativi al trattamen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personali nell'ambito del Sistema statistic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Commissione  e'  composta  da  cinque  membri,  nomina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, su proposta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 Ministri  e  scelti  tra  professori  ordina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e statistiche, economiche ed affini o tra direttori di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atistica o di ricerca statistica non facenti parte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o  nazionale,  ovvero  tra  alti   dirigenti   di   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, che  godano  di  particolare  prestig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nelle discipline e nei campi  collegati  alla  prod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usione e analisi delle informazioni statistiche e che  non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posti a uffici facenti parte  del  Sistema  statistico  na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nominati anche cittadini di Paesi dell'Un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ossesso  dei  medesimi  requisiti.  I  membri  de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o in carica per cinque anni e non possono essere  riconferm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e' eletto dagli stessi memb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Commissione si riunisce almeno  due  volte  all'anno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nioni partecipa il  Presidente  dell'ISTAT.  I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partecipa alle riunioni del Comitato di  cui  ((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e  funzioni  di  segreteria  della  Commissione  provved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retariato generale della Presidenza del Consiglio dei Ministr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isce, a questo fine, un'apposita struttura di segre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a partecipazione alla Commissione e' gratuita e  gl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i spese  del  Presidente  e  dei  componenti  derivan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nioni di  cui  al  comma  5  sono  posti  a  carico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STAT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 </w:t>
        <w:br/>
        <w:t xml:space="preserve"> </w:t>
        <w:br/>
        <w:t xml:space="preserve"> AGENDA E IDENTITA'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icilio digitale del cittad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3 del decreto legislativo 7 marzo 2005,  n.  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ART. 3-bis. - (Domicilio digitale del cittadino). - 1. Al f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ilitare  la  comunicazione   tra   pubbliche   amministrazion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i, e' facolta'  di  ogni  cittadino  indicare  a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secondo  le  modalita'  stabilite  al  comma  3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indirizzo di posta elettronica certificata,  ((rilasci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6-bis, comma 5, del  decreto-legge  2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85, convertito, con modificazioni, dalla legge  28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, n. 2,)) quale suo domicilio digi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'indirizzo  di  cui  al  comma  1  e'  inserito  nell'Anagr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lla popolazione residente-ANPR e reso disponibile a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ubbliche amministrazioni e ai gestori  o  esercenti  d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decreto  del  Ministro  dell'interno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per la pubblica amministrazione e la  semplificazion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egato per l'innovazione  tecnologica,  sentita  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Italia digitale, sono definite le modalita'  di  comun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e cancellazione del proprio domicilio  digitale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ittadino, nonche' le modalita'  di  consultazione  dell'ANPR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i gestori  o  esercenti  di  pubblici  servizi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erimento del domicilio digitale dei propri u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 decorrere dal 1o gennaio 2013, salvo i casi in cui e'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normativa vigente una diversa modalita' di comunicazion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in via telematica, le  amministrazioni  pubbliche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ori o esercenti di pubblici servizi comunicano con  il  cittad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tramite il domicilio digitale dallo stesso dichiar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i sensi dell'articolo 21-bis della legge  7  agosto 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1, senza oneri di spedizione a suo  carico.  Ogni  altra  for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non  puo'  produrre  effetti  pregiudizievol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ario. ((L'utilizzo di differenti modalita'  di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ntra tra i parametri di valutazione della performance dirigen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 11,  comma  9,  del  decreto  legislativo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09, n. 150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bis. In assenza del domicilio digitale di cui al  comma  1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ossono predisporre  le  comunicazioni  ai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documenti informatici sottoscritti con firma  digitale  o  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avanzata, da conservare nei propri archivi, ed inviar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i stessi, per posta ordinaria o raccomandata  con  avvi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imento, copia analogica di tali documenti sottoscritti con 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grafa  sostituita  a  mezzo   stampa   predisposta   seco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di  cui  all'articolo  3  del  decreto  legislativo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1993, n. 39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ter. Le disposizioni di cui al comma 4-bis soddisfano  a 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ffetti di legge gli obblighi di conservazione  e  di  esib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ocumenti previsti dalla legislazione vigente  laddove  la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ogica inviata al cittadino contenga una dicitura  che  specif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l documento informatico, da cui la copia  e'  tratta, 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to e conservato presso l'amministrazione in conformita'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e tecniche di cui all'articolo 7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quater. Le modalita' di predisposizione della  copia  analog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i commi  4-bis  e  4-ter  soddisfano  le  cond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3-ter, comma 5,  salvo  i  casi  in  cui  il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i,  per  propria  natura,  una  certificazione   rilasc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mministrazione da utilizzarsi nei rapporti tra priva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Dall'attuazione delle disposizioni di cui a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ono derivare nuovi o maggiori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 </w:t>
        <w:br/>
        <w:t xml:space="preserve"> </w:t>
        <w:br/>
        <w:t xml:space="preserve"> AGENDA E IDENTITA'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elettronica certificata  -  indice  nazionale  degli  indiri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imprese e dei professionis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obbligo di cui all'articolo 16, comma 6, del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8, n. 185, convertito, con modificazioni, dalla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 2009,  n.  2,   come   modificato   dall'articolo   37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9 febbraio 2012, n. 5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4 aprile 2012, n. 35, e' esteso alle imprese  individ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che presentano domanda di  prima  iscrizione))  a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o all'albo delle imprese artigiane successivamente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((della  legge  di  conversione))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 imprese  individuali  attive  e  non  soggette  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uale, sono tenute a depositare, presso l'ufficio del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 competente, il proprio indirizzo di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entro il ((30 giugno 2013)). L'ufficio del regist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che riceve una domanda di iscrizione da parte  di  un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le che  non  ha  iscritto  il  proprio  indirizz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, in  luogo  dell'irrogazione  della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dall'articolo 2630 del codice civile,  sospende  la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fino  ad  integrazione  della  domanda  con  l'indirizz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 certificata  e  comunque  per   quarantacinque   gior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corso tale periodo, la domanda si intende non presentat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decreto legislativo 7 marzo 2005, n. 82, dopo  l'articolo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ART. 6-bis. - (Indice nazionale degli indirizzi PEC del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professionisti). - 1. Al fine di favorire la  presen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anze, dichiarazioni e dati, nonche' lo scambio di  inform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 tra  la  pubblica  amministrazione  e  le  imprese   e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 in modalita' telematica, e' istituito, entro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in vigore ((della presente disposizione)) 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risorse  umane,   strumentali   e   finanziarie   disponibil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vigente, il pubblico elenco denominato Indic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ndirizzi di  posta  elettronica  certificata  (INI-PEC)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e dei professionisti, presso il  Ministero  per  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Indice nazionale di cui al comma 1  e'  realizzato  a  par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elenchi di indirizzi PEC costituiti presso  i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e gli ordini o collegi professionali, in attuazione di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16 del decreto-legge 29 novembre 2008, n. 1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28 gennaio 2009, n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 ((L'accesso   all'INI-PEC   e'   consentito   a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 ai  professionisti,  alle  imprese,  ai  gesto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enti di pubblici servizi ed a tutti i cittadini tramite sito w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enza necessita'  di  autenticazione.  L'indice  e'  realizz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o aperto, secondo la definizione di cui all'articolo 68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ero per lo sviluppo economico, al fine del co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costi  e  dell'utilizzo  razionale  delle   risorse,   ((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 per l'Italia digitale,)) si avvale per la  realizz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operativa dell'Indice nazionale di  cui  al  comma  1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 informatiche  delle  Camere  di  commercio  deputa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el registro imprese e ne definisce ((con proprio decreto)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emanare entro 60 giorni dalla data di entrata  in  vigore  ((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isposizione)), le modalita' di accesso e di aggiorn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 ((decreto)) di  cui  al  comma  4  sono  anche  defin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le forme con cui gli ordini  e  i  collegi  profes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no all'Indice nazionale di cui al comma 1 tutti gli indiri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C relativi ai professionisti di propria competenza e sono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strumenti telematici resi disponibili dalle Camere  di  commer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tramite  delle  proprie  strutture  informatich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imizzare la raccolta e aggiornamento dei medesimi indiriz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Dall'attuazione delle disposizioni di cui a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ono derivare nuovi o maggiori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 </w:t>
        <w:br/>
        <w:t xml:space="preserve"> </w:t>
        <w:br/>
        <w:t xml:space="preserve"> AMMINISTRAZIONE DIGITALE E DATI DI TIPO APERT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 di  documenti  per  via  telematica,  contratt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 amministrazione e conservazione degli atti notar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7 marzo 2005, n. 82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7, dopo il comma 1, e'  inserito  il  seguente: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((-bis)). L'inosservanza della disposizione di cui al comma 1,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l'eventuale responsabilita'  per  danno  erariale,  co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ita' dirigenziale e responsabilita' disciplinar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65, dopo il comma 1-bis), e' inserito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 1-ter. Il mancato avvio del  procedimento  da  parte  del  tit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 competente a seguito di istanza o dichiarazione  inv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e con le modalita' di cui al  comma  1,  lettere  a),  c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-bis),  comporta  responsabilita'  dirigenziale  e 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re dello stess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all'articolo  65,  comma  1,  le  parole:  «  le  dichia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e alle pubbliche amministrazioni per via telematica  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  le  dichiarazioni  presentate  per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alle pubbliche amministrazioni e ai  gestori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 all'articolo   54,   comma   2-ter,   dopo   le   parole:  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amministrazioni pubbliche)) » sono inserite  le  seguenti:  «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ori di servizi pubblic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d-bis)  il  comma  1  dell'articolo  57-bis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 1. Al fine di assicurare la pubblicita'  dei  rife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i delle pubbliche amministrazioni e dei gestori dei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e'  istituito  l'indice  degli  indirizzi   del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dei gestori di pubblici  servizi,  nel  qual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gli indirizzi di posta elettronica certificata da uti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comunicazioni e per lo scambio di informazioni e  per  l'in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documenti  a  tutti  gli  effetti  di  legge  tra  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, i gestori di pubblici servizi ed i privati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5 della legge 7 agosto 1990, n. 241, dopo i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, e' aggiunto in fine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2-bis. A fare data dal 1° gennaio 2013  gli  accord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sono sottoscritti con firma digitale,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 del  decreto  legislativo  7  marzo  2005,  n.  82,  ((con  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avanzata, ai sensi  dell'articolo  1,  comma 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-bis), del decreto legislativo 7 marzo 2005, n. 82, ovvero con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rma elettronica  qualificata,))  pena  la  nullita'  degli  st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ttuazione della presente disposizione non devono derivare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maggiori oneri a carico del bilancio dello Stato.  ((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medesima  si  provvede  nell'ambito   delle   risorse 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e finanziarie previste dalla legislazione vigente))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1 decreto legislativo 12 aprile 2006, n.  163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13. Il contratto e' stipulato,  a  pena  di  nullita',  con 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 notarile  informatico,  ovvero,  in  modalita'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norme vigenti per ciascuna stazione appaltante, 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   amministrativa    a    cura    dell'Ufficiale     rog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ministrazione aggiudicatrice o mediante scrittura privata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disposizioni di cui al comma 3 si applicano a fare  d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° gennai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Fino all'emanazione dei decreti di cui all'articolo 68-bis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6 febbraio 1913, n. 89, il notaio, per la conserv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di cui agli articoli 61 e 72, terzo comma della stessa legg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9 del 1913, se informatici, si avvale della struttura predispos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ta dal  Consiglio  nazionale  del  notariato  ne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di cui all'articolo 62-bis della medesima legge  n.  8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13 e all'articolo 60 del decreto legislativo 7 marzo 2005,  n.  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nformita' alle disposizioni degli articoli  40  e  segu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decreto legislativo. Ai fini dell'esecuzione delle isp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gli articoli da 127 a 134 della legge n. 89 del  1913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agli archivi notarili degli atti  formati  su 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, nonche' per la loro conservazione dopo la cess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aio dall'esercizio o il suo trasferimento in altro  distret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 di cui al presente comma fornisce all'amministra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chivi notarili apposite credenziali di accesso.  Con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irettore generale degli archivi notarili viene  disciplin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egli atti di cui al presente comma presso le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ministrazione degli archivi notar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gli adempimenti previsti dal presente articolo si provved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risorse  finanziarie,   umane   e   strumentali   disponibil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 </w:t>
        <w:br/>
        <w:t xml:space="preserve"> </w:t>
        <w:br/>
        <w:t xml:space="preserve"> AMMINISTRAZIONE DIGITALE E DATI DI TIPO APERT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 Trasmissione  telematica  delle  certificazioni  di  malatti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ore pubblico e privato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 decorrere dal sessantesimo giorno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presente decreto, in tutti i casi di assenza per  malatt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ipendenti del  settore  pubblico  non  soggetti  al  regim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marzo 2001, n.  165,  per  il  rilasci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 delle  certificazioni  di  malattia,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icolo 55-septies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 marzo 2001, n. 165, nell'ambito delle risorse umane, strument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e previste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-bis. All'articolo 55-septies del decreto legislativo n. 16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al comma 2 e' aggiunto il seguente periodo: « Il  medico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 sanitaria invia telematicamente la medesima  cer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dirizzo di posta elettronica personale del  lavoratore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edesimo ne faccia espressa richiesta fornendo un valido 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 comma  1  non  si  applican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i rilasciate al personale delle Forze armate e dei Cor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mati dello Stato e del Corpo nazionale dei vigili del fuo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testo unico delle  disposizioni  legislativ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 e di sostegno della maternita'  e  della  paternita'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5 della legge 8 marzo 2000, n. 53,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6  marzo  2001,  n.  151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3 dell'articolo 47 e' 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3. La certificazione  di  malattia  necessaria  al  genito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uire dei congedi di  cui  ai  commi  1  e  2  e'  inviata  per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direttamente dal medico  curante 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o con esso convenzionato((, che ha  in  cura  il  minore,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stituto  nazionale  della  previdenza  sociale,  utilizz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di trasmissione delle certificazioni di malatti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del  Ministro  della  salute  in  data  26  febbraio 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n. 65 del 19 marzo 2010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stabilite con decreto di cui al successivo comma  3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al predetto Istituto e' immediatamente inoltrata, con 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, al datore di lavoro interessato ((e all'indirizzo di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della  lavoratrice  o  del  lavoratore  che  ne  facc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bis. Con decreto del Presidente del Consiglio  dei  Ministr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entro il 30 giugno 2013, su proposta  del  Minist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 e la semplificazione, del Ministro  de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innovazione tecnologica e  del  Ministro  del  lavor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sociali, di concerto con il Ministro dell'economia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e con il Ministro della salute, previo parere del Garan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dei dati personali, sono  adottate,  in  conformita'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e tecniche previste dal Codice dell'amministrazione digital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legislativo 7  marzo  2005,  n.  82,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per l'attuazione di quanto disposto al comma 3, ((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definizione  del  modello  di  certificazione   e   le 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he))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1 dell'articolo 5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1. Ai fini della fruizione del congedo di cui al  presente  cap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la lavoratrice e il lavoratore comunicano)) direttamente al med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o della  compilazione  del  certificato  di  cui  al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7, ((le proprie generalita' allo  scopo  di  usufr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gedo medesimo.))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bis. Il comma 1 dell'articolo 51  del  decreto  legislativo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151, come modificato dal  comma  3,  lettera  b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si applica a decorrere da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a legge di conversione del presente decre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 </w:t>
        <w:br/>
        <w:t xml:space="preserve"> </w:t>
        <w:br/>
        <w:t xml:space="preserve"> AMMINISTRAZIONE DIGITALE E DATI DI TIPO APERT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per l'innovazione dei sistemi di traspor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incentivare l'uso  degli  strumenti  elettronic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re i servizi ai cittadini nel settore del trasporto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e,  riducendone  i  costi  connessi,  le  aziende  di 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locale promuovono l'adozione di  sistemi  di  biglie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interoperabili  a  livello  nazionale  ((e  di  bigli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onici integrati nelle citta' metropolitane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decreto del Ministro delle infrastrutture e dei traspor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 delegato  per  l'innovazione  tecnologica,  se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unificata di cui all'articolo 8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97, n. 281, da adottare entro novanta giorni ((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presente decreto)), sono adottate, in  co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decreto legislativo 7 marzo 2005, n. 82,  le  regole 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al fine di attuare quanto  disposto  dal  comma  1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dualmente e nel rispetto delle soluzioni esis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((Tenuto conto del carattere di pubblica utilita'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al fine di  assicurarne  la  massima  diffusione,  le  azien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 di cui al comma 1 e le amministrazioni  interessat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deroga alle normative  di  settore,  consentono  l'utilizz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gliettazione  elettronica  attraverso  strumenti  di  paga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ita', anche attraverso l'addebito diretto su credito  telefo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el rispetto del limite di spesa per ciascun biglietto  acqui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e vigenti disposizioni, tramite qualsiasi dispositiv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comunicazione. Il titolo digitale del biglietto e' consegnato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tivo di comunicazion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Ai  fini  del  recepimento  della  direttiva   2010/40/U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o europeo e del Consiglio, del  7  luglio  2010,  recante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 generale  per  la  diffusione  dei   sistemi   di  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lligenti  (ITS)  nel  settore  del  trasporto  stradale  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facce con altri modi di trasporto », e considerata la neces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ottemperare tempestivamente agli obblighi recati  dal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, ai sensi del presente articolo, sono stabiliti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i  di  intervento  costituenti  obiettivi  prioritari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usione e l'utilizzo, in modo coordinato e coerente, di sistem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orto intelligenti sul territorio nazio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uso ottimale dei dati relativi alle strade, al traffico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b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ntinuita' dei servizi ITS  di  gestione  del  traffic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orto mer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applicazioni ITS per la sicurezza  stradale  e  la  sicurez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or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collegamento telematico tra veicoli e infrastruttura di traspor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l'ambito dei settori di intervento  di  cui  al  comma  4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 di  trasporto  intelligenti  garantiscono   sul 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predisposizione di servizi di  informazione  sulla  mo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ultimod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predisposizione di servizi  di  informazione  sul  traffic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mpo re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i dati e le procedure per la comunicazione gratuita  agli  ut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ve possibile, di  informazioni  minime  universali  sul  traf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nesse alla sicurezza strad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la predisposizione  armonizzata  di  un  servizio  elettron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amata di emergenza (eCall) interopera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 la  predisposizione  di  servizi  d'informazione   per   are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cheggio  sicure  per  gli  automezzi  pesanti   e   i   ve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) la  predisposizione  di  servizi  di  prenotazione  per  are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cheggio  sicure  per  gli  automezzi  pesanti   e   i   ve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-bis. All'articolo 176 del decreto legislativo 30  aprile  19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85, il comma 11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11. Sulle autostrade e strade per il  cui  uso  sia  dovu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i un pedaggio, l'esazione puo' essere effettuata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manuale o automatizzata, anche con sistemi di tele ped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o senza barriere. I conducenti devono corrispondere  il  ped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modalita' e le tariffe vigenti. Ove previsto e  segnal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onducenti  devono  arrestarsi  in  corrispondenza  delle  a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rriere  ed  incolonnarsi  secondo   le   indicazioni   dat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nalazioni esistenti o dal personale addetto. I servizi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dale di cui all'articolo 11, comma 1, lettera a),  relativ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 e accertamento delle violazioni dell'obbligo di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daggio possono essere effettuati, previo superamento dell'e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qualificazione  di  cui  all'articolo  12,  comma  3,  anch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dei  concessionari  autostradali  e  stradali  e  de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ari del servizio di riscossione, limitatamente alle vi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sse sulle autostrade oggetto della concessione  nonche',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con i  concessionari  competenti,  alle  violazioni  comm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e altre autostrade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trattamento dei dati personali nel quadro  del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pplicazioni e dei  servizi  ITS  avviene  nel  risp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comunitaria e nazionale di settore, incoraggiando,  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ed al fine di garantire la tutela della vita privata, 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ati anonimi e trattando i dati personali soltanto nella misur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tale  trattamento  sia  necessario  per  il  funzion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zioni e dei servizi IT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Le  questioni  relative  alla  responsabilita',  riguard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usione ed all'utilizzo delle  applicazioni  e  dei  servizi  I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guranti nelle specifiche  comunitarie  adottate  sono  tratt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a quanto previsto dal diritto  comunitario,  inclus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 la  direttiva  85/374/CEE  nonche'  alla 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 di rifer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Gli enti proprietari e i gestori di infrastrutture, di  are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a e di servizio e di nodi intermodali  sul  territor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  essere   in   possesso   di   una   banca   dati  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frastruttura e al servizio di  propria  competenza,  da  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antemente aggiornata ((e consultabile, nei  limiti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, come dati di  tipo  aperto.  Dall'attu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non devono derivare nuovi  o  maggiori  oneri  a 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a pubblic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n attuazione dei commi da 4 a  8,  al  fine  di  assicu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a  diffusione  di  sistemi  di   trasporto   intelligenti 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   nazionale,     assicurandone     l'efficienza,  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zione e l'economicita'  di  impiego  e  in  fun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normativo comunitario di riferimento, 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rastrutture e dei trasporti,  di  concerto  con  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per materia, da adottare entro sessanta giorni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legge di conversion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dottate le direttive con cui vengono stabiliti i requisi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ffusione, la progettazione,  la  realizzazione  degli  ITS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 disponibilita'  di  informazioni  gratuite  di   bas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giornamento delle informazioni infrastrutturali  e  dei  d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ffico, nonche' le azioni per favorirne lo sviluppo su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in modo coordinato, integrato e coerente con le politich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attivita' in essere a livello nazionale e comunit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9-bis. Il Ministro delle  infrastrutture  e  dei  trasport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decreto, istituisce un comitato  tecnico  permanent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dei sistemi di trasporto ad  impianti  fissi,  senza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ivi per lo Stato, che esercita anche le competenze 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gge alle Commissioni interministeriali  previste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 della legge 14 giugno 1949, n. 410, dall'articolo 10 della legge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52, n. 1221, dall'articolo 2 della legge 29  dicembre  19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042, e dall'articolo 5, comma 2, della legge 26 febbraio 199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11, e successive modificazion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9-ter. Fino all'attivazione del comitato di cui al  comma  9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evisioni normative di cui all'articolo 29  del  decreto-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06, n. 223, convertito, con 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 2006,   n.   248,   non   si   applicano   alle 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inisteriali previste dall'articolo 12  della  legge  14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49, n. 410, dall'articolo 10 della legge 2 agosto  1952,  n.  1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2  della  legge  29  dicembre   1969,   n.   1042,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5, comma 2, della legge 26 febbraio  1992,  n.  21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9-quater. All'articolo 6, comma 4, 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 1992,  n.  285,  dopo  la  lettera  ))f)((  e'  aggiun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 f-bis)  prescrivere  al  di  fuori  dei  centri  abitati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 di  manifestazioni  atmosferiche  nevose   di   rile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sita', l'utilizzo esclusivo di pneumatici invernali, qualor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possibile garantire  adeguate  condizioni  di  sicurezz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zione stradale e per l'incolumita' delle persone  medi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so a soluzioni alternative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 Ai  fini  dell'attuazione  della  direttiva   2010/65/U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o europeo e del Consiglio, del  20  ottobre  2010,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formalita' di dichiarazione delle navi in arrivo o  in  par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orti degli Stati membri e  che  abroga  la  direttiva  2002/6/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 la  necessita'  di  ottemperare   tempestivamente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recati dalla direttiva medesima, allo scopo di  sempl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cedure amministrative  applicate  ai  trasporti  marittim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oltro  in   formato   elettronico   delle   informazioni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zione dei dati e delle dichiarazioni  da  renders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vi, in arrivo o in  partenza  dai  porti  nazionali,  che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ffico  di  cabotaggio  o  internazionale  nell'ambito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ovvero provengono o sono dirette in porti situati al di fu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E, le procedure amministrative  correlate  all'arrivo  ed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nza si svolgono con il ricorso ai seguenti siste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SafeSeaNet: sistema dell'Unione europea per  lo  scambio  d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rittimi di cui all'articolo  2,  comma  1,  lettera  t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19  agosto  2005,  n.  196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MIS, Port management Information  System:  sistema  inform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 gestione  amministrativa  delle  attivita'  portu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4-bis del decreto legislativo 19 agosto 2005, n. 196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.  ((Devono  comunque  essere  assicura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  delle   procedure   ed   appropriati   livel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operativita'  tra  i  diversi  sistemi  pubblici   che   ope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logistico  trasportistico,  secondo  quanto  indic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3. Dall'applicazione del presente comma  non  devono  deri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i o maggiori oneri a carico della finanza pubblic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L'articolo 179 del Codice della navigazione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 Art. 179. - (Nota di informazioni all'autorita' marittima).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rivo  della  nave  in  porto  e  prima  della  partenza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andante  della  nave  o  il  raccomandatario  marittimo  o 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rio o persona autorizzata  dal  comandante  fanno  perveni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formato elettronico, all'autorita' marittima i formula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esso indicati, di cui alla Convenzione FAL dell'IMO adottata il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1965, come recepita nell'ambito dell'Unione europe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ulario FAL n. 1 dichiarazione gene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ulario FAL n. 2 dichiarazione di 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ulario FAL n. 3 dichiarazione delle provviste di bor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rio  FAL  n.  4  dichiarazione   degli   effetti   pers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quipagg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ulario FAL n. 5 ruolo dell'equipagg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ulario FAL n. 6 elenco dei passegge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ulario FAL n. 7 dichiarazione merci pericolose a bor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azione sanitaria maritt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formulario  FAL  n.  6,  elenco  dei  passeggeri,  reca,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eggeri che  non  siano  cittadini  di  Stati  membr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, gli estremi dei documenti di identita' validi per l'ing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territor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omunicazione delle informazioni di cui al primo  comma  av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un anticipo di almeno ventiquattro ore o al  momento  in 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ve lascia il porto precedente, qualora la navigazione sia di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lle ventiquattro ore. Qualora, alla partenza  della  na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' noto il porto di scalo o esso cambi nel corso del viaggi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andante della nave invia le informazioni di  cui  al  pr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za ritardo, non appena sia noto il porto di destin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rivo  in   porto,   il   comandante   della   nave   com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marittima eventuali ulteriori dati  richiesti  in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normativa vigente in ambito UE ed  ogni  altra  informaz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ersi  in  ottemperanza  ad  altre  disposizioni   legislativ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ri di carattere spe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 della   partenza,   il   comandante   della   nave   ino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 marittima  una  dichiarazione   integrativa 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vvenuto adempimento di ogni obbligo di  sicurezza,  di  pol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o, fiscale, contrattuale e statis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omandante di una nave diretta in un porto  estero,  inol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di cui al primo comma all'autorita' consolare.  In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esistenza di uffici consolari presso il porto  di  destin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informazioni  vengono  rese  presso  l'autorita'  consolare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ssima al porto di arr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e  infrastrutture  e  dei  trasporti,  co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adotta le  modifiche  tecniche  ai  formulari  FAL  rece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nione europea e regola gli adempimenti cui sono tenute le  n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dette ai servizi locali, alla pesca, alla navigazione da dipor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so privato, nonche' per altre categorie di navi adibite a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i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L'inoltro delle  dichiarazioni  di  cui  all'articolo  17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 della  navigazione  non  esime  il  comandante   della   n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osservanza dell'obbligo di inoltrare  ogni  altr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tta  dalla  normativa  dell'Unione  europea  o  nazion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uazione di strumenti giuridici inter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Con decreto del Ministro delle infrastrutture e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certo con i  Ministri  dell'interno  e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da adottarsi, entro dodici mesi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((del presente decreto)), ai sensi dell'articolo 17,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3 agosto 1988, n. 400, sono definite le modalita'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elettronica  dei  dati  di  cui  ai  formulari  FAL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lementazione dell'interfaccia unica costituita dal sistema PM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ndo l'interoperabilita' dei dati immessi nel sistema PMIS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afe Sea Net ((e con il  Sistema  informativo  delle  dogan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riguarda gli aspetti di  competenza  doganale,  e))  la  pi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ibilita' delle informazioni alle altre autorita' competenti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9 del decreto legislativo 19 agosto 2005, n.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oltre che agli Stati  membr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. ((L'interoperativita' va altresi' assicurata  rispet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ttaforme realizzate  dalle  autorita'  portuali  per  il  migl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letamento delle funzioni di indirizzo  e  coordinamento  dei  n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gistici che alle stesse fanno capo.  Dall'attu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non devono derivare nuovi  o  maggiori  oneri  a 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a pubblic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L'inoltro delle informazioni in formato cartaceo  cessa  a 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al 1o giugno 2015. Fino a tale  data  le  informa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79  del  codice  della  navigazione,  limitatam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ri n. 2, 5, 6 e la dichiarazione sanitaria  sono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oltrate dal comandante della  nave  anche  all'autorita'  doga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di pubblica sicurezza  di  frontiera  ed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a competenti per il porto di arr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Non sono soggette all'obbligo di comunicazione  del  formu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 n. 2 le navi soggette al regime di monitoraggio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9 agosto 2005, n. 196, e successive  modificazion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no tra porti situati sul territorio doganale dell'Unione,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rovengono da  un  porto  situato  al  di  fuori  d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o da una zona franca soggetta alle modalita' di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ipo I ai sensi della legislazione doganale, non  vi  fanno  sca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' vi si recano. Le navi esentate sono comunque soggette all'obbl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unicazione dei dati e delle informazioni  di  cui  ai  res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ri FAL e di ogni altro dato che  sia  necessario  acquisi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 dell'ordine e la sicurezza pubblica ed in  ottemperanz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doganale, fiscale, di immigrazione, di tutela dell'amb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sani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Il  trattamento  dei  dati  e  delle  informazioni  commer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i ai  sensi  del  presente  ((articolo))  e'  sogge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 di cui al decreto legislativo 30 giugno 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E' abrogato il decreto legislativo 24 dicembre  2004,  n.  3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attuazione della  direttiva  2002/6/CE  sulle  form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elle navi in arrivo o in partenza da porti degli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bri della Comun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 </w:t>
        <w:br/>
        <w:t xml:space="preserve"> </w:t>
        <w:br/>
        <w:t xml:space="preserve"> AMMINISTRAZIONE DIGITALE E DATI DI TIPO APERT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Documenti informatic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di tipo aperto e inclusione digital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7 marzo 2005, n. 82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0a) all'articolo 21, comma 2, secondo periodo, dopo le parole: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tivo di firma »  sono  inserite  le  seguenti:  «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ificata o digitale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0b) all'articolo 21,  comma  2-bis,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« Gli atti di cui all'articolo  1350,  numero  13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 civile  soddisfano  comunque  il  requisito  della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a se sottoscritti con firma elettronica avanzata, qualificat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gitale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0c) all'articolo 23-ter, il comma 5 e' sostituito dal seguente: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. Sulle copie analogiche  di  documenti  amministrativi  infor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apposto a stampa un contrassegno, sulla base de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 con linee guida dell'Agenzia per l'Italia digitale,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quale e'  possibile  ottenere  il  documento  informatico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re la corrispondenza allo stesso della  copia  analogica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segno apposto ai sensi del primo periodo sostituisce  a 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ffetti di legge la sottoscrizione autografa e 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la produzione di altra copia analogica  con  sotto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grafa del medesimo documento informatico.  I  programmi  softw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necessari alla  verifica  sono  di  libera  e  gra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ta'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'articolo 5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Art. 52. -  (Accesso  telematico  e  riutilizzo  dei  da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 amministrazioni).  -  1.  L'accesso  telematico  a   d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e procedimenti e il riutilizzo  dei  dati  e  document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o dai soggetti di cui all'articolo 2, comma 2,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 presente  codice  e  nel  rispetto  de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. ((Le pubbliche amministrazioni pubblicano nel  proprio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web, all'interno della sezione "Trasparenza, valutazione  e  merito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atalogo dei dati, dei metadati, e delle relative banche  d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possesso ed i regolamenti che ne disciplinano l'eserciz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di accesso telematico e il riutilizzo, fatti  salvi 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i in Anagrafe tributari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dati e i documenti che le amministrazioni titolari pubblic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qualsiasi modalita', senza l'espressa adozione di una lic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, comma 1, lettera h), del decreto  legislativo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06, n. 36, si intendono rilasciati come dati di tipo ap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all'articolo 68, comma 3, del presente  Codice.  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zione di una licenza di cui al citato articolo 2, comma 1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), e' motivata ai sensi delle linee guida nazionali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la definizione dei capitolati o degli schemi dei contr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o relativi a prodotti e servizi che comportino la raccolta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i  dati  pubblici,  le  pubbliche  amministra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 2,  prevedono  clausole  idonee  a  conse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telematico e il riutilizzo, da parte di persone  fis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diche, di tali dati, dei metadati, degli schemi del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dati e delle relative banche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 attivita'  volte  a  garantire  l'accesso  telematico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tilizzo dei dati delle pubbliche amministrazioni rientrano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i di valutazione  della  performance  dirigenzial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1, comma 9, del decreto legislativo 27  otto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L'Agenzia  per  l'Italia  digitale  promuove  le  polit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zione del patrimonio informativo pubblico nazionale e  att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disposizioni di cui al capo V del presente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Entro il mese di febbraio di ogni anno  l'Agenzia  trasmet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  o  al  Ministro  deleg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novazione tecnologica, che li approva entro il  mese  success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 Agenda nazionale in cui definisce contenuti e gli obiettiv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di valorizzazione del patrimonio informativo pubblico 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annuale  sullo  stato  del  processo  di  valorizz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; tale rapporto  e'  pubblicato  in  formato  aperto  su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zionale della Presidenza del Consiglio dei Mini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'Agenzia  definisce  e  aggiorna  annualmente  le  linee  gu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 che  individuano  gli  standard   tecnici,   compres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le ontologie dei servizi e dei dati, le procedu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di attuazione delle disposizioni del Capo V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con l'obiettivo di rendere  il  processo  omogeneo  a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efficiente ed efficace. Le  pubbliche  amminist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, comma 2, del presente Codice si  uniform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ddette linee gui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Il  Presidente  del  Consiglio  o  il  Ministro  delegat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novazione tecnologica riferisce annualmente al  Parlamento  su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di attuazione delle disposizioni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'Agenzia svolge le attivita' indicate dal presente articol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isorse umane, strumentali, e finanziarie previste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'articolo 68, comma 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 3. Agli effetti del presente decreto legislativo si intende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formato dei dati di tipo aperto, un formato di dati reso pubbl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to  esaustivamente  e  neutro  rispetto  agli 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ologici necessari per la fruizione dei dati ste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dati  di  tipo  aperto,  i  dati  che   presentano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atterist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sono disponibili  secondo  i  termini  di  una  licenza 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etta  l'utilizzo  da  parte  di  chiunque,  anche  per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, in formato disaggre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sono accessibili attraverso le  tecnologie  dell'inform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municazione, ivi comprese le  reti  telematiche  pubbl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e, in formati aperti ai sensi della  lettera  a),  sono  ad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tilizzo automatico da parte di programmi per elaboratori 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isti dei relativi metad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sono resi disponibili  gratuitamente  attraverso  le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formazione  e  della  comunicazione,  ivi  comprese  le   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 pubbliche e private,  oppure  sono  resi  disponibil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 marginali sostenuti per la loro  riproduzione  e  divulg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 per  l'Italia  digitale  ((deve  stabilire)),  con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e,  i  casi  eccezionali,  individuati  secondo 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ivi,  trasparenti  e  verificabili,  in  cui  essi  sono   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a tariffe superiori ai costi marginali. ((In  ogni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, nel  trattamento  dei  casi  eccezionali  individuati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ene alle  indicazioni  fornite  dalla  direttiva  2003/98/C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o europeo  e  del  Consiglio,  del  17  novembre  2003,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tilizzo dell'informazione del settore pubblico,  recepita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24 gennaio 2006, n. 36))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,  comma  1,  dopo  la  lettera  n)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7 marzo 2005, n. 82,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n-bis) Riutilizzo: uso del dato di cui all'articolo 2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e), del decreto legislativo 24 gennaio 2006, n. 36;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sede di prima applicazione, i regolament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2, comma 1, del citato decreto legislativo  n.  82  del  2005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o dal comma 1 del presente articolo, sono  pubblicat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0 giorni dalla data di entrata in vigore della legge di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-legge. Con riferimento ai documenti  e  a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pubblicati, la disposizione di cui all'articolo 52, comma 2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decreto legislativo n. 82 del 2005, trova  applicazion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anta giorni d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a legge 9 gennaio 2004, n.  4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3, comma 1, sono aggiunte,  in  fine,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 , nonche' a tutti i soggetti che usufruiscono di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o agevolazioni per l'erogazione dei propri  servizi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stemi informativi o internet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comma 4 e' aggiunto in fine il seguente perio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L'Agenzia per l'Italia Digitale stabilisce le specifiche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 suddette   postazioni,   nel   rispetto    della  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comma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I datori di lavoro pubblici provvedono all'attuazione del com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 nell'ambito delle specifiche dotazioni di bilancio destina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alizzazione e allo sviluppo del sistema informatico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4, comma 3, della legge 12 marzo 1999, n. 68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 quantita' di lavoro » sono inserite le seguenti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 ,anche mediante la predisposizione di accomodamenti ragionevol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27, paragrafo 1, lettera (i),  della  Con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Nazioni  Unite  sui  diritti  delle  persone  con  di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a dall'Assemblea generale il 13 dicembre  2006,  ratific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a esecutiva dalla legge 3 marzo 2009, n. 18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-bis. Ai commi 1 e 2 dell'articolo 124 del testo unic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8 agosto 2000, n. 267, la parola: « affissione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a dalla seguente: « pubblicazione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decreto legislativo 7 marzo 2005, n. 82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2, comma 1, dopo la  parola:  «  partecipazione 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« nel rispetto dei principi di uguagl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i non discriminazion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3, comma 1, sono aggiunte, in  fine,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 , nonche'  dei  temi  relativi  all'accessibilita'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e assistive, ai sensi dell'articolo 8 della legge 9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4, n. 4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23-ter, dopo il comma 5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5-bis. I documenti di cui  al  presente  articolo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uibili indipendentemente dalla condizione di disabilita' pers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do i criteri di accessibilita' definiti dai requisiti tecn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icolo 11 della legge 9 gennaio 2004, n. 4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54, comma 4, dopo la parola: « siano » e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: « accessibili,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57, comma 1, dopo le parole: « per via telematica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« , nel rispetto dei requisiti tecn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ibilita' di cui all'articolo 11 della legge 9 gennaio 200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,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'articolo 71, comma 1-ter, dopo la parola:  «  conformita' 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« ai requisiti tecnici  di  access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icolo 11 della legge 9 gennaio 2004, n. 4,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-bis. All'articolo 32, comma 1, della legge 18 giugno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9, sono aggiunti, in fine, i seguenti periodi: « La pubblicazion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 nel  rispetto  dei  principi  di  eguaglianza  e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riminazione, applicando i requisiti tecnici di acce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1 della legge 9 gennaio  2004,  n.  4.  La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i termini di cui al periodo  precedente  e'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te  ai  fini  della  misurazione  e  della  valu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formance individuale dei dirigenti responsabili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-ter. All'attuazione del presente  articolo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provvedono nei limiti delle risorse umane,  finanz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disponibili a legislazione vigent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Entro il 31 marzo di ogni anno, le amministrazioni pubbl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comma 2, del decreto legislativo 30  marzo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165,  pubblicano  nel  proprio  sito  web,   gli   obiettiv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ibilita' per l'anno corrente ((e lo stato di attuazione  del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per l'utilizzo del telelavoro » nella  propria  organ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identificano le modalita'  di  realizzazione  e  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per cui non e'  possibile  l'utilizzo  del  telelavoro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azione del piano in prima versione deve  essere  effettuata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giorni dalla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 presente  decreto.))  La  mancata  pubblic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rilevante ai fini  della  misurazione  e  valu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formance individuale dei dirigenti respons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Gli   interessati   che   rilevino   inadempienze   in  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cessibilita'  dei  servizi  erogati   dai   sogget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1, della legge 9 gennaio 2004, n. 4,  ne  f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le  segnalazione,  anche  in  via  telematica,  all'Agenz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talia digitale. Qualora l'Agenzia ritenga la segnalazione fond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  l'adeguamento  dei  servizi  assegnando  un   termin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 90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'inosservanza delle disposizioni  del  presente  articolo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sa la mancata pubblicazione degli obiettivi di  cui  al  ((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)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e' rilevante ai fini della misurazione e della valut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formance individuale dei dirigenti respons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mporta responsabilita' dirigenziale e  disciplinar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ticoli 21 e 55 del decreto legislativo 30 marzo 2001, n. 1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 successive   modificazioni,   ferme   restando    le  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ita' penali e civili previste dalle disposizioni v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 </w:t>
        <w:br/>
        <w:t xml:space="preserve"> </w:t>
        <w:br/>
        <w:t xml:space="preserve"> AMMINISTRAZIONE DIGITALE E DATI DI TIPO APERT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9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izione di software da parte della pubblica amministrazion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l'articolo 68 del decreto legislativo 7 marzo 2005,  n.  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1 e' sostituito dai seguent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 1.  Le  pubbliche   amministrazioni   acquisiscono 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i o parti di essi nel rispetto dei principi di econom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efficienza,  tutela  degli  investimenti,  riuso  e  neutr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ca, a seguito di una valutazione comparativa di tipo 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economico tra le seguenti soluzioni disponibili sul mercato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a)    software    sviluppato    per    conto    del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b) riutilizzo di software o parti di esso  sviluppati  per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ubblica amministrazion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c) software libero o a codice sorgente aperto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d) software fruibile in modalita' cloud computing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e) software di  tipo  proprietario  mediante  ricorso  a  li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uso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f) software combinazione delle precedenti soluzion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)bis.  A  tal  fine,  le  pubbliche  amministrazioni  prim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e all'acquisto, secondo le procedure di cui al codic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 legislativo  12  aprile  2006,  n.  163,  effettua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comparativa delle  diverse  soluzioni  disponibil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se dei seguenti criter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a) costo complessivo del programma o  soluzione  quale  co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to, di implementazione, di mantenimento e supporto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b) livello di utilizzo di formati di dati e di interfacce di t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erto nonche' di standard in grado di assicurare l'interoper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 cooperazione applicativa tra i diversi sistemi informatic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 amministrazion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c) garanzie del fornitore in materia  di  livelli  di  sicur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 alla  normativa  in  materia  di  protezione  dei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, livelli  di  servizio  tenuto  conto  della  tipolog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ftware acquisi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-ter. Ove dalla  valutazione  comparativa  di  tipo  tecnic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 secondo  i  criteri  di  cui  al  comma  1-bis,   risu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tamente  l'impossibilita'  di   accedere   a   soluzioni 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all'interno della pubblica amministrazione, o a  softw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eri  o  a  codici  sorgente  aperto,  adeguati  alle  esigenz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ddisfare, e' consentita l'acquisizione di programmi informat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 proprietario mediante ricorso a licenza d'uso. La valut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comma e' effettuata secondo le modalita' e 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 dall'Agenzia per l'Italia  digitale,  che,  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interessati, esprime altresi' parere circa il loro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I </w:t>
        <w:br/>
        <w:t xml:space="preserve"> </w:t>
        <w:br/>
        <w:t xml:space="preserve"> AGENDA DIGITALE PER L'ISTRUZIONE E LA CULTURA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grafe  nazionale  degli  studenti  e  altre  misure   in 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olas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accelerare il processo di automazione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migliorare  i  servizi  per  gli  studenti,  riducendone  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i,  le  universita'   statali   e   non   statali   leg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e,   a   decorrere   dall'anno    accademico    2013-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ono il fascicolo elettronico dello studente,  che  con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i documenti, gli atti e  i  dati  inerenti  la  carriera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ente, compresi i periodi di studio all'estero  per  mobilita'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alimentano il diploma supplement, a partire dall'immatric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dall'avvio di una nuova carriera fino al conseguimento del ti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mobilita' nazionale degli studenti si  realizza  mediant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mbio telematico del fascicolo elettronico dello stu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fascicolo elettronico dello studente favorisce  la  mo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degli studenti in entrata  e  in  uscita,  contien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i  di   studio   conseguiti   e   supporta   gli   standard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operabilita' definiti a livello inter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gli studenti diplomati in Italia a partire dall'anno  s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il fascicolo dello  studente  e'  alimentato,  per  i  d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,   dall'anagrafe   nazionale   degli   studen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 del decreto legislativo  15  aprile  2005,  n.  7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i fini di cui ai commi da  1  a  4  e  in  relazione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15 della legge 12 novembre 2011,  n.  183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certificati e dichiarazioni  sostitutive,  le  univer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accedere   in   modalita'   telematica   alle 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nell'anagrafe nazionale degli  studenti  e  dei  lau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universita' di  cui  all'articolo  1-bis  del  decreto-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03, n. 105, convertito, con modificazioni,  dalla  legge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03, n. 17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ttuazione dei commi da 1 a 4 si  provvede  con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mane, strumentali e finanziarie disponibili a legislazione  vi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za nuovi o 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((All'articolo 5-bis, comma 1-bis, della legge 2 agosto 1999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4, e' aggiunto, in fine, il seguente  periodo:  «  Per  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,  le  universita'  possono  altresi'   accedere   in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alle banche dati dell'Istituto nazionale della  pr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, secondo le modalita' di cui al decreto legislativo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82, per la consultazione  dell'indicatore  della  si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 equivalente (ISEE) e degli altri dati necessari al  cal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icatore   della   situazione   economica   equivalente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universita' (ISEEU)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 fine di evitare la duplicazione  di  banche  dati  conte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similari, nell'ottica di limitare l'impiego  di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mane,  strumentali  e  finanziarie,   l'anagrafe   nazional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studenti, di cui all'articolo 3 del)) decreto legislativo 15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76, nonche' quella  degli  studenti  e  dei  laurea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' di cui all'articolo  1-bis  del  decreto-legge  9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n. 105, convertito, con modificazioni, dalla  legge  11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 n.  170,  rappresentano  banche  dati  a   livello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te dal Ministero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e alle quali accedono le regioni e gli enti  locali 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relazione  alle  proprie  competenze  istituzionali.  All'anagr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udenti  e  dei  laureati  accedono  anche  le   univers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agrafe nazionale ((degli  studenti  di  cui  all'articolo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5 aprile 2005, n. 76,)) e'  altresi'  alim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i dati relativi agli iscritti alla scuola dell'infan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 decorrere dal 1o marzo 2013 i procedimenti relativi a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dico ed economico del  rapporto  di  lavoro  del  person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to  Scuola  sono  effettuati   esclusivamente   con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he  e  telematiche,  ivi  incluse  la  present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,  lo  scambio  di  documenti,  dati  e  informazioni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interessate,  comprese  le  istituzioni  scolast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il perfezionamento dei provvedimenti conclu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Con decreto del Ministro 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ricerca,  di  concerto  con  il  Ministro  per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a semplificazione, con il Ministro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 con il Ministro del lavoro e delle politiche 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quanto concerne le  attribuzioni  dell'Istituto  naz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a sociale, da adottare entro sessanta giorni dall'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legge di conversione del  presente  decreto-legg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e le modalita' per l'attuazione del  comma  9,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7 marzo 2005, n. 82, senza nuovi o maggiori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finanza pubblica  e  nell'ambito  delle  risorse  finanzia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mane e strumentali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I </w:t>
        <w:br/>
        <w:t xml:space="preserve"> </w:t>
        <w:br/>
        <w:t xml:space="preserve"> AGENDA DIGITALE PER L'ISTRUZIONE E LA CULTURA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bri e centri scolastici digit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5  del  decreto-legge  25  giugno  2008, 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6  agosto  2008,  n.  1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 il secondo periodo e' sostituito dai seguenti:  «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io dei docenti adotta per  l'anno  scolastico  ((2014-2015)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, esclusivamente libri nella versione  ((digital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9 gennaio 2004, n. 4, o mista, costituita da: un tes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o cartaceo e da contenuti digitali integrativi, oppure  d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binazione di contenuti digitali e digitali integrativi acces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acquistabili in rete anche in modo disgiunto. L'obblig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periodo riguarda le nuove adozioni a  partire  progr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classi prima e quarta della scuola primaria, dalla prima 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cuola secondaria di primo grado e dalla prima  e  dalla  ter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ella scuola secondaria di secondo grado.))  La  delibe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io dei docenti relativa all'adozione della  dotazione  libr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oggetta, per le istituzioni scolastiche statali  e  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verifica del rispetto del tetto di spesa di cui al comma  3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controllo  contabile  di  cui  ((all'articolo  11))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30 giugno 2011, n. 123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 comma 3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a lettera a), le parole: « a stampa » sono  sostitui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 cartacea » e sono aggiunte in fine  le  seguenti  :  «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conto dei contenuti digitali integrativi della versione  m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a lettera b), le parole: « nelle versioni on line e  mista 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 nella versione digitale,  anch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un'effettiva  integrazione  tra  la  versione  digitale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uti digitali integrativ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la lettera c), sono aggiunte in fine le seguenti parole:  «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 conto  della  riduzione  dei  costi  dell'intera  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raria  derivanti  dal  passaggio  al  digitale  e   dei   su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ologici di cui al comma 3-ter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3-bis) dopo la lettera c) e' aggiunta la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c-bis) i criteri per ottimizzare l'integrazione  tra  lib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ione digitale, mista e cartacea, tenuto  conto  del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igenze didattiche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opo il comma 3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3-bis. La scuola assicura alle famiglie i contenuti  digit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, con oneri a loro carico  entro  lo  specifico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o dal decreto di cui a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ter.  La  scuola  assicura   la   disponibilita'   dei   su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ci necessari alla fruizione dei contenuti digital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su richiesta delle famiglie  e  con  oneri  a  car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e entro lo specifico limite definito con il decre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3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 decorrere dal 1o settembre 2013 e' abrogato l'articolo  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1o   settembre   2008,   n.   137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30 ottobre 2008, n. 1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8 del decreto del Presidente  della  Repubblica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09, n. 81, dopo il comma 1 ((e' aggiun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1-bis. Nei casi di cui al comma 1, le regioni e gli  ent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 ((stipulano,  con  le  risorse  umane,   strument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disponibili a legislazione vigente, convenzioni))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'istruzione,  dell'universita'  e  della  ricerc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re, in situazioni particolarmente svantaggiate, l'i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entri  scolastici   digitali   collegati   funzionalment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i scolastiche di riferimento, mediante l'utilizzo di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e al  fine  di  migliorare  la  qualita'  dei  serviz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enti e di garantire una maggiore socializzazione del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cuole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lettera a) del comma 2 dell'articolo 53 del  decreto-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2, n. 5, convertito, con 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2012, n. 35,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a)  Il  Ministero  dell'istruzione,  universita'  e  ricerca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i competenti enti locali, ((al fine  di  garantire  ed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lastici   sicuri,    sostenibili    e    accoglienti,    avviano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mente iniziative di rigenerazione integrata del 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are scolastico, anche attraverso la  realizzazione  di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  scolastici,  e  promuovono,  d'intesa,  con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iniziative finalizzate,  tra  l'al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stituzione di societa', consorzi o fondi immobiliari, anch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gli articoli 33 e 33-bis del decreto-legge 6 lugl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1. I predetti  strumenti  societari  o  finanziari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i conferimento o di apporto da parte 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rie di immobili destinati ad uso scolastico  e  di 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mentari ai  progetti  di  rigenerazione,  in  coerenza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i  individuate  negli  strumenti   urbanistici. 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di cui al presente comma, sono utilizzate le risors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3, comma 8, della  legge  12  novembre  2011,  n.  1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le risorse a valere sui fondi di cui all'articolo  3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 della  legge  12  novembre  2011,  n.  183,  gia'  destin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delibera CIPE n. 6/2012  del  20  gennaio  2012,  pubblic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))Gazzetta Ufficiale(( n. 88 del 14 aprile 2012)),  alla  co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nuove scuole. Per favorire il contenimento dei consumi  energe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trimonio scolastico e, ove possibile, la  contestuale  mess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 dello  stesso,  gli  enti  locali,  proprietari  di  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lastici, possono ricorrere, ai fini del contenimento  del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ai contratti di servizio energia di cui  al  ((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6 agosto 1993, n.  412,))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 stipulare senza oneri a carico dell'ente loc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alle previsioni di cui al ((decreto legislativo 30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)) n. 115, anche nelle forme  previste  dall'articolo  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-ter, del decreto legislativo 12 aprile 2006, n. 163;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bis.  Per  consentire  il  regolare  svolgimento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lastico   in   ambienti   adeguati   e   sicuri,    il 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 dell'universita'  e  della  ricerca   con 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d'intesa con la Conferenza unificata, definisce le pri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tegiche, le modalita' e i termini per la  predisposizione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rovazione di appositi piani  triennali,  articolati  in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ita', di interventi di edilizia scolastica, nonche' 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men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ter.  Per  l'inserimento  in  tali  piani,  gli   enti 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ri degli immobili  adibiti  all'uso  scolastico  present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quanto indicato nel decreto di cui al  comma  4-bis,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regioni territorialmente competen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quater. Ciascuna regione  e  provincia  autonoma,  valut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za con le disposizioni indicate nel  decre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4-bis  e  tenuto  conto  della   programmazione   dell'of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iva,  approva  e  trasmette   al   Ministero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della ricerca il proprio  piano,  formulato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delle richieste pervenute. La  mancata  trasmissione  dei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i nei termini  indicati  nel  decreto  medesimo  compor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adenza   dai   finanziamenti   assegnabili   nel    trienni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men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quinquies. Il  Ministero 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cerca, verificati i piani trasmessi  dalle  regioni  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, in assenza di osservazioni da formulare li ap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e da' loro comunicazione ai fini della relativa pubblicazione,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i trenta giorni, nei rispettivi Bollettini ufficial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sexies.  Per  le  finalita'  di  cui  ai  commi  da   4-bis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-quinquies, a decorrere dall'esercizio finanziario 2013 e' i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o   stato   di   previsione   del   Ministero 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 della  ricerca  il  Fondo  unico  per  l'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lastica, nel quale confluiscono  tutte  le  risorse  iscrit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 comunque destinate a  finanziare 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ilizia scolastic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septies. Nell'assegnazione delle risorse si tiene  co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acita' di spesa dimostrata dagli  enti  locali  in  rag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ita',  dell'efficienza  e  dell'esaustivita'   del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risorse  loro  conferite   nell'annualita'   precedente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ribuzione, a livello regionale,  di  una  quota  aggiuntiv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l 20 per cento di quanto sarebbe  ordinariamente  spe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sede di ripar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octies. Per gli edifici scolastici di  nuova  edificazion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 locali  responsabili  dell'edilizia  scolastica  provvedon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dere l'infrastruttura di rete internet  tra  le  opere  edili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cessari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novies. All'articolo 15, comma 3, lettera c)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 giugno 2008, n. 112, convertito, con modificazioni, dalla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8, n. 133, dopo le parole: « dell'intera dotazione libr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 e' inserita la seguente: « necessaria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I </w:t>
        <w:br/>
        <w:t xml:space="preserve"> </w:t>
        <w:br/>
        <w:t xml:space="preserve"> AGENDA DIGITALE PER L'ISTRUZIONE E LA CULTURA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11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 d'imposta  per  promuovere  l'offerta  on  line   di 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gegno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 fine di migliorare l'offerta legale di  opere  dell'ing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e reti di comunicazione  elettronica,  e'  riconosciu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d'imposta del 25 per cento dei costi sostenuti,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limiti della regola de minimis, di cui  al  regolamento  (C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8/ 2006 della Commissione, del 15 dicembre 2006, alle impres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ano nel territorio italiano  piattaforme  telematich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,  la  vendita  e  il  noleggio  di  opere  dell'ing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gital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L'agevolazione di cui al comma 1 si applica per ciascun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2013, 2014 e 2015, nel limite di spesa  di  5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ui e fino a esaurimento delle risorse disponibil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L'agevolazione di cui al comma 1 non concorre alla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ddito ne' della base imponibile  dell'imposta  regional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produttive. Essa non rileva ai fini  del  rappor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ticoli 61 e 109, comma 5, del testo unico  delle  impost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i, di  cui  al  decreto  del  Presidente  della  Repubblica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6, n. 917, e successive modificazioni, ed e' utilizz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i versamenti  delle  imposte  sui  redditi  e 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sulle attivita' produttive dovute per il periodo  d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le spese di cui al comma 1 del presente  articolo  sono 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ute. L'agevolazione non  e'  rimborsabile,  ma  non  limit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al rimborso di imposte spettante ad altro titolo. 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denza e' utilizzabile in compensazione ai sensi dell'articolo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  legislativo  9  luglio  1997,  n.  241,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a decorrere dal mese  successivo  al  termin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ella dichiarazione dei  redditi  relativa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imposta con riferimento al quale il credito e' concess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Il Ministero dell'economia e delle finanze  -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a dei monopoli di Stato, con propri decreti  dirigenzial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giochi pubblici, adottati entro sessanta giorni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 presente decreto, al fine di  assicu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 degli  oneri  di  cui  al  comma  precedente,  provve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re  la  misura  del  prelievo  erariale  unico,  nonche'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del compenso per le  attivita'  di  gestione  ovve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dei punti vendita, al fine di assicurare maggiori  entr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non inferiore a 5 milioni di  euro  per  ciascuno  d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, 2014 e 2015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V </w:t>
        <w:br/>
        <w:t xml:space="preserve"> </w:t>
        <w:br/>
        <w:t xml:space="preserve"> SANITA'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cicolo sanitario elettronico e sistemi di sorveglianza nel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fascicolo sanitario elettronico (FSE) e' l'insieme dei da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digitali di tipo sanitario  e  sociosanitario  genera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enti clinici presenti e trascorsi, riguardanti l'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FSE e' istituito  dalle  regioni  e  province  autonom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a normativa vigente in materia di  protezion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i, a fini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prevenzione, diagnosi, cura e riabilit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studio  e  ricerca  scientifica  in  campo  medico,  biomedic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pidemiolog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rogrammazione sanitaria, verifica delle qualita' delle  cu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utazione dell'assistenza sani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Il FSE deve consentire anche l'accesso da parte del cittadi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sanitari on line secondo modalita' determinate nel decre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7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FSE e' alimentato in maniera  continuativa,  senza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per la finanza pubblica, dai  soggetti  che  prendono  in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istito  nell'ambito  del  Servizio  sanitario  nazional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socio-sanitari  regionali,   nonche',   su   richiest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adino, con i dati medici in possesso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bis. Il FSE puo' essere alimentato  esclusivamente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enso libero e informato da  parte  dell'assistito,  i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decidere se e quali dati relativi alla propria salute non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inseriti nel fascicolo medesim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finalita' di cui alla lettera a) del comma 2 sono  perseg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 soggetti  del  Servizio  sanitario  nazionale  e   dei 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o-sanitari regionali che prendono in cura l'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consultazione dei dati e documenti presenti nel FS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per le finalita' di cui alla lettera a) del  comma  2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ealizzata soltanto con il consenso  dell'assistito  e 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el segreto professionale, salvo  i  casi  di  emer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  secondo  modalita'  individuate  a  riguardo.  Il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so non pregiudica il diritto all'erogazione  della  pr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finalita' di cui alle lettere  b)  e  c)  del  comma  2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eguite dalle regioni  e  dalle  province  autonome,  nonche'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 lavoro e delle politiche sociali e dal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 nei limiti delle rispettive competenze attribuite dalla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l'utilizzo  dei  dati  identificativi  degli  assistit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clinici presenti  nel  FSE,  secondo  livelli  di  acce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 logiche  di  organizzazione  ed  elaborazion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, con ((il decreto)) di cui al comma  7,  in  conformita'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di  proporzionalita',  necessita'  e  indispensabilita'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mento dei dati pers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-bis. La consultazione dei dati e documenti presenti nel FS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ultimo periodo del comma 2, puo' essere  realizzata  solt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orma protetta  e  riservata  secondo  modalita'  determin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al comma 7. Le interfacce, i sistemi e le app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ftware adottati devono assicurare piena  interoperabilita'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uzioni secondo modalita' determinate dal decreto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Fermo restando quanto previsto dall'articolo 15,  comma  25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 decreto-legge  6  luglio  2012,  n.  9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2012, n.  135,  entro  90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 in  vigore  della  legge 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 con  decreto  del  Ministro  della  salute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egato per l'innovazione tecnologica, di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per la pubblica amministrazione e la  semplificazion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'economia  e  delle  finanze,  sentita  la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per i rapporti tra lo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di Bolzano, acquisito il parere del Gara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tezione dei dati personali, ai sensi dell'articolo  15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, del decreto legislativo 30 giugno 2003, n. 196, sono stabiliti: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 del FSE ((e i limiti di responsabilita'  e  i  compi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che concorrono alla  sua  implementazione,))  i  siste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fica dei dati, le garanzie e le misure di sicurezza  da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 trattamento  dei  dati  personali  nel  rispetto   dei 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istito, le modalita' e i livelli diversificati di acce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SE da parte dei soggetti di cui ai commi 4, 5 e 6, la defini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elative modalita' di attribuzione  di  un  codice  identific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oco dell'assistito che  non  consenta  l'identificazione  di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essato, i criteri per l'interoperabilita' del FSE a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, nazionale ed europeo, nel rispetto delle  regole 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sistema pubblico di connettiv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disposizioni recate  dal  presente  articolo  non  compor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i  o  maggiori  oneri  a  carico  della  finanza  pubblica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interessate provvedono alle attivita'  di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 delle   risorse   umane,   strumentali   e 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La  cabina  di  regia  per  l'attuazione  dell'Agenda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, di cui  all'articolo  47,  comma  2,  del  decreto-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2, n. 5, convertito, con 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12, n. 35, e successive modificazioni, e' integrata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petti relativi al settore sanitario con un componente designa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della salute, il cui incarico e' svolto a titolo gratu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I sistemi di sorveglianza e i registri di mortalita', di tum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altre patologie,  di  trattamenti  costituiti  da  trapia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llule e tessuti e trattamenti a  base  di  medicinali  per  tera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anzate o prodotti di ingegneria tessutale e di  impianti  protes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istituiti  ai   fini   di   prevenzione,   diagnosi,   cur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, programmazione  sanitaria,  verifica  della 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cure,  valutazione  dell'assistenza  sanitaria  e  di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ca in ambito medico, biomedico ed epidemiologico allo 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arantire un  sistema  attivo  di  raccolta  sistematica  d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grafici,   sanitari   ed   epidemiologici   per    registrar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zzare tutti  i  casi  di  rischio  per  la  salute,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malattia o di una condizione di salute rilevante  i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polazione defin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 sistemi di sorveglianza e i registri di cui al comma 10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i con decreto del Presidente del Consiglio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 del  Ministro  della  salute,  previa  intesa  in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permanente per i rapporti tra lo Stato, le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Trento e di Bolzano e acquisito  il  pare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e per a protezione dei dati personali. Gli elenchi dei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rveglianza e dei registri di mortalita', di tumori  e  di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ologie((, di trattamenti costituiti  da  trapianti  di  cellu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suti e trattamenti a base di medicinali  per  terapie  avanza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 di ingegneria  tessutale))  e  di  impianti  protesic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ti periodicamente con la  stessa  procedura.  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a e aggiornamento dei registri  di  cui  al  presente  com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ta con le risorse disponibili in via ordinaria e rientra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istituzionali delle  aziende  e  degli  enti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Le regioni e le  province  autonome  di  Trento  e  di  Bol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istituire con propria legge registri di  tumori  e  di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ologie,  di  mortalita'  e  di  impianti  protesici  di  rile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ale e provinciale diversi da quelli di cui al comma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Fermo restando quanto previsto dall'articolo 15, comma  25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 decreto-legge  6  luglio  2012,  n.  9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2012, n. 135, con regolamento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ai sensi dell'articolo 17, comma 1, della  legge  2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8, n. 400, e successive modificazioni, su  propo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alute, acquisito il parere del Garante per la  prot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personali e previa intesa in sede di Conferenza permanente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tra lo Stato, le regioni e 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olzano, entro diciotto mesi dalla data di entrata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sono individuati, in conformita' 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gli articoli 20, 22 e 154 del codice in materia di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ati personali, di cui al decreto legislativo 30 giugno 200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6, e successive modificazioni, i soggetti che possono avere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registri di cui  al  presente  articolo,  e  i  dati  ch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oscere, nonche' le misure per la custodia e la sicurezza dei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I contenuti del regolamento di cui al comma 13 devono 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 informarsi  ai   principi   di   pertinenza,   non   ecce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spensabilita' e necessita' di cui agli articoli 3, 11  e  2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in materia di protezione dei dati personali,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30 giugno 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 Per  l'attuazione  delle  disposizioni  di  cui  a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le regioni e  province  autonome,  possono,  nel  princi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ttimizzazione  e  razionalizzazione  delle  spesa  informa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mediante la definizione di appositi accordi di  collabo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re infrastrutture tecnologiche per il FSE condivise a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vra-regionale, ovvero avvalersi, anche mediante riuso, ai sens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7  marzo  2005,  n.  82,  delle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che per il FSE a tale fine gia' realizzate da altr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dei servizi da queste erog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V </w:t>
        <w:br/>
        <w:t xml:space="preserve"> </w:t>
        <w:br/>
        <w:t xml:space="preserve"> SANITA'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crizione medica e cartella clinica digit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migliorare i servizi ai cittadini  e  rafforza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in tema di monitoraggio della spesa del settore sanit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lerando   la   sostituzione   delle   prescrizioni   medich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eutica  e  specialistica  a  carico  del   Servizio 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-SSN in formato cartaceo  con  le  prescrizioni  in 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o, generate secondo le modalita'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  in  data  2  nov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n. 264 del ((12 novembre  2011,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la de materializzazione della  ricetta  cartace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1, comma 16, del decreto legge 31 maggio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0 luglio 2010, n. 122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le province autonome, entro 6 mesi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 del  presente   decreto-legge,   provvedono   alla   grad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zione delle prescrizioni in formato cartaceo con e equival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ormato  elettronico,  in  percentuali  che,  in  ogni  caso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ranno risultare inferiori al 60 percento nel 2013, all'80 per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2014 e al 90  percento  nel  2015.2.  Dal  1°  gennaio  2014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zioni  farmaceutiche  generate  in  formato  elettronic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ide  su  tutto  il  territorio  nazionale  ((nel  rispet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che regolano i rapporti economici tra le regioni, le As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e strutture convenzionate che erogano prestazioni sanitarie,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 l'obbligo  di  compensazione  tra  regioni  del  rimbor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zioni farmaceutiche relative a cittadini di regioni divers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di residenza.)) Con decreto  del  Ministro  della  salut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e  delle  finanze,  ((d'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 Conferenza)) permanente per i  rapporti  Stato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Trento e di Bolzano, sono definite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ttuazione de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medici  interessati  dalle  disposizioni  organizzativ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((delle province autonome)) di cui al comma  1,  rilasc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escrizioni di farmaceutica  e  specialistica  esclusivam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o  elettronico.  L'inosservanza  di   tale   obbligo   co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di quanto previsto dall'articolo 55-septies,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creto legislativo 30 marzo 2001, n. 16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bis.  Al  comma  4   dell'articolo   55-septies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165, sono aggiunti i seguenti  period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Affinche' si configuri l'ipotesi  di  illecito  disciplinare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ere sia l'elemento oggettivo dell'inosservanza  all'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, sia l'elemento soggettivo del dolo o  della  colpa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 sono   applicate   secondo   criteri   di   gradualita'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rzionalita', secondo le previsioni degli accordi e dei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ettivi di riferimento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Dal 1° gennaio 2014, il  sistema  per  la  tracciabil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zioni dei farmaci erogate dal SSN basato su fustelle cartace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to, ai fini del rimborso delle quote  a  carico  del  SSN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basato su tecnologie digitali, secondo modalita'  ((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provvedimento dirigenziale del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pubblicato nella ))Gazzetta Ufficiale((, e rese  note))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o del sistema informativo del progetto « Tessera sanitaria  »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50 del decreto-legge  30  settembre  2003,  n.  2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novembre 2003, n.  3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el rispetto di quanto previsto dal Sistema di  tracciabi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o del Ministero della salute. ((Resta fermo quanto previs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8 dell'articolo 50 del decreto-legge 30 settembre 2003, n. 2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novembre 2003, n.  3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ordine ai soggetti abilitati alla trasmissione dei da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47-bis)) del decreto-legge 9 febbraio 2012,  n.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4 aprile 2012, n. 35,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1 sono aggiunti in fine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1-bis. A decorrere dal 1o gennaio 2013,  la  conserv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telle cliniche puo' essere  effettuata,  senza  nuovi  o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a carico della finanza pubblica, anche solo in forma  digi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i quanto previsto dal decreto legislativo 7 marzo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82, e dal decreto legislativo 30 giugno 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Le disposizioni del presente  articolo  si  applican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strutture sanitarie private accreditate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V </w:t>
        <w:br/>
        <w:t xml:space="preserve"> </w:t>
        <w:br/>
        <w:t xml:space="preserve"> SANITA'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13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tta medica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Il comma 11-bis dell'articolo 15 del  decreto-legge  6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95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, n. 135, e' sostituito dai seguent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11-bis. Il medico che curi un paziente, per la prima volta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patologia cronica, ovvero per un nuovo episodio di patologi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onica, per il cui  trattamento  sono  disponibili  piu'  medic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valenti, indica nella ricetta del Servizio sanitario nazional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zione del principio attivo contenuto nel  farmaco  oppu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zione  di  uno  specifico  medicinale  a  base  d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o attivo accompagnato dalla  denominazione  di  quest'ulti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 dello  specifico  medicinale  e'  vincolante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ista   ove    nella    ricetta    sia    inserita,    corre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mente da una sintetica motivazione, la  clausola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bilita' di cui all'articolo 11, comma 12,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gennaio 2012, n. 1, convertito, con modificazioni, dalla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12, n. 27. L'indicazione  e'  vincolante  per  il  farmac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quando il farmaco indicato abbia un prezzo  pari  a  qu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mborso, fatta comunque salva la diversa richiesta del client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1-ter. Nell'adottare eventuali decisioni basate sull'equival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apeutica fra medicinali contenenti differenti principi attiv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si attengono alle motivate e documentate valutazioni esp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genzia italiana del farmaco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Il comma 4 dell'articolo 13 del decreto-legge 28 april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9, convertito, con modificazioni, dalla legge 24 giugno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7, e' abrog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 </w:t>
        <w:br/>
        <w:t xml:space="preserve"> </w:t>
        <w:br/>
        <w:t xml:space="preserve"> AZZERAMENTO DEL DIVARIO DIGITALE E MONETA ELETTRO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13 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ta dei diritti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Lo Stato riconosce l'importanza del  superamento  del  div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, in particolare nelle aree depresse del Paese, per la 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usione della conoscenza fra la cittadinanza,  l'accesso  pie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erto alle fonti di informazione e agli strumenti di prod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pere. A tal fine, promuove una « Carta dei diritti »,  nella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finiti i principi e i  criteri  volti  a  garantire  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ale  della  cittadinanza  alla  rete  internet  senza   al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riminazione o forma di censur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Lo Stato promuove la diffusione dei principi della « Cart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» a livello internazionale e individua forme di  sosteg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solidarieta'  digitale  per  la  diffusione  de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formazione e della conoscenza nei Paesi in via di svilupp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 </w:t>
        <w:br/>
        <w:t xml:space="preserve"> </w:t>
        <w:br/>
        <w:t xml:space="preserve"> AZZERAMENTO DEL DIVARIO DIGITALE E MONETA ELETTRO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venti per la diffusione delle tecnologie digit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il completamento del Piano nazionale banda  larga,  defi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Ministero  dello  sviluppo  economico  -  Dipartimento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i e autorizzato dalla Commissione europea [aiuto di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SA.33807 (2011/N)] - Italia] per l'anno  2013  e'  autorizz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i 150 milioni di euro da iscrivere nello stato  di 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ero dello sviluppo  economico,  da  utilizzare  nel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o  territorio  nazionale,  ((tenendo  conto  delle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ta' territoriali  e  della  copertura  delle  aree  a  b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sita' abitativa, definite dal medesimo regime d'aiu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87, comma 5,  del  decreto  legislativo  1o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n. 259, le parole: « inizia nuovamente » sono sostituite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« riprende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-bis. Entro sessanta giorni dalla 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di conversione del presente decreto, con regol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o sviluppo  economico  sono  definite  le  misur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intervento da  porre  a  carico  degli  operator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comunicazioni, al fine di minimizzare eventuali interferenz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servizi a banda ultralarga mobile nella banda degli 800 MHz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anti per la ricezione televisiva domestica. Gli interventi ch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essero necessari  sugli  impianti  per  la  ricezione  televi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estica per la mitigazione delle interferenze sono gestiti a val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 un  fondo  costituito  dagli  operatori  delle  tele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ari delle frequenze in banda 800 MHz e  gestito  priv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operatori  interessati,  in  conformita'  alle  previs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. I parametri per la costituzione  di  detto  fond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contribuzione degli operatori sono definiti secondo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porzionalita', trasparenza e non discriminazione.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  con  proprio  provvedimento  provvede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mestre alla rimodulazione di tali contributi sulla base de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intervento  effettivamente  sostenuti  dai  singoli  operato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diconta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decreto del Ministro dello sviluppo economico, 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e infrastrutture e dei trasporti, d'intesa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unificata di cui all'articolo 8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1998, n. 281,  sono  definite  le  specifiche  tecnich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di scavo per le infrastrutture a banda larga e  ultralar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intero   territorio   nazionale,   ((specificando   che 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oritariamente essere utilizzati gli scavi gia' attualmente in 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sottoservizi.)) Tale decreto definisce la superficie massim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o  stradale  che  deve  essere  ripristinata  a  seguito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a opera di scavo, l'estensione  del  ripristino  del  m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dale sulla base della tecnica di scavo utilizzata, quali  trinc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dizionale,   minitrincea,   proporzionalmente   alla    superfi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a dalle opere  di  scavo,  le  condizioni  di  scav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ristino del manto stradale a seguito delle  operazioni  di  sca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rzionalmente all'area d'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comma 7 dell'articolo 88 del decreto legislativo n.  25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le parole: « Trascorso il termine di » la parola: «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 e' sostituita dalla seguente « quarantacinqu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le parole: « il termine e' ridotto a » la parola: «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 e' sostituita dalla seguente: « quindic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opo l'ultimo periodo e' aggiunto il seguente:  «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ertura buche, apertura chiusini per infilaggio cavi o tubi, pos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vi o tubi aerei su infrastrutture esistenti,  allacciamento  u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termine e' ridotto a dieci giorni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Fatto salvo quanto previsto dall'articolo  2,  comma  15((-bis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5  giugno  2008,   n.   11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 legge  6  agosto  2008,  n.  133,  al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66 del  decreto  del  Presidente  della  Repubblica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2, n. 495, come modificato  d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del 16  settembre  1996,  n.  610,  e'  aggiun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« Per le  tecniche  di  scavo  a  limitato  imp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e la profondita' minima puo' essere ridotta a condizion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 assicurata  la  sicurezza   della   circolazione   e   gara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grita' del corpo stradale per tutta la sua vita utile, in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valutazioni  della  tipologia  di  strada,  di   traffico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vimentazione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comma 2 dell'articolo 95 del decreto  legislativo  1o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n. 259,  e'  aggiunto  il  seguente  comma:  «  2-bis: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utture aeree o sotterranee di energia elettrica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lett. a) realizzate in cavi cordati ad elica,  il  nulla  os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 una attestazione di conformita' del gestore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icolo 91 del decreto legislativo 1o agosto 2003,  n.  2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odice  delle  comunicazioni  elettroniche),  dopo  il  comma  4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4-bis. L'operatore di comunicazione durante la fase  di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te in fibra ottica puo', in ogni caso, accedere  a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 comuni  degli  edifici  al  fine  di  installare,  colleg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utenere gli elementi di rete, cavi, fili, riparti, linee o  sim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ati privi di ((emissioni elettromagnetiche  a  radiofrequenza.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iritto di accesso e' consentito anche nel  caso  di  edific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tati e di nuova costruzione.  ((L'operatore  di  comunicazion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o, d'intesa con le proprieta' condominiali, di ripristina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 spese le parti comuni degli immobili  oggetto  di  inter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o stato precedente i  lavori  e  si  accolla  gli  oner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arazione di eventuali danni arrecati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Ferme restando, per quanto non  espressamente  disciplin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le vigenti le disposizioni contenute  n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 Consiglio dei Ministri  in  data  8  luglio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 fissazione  dei  limiti  di  esposizione,  dei   valo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nzione e degli obiettivi di  qualita'  per  la  prote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polazione  dalle  esposizioni  a  campi  elettrici,  magnetici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magnetici generati a frequenze comprese tra 100 kHz e 300 GH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n. 199 del  28  agosto  2003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de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i valori di attenzione indicati nella tabella 2 all'allegato B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decreto del Presidente del Consiglio dei Ministri 8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3 si assumono a titolo di misura di cautela per  l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possibili effetti anche a lungo termine eventualmente  conn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esposizioni ai campi generati alle suddette  frequenz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cas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'interno di edifici utilizzati come  ambienti  abitativ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manenze continuative non inferiori a quattro ore giornalie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solo nel caso  di  utilizzazione  degli  edifici  come  amb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tativi per permanenze non inferiori  a  quattro  ore  continu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aliere, nelle pertinenze  esterne,  come  definite  nelle  Lin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uida di cui alla successiva lettera d), quali  balconi,  terraz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ili (esclusi i tetti anche in presenza di lucernai ed i  lastr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ari con funzione prevalente di copertura, indipendentemen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za  o  meno  di  balaustre  o  protezioni  anti-caduta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vimentazione rifinita, di proprieta' comune dei condomin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nel caso di esposizione a impianti che generano  campi  elettr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gnetici ed elettromagnetici con frequenza compresa tra 100 kHz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0 GHz, non devono essere superati i limiti di esposi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tabella 1 dell'allegato B del citato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  8  luglio  2003,  intesi  come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. Tali valori devono essere rilevati ad un'altezza  di  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,50 sul piano di calpestio e mediati su qualsiasi  interva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i minuti. I valori ((di cui alla lettera  a),))  invece,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ilevati ad un'altezza di m. 1,50 sul piano di calpest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da intendersi come media dei valori nell'arco delle 24 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ai fini della  progressiva  minimizzazione  della  esposiz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mpi  elettromagnetici,  i  valori  di   immissione   dei   ca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i, magnetici  ed  elettromagnetici  generati  a  frequ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e tra 100 kHz e 300 GHz, calcolati  o  misurati  all'ap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aree intensamente frequentate, non devono superare i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nella tabella 3 dell'allegato B del  citato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 8 luglio 2003, detti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essere determinati ad un'altezza di m  1,50  sul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lpestio e sono da intendersi come  media  dei  valori  nell'ar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24 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e tecniche di misurazione  e  di  rilevamento  dei  liv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osizione da adottare sono quelle indicate nella norma CEI 211-7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norme emanate  successivamente  dal  CEI.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mediante determinazione del mancato superamento 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ttenzione e dell'obiettivo  di  qualita'  si  potra'  anche  f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, per l'identificazione dei valori mediati nell'ar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ore, a metodologie di estrapolazione basate  sui  dati  tecn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orici  dell'impianto.  Le  tecniche  di  calcolo  previsionale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sono quelle indicate nella norma  CEI  211-10  o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 emanate  successivamente  dal  CEI.  Ai  fini  dell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 stima   previsionale   del   valore   di   atten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biettivo  di  qualita',  le  istanze   previste   d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n.  259  del  2003  saranno  basate  su  valori  med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rco delle 24 ore, valutati in base alla riduzione della po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a al connettore d'antenna  con  appositi  fattori  che  ten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la  variabilita'  temporale  dell'emissione  degli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rco delle 24 ore. Questi fattori  di  riduzione  della  po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ranno individuati in apposite Linee Guida predisposte dall'ISP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ARPA/APPA secondo le modalita'  di  seguito  indicate.  Ladd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assenti pertinenze esterne degli edifici di  cui  alla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i calcoli previsionali dovranno tenere in  conto  dei  val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rbimento del campo  elettromagnetico  da  parte  del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difici cosi' come definiti nelle  suddette  Linee  Guida.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ori forniscono all'ISPRA e alle ARPA/APPA  i  dati  di  po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mpianti secondo le modalita' contenute  nelle  medesime  Lin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uida. Tali  dati  dovranno  rappresentare  le  reali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degli impianti. Eventuali condizioni  di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omalo degli impianti dovranno essere tempestivamente segnalate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 di controllo e di vigilanza  sanitaria  e  ambient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4 della legge 22 febbraio 2001, n.  36.  L'ISPRA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PA/APPA  provvedono,  in  attuazione  del  presente  decreto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zione di Linee  Guida  che  saranno  approvate  d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ente e della tutela del territorio e del mare  con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rigenziale entro 60 giorni dalla  ((data))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 del  presente  decreto.  Tali  Linee  Guida  potran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e ad aggiornamento con periodicita' semestrale su  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ero dell'Ambiente e della Tutela del Territorio e del M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provvedera' alla relativa approv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e sanzioni amministrative relative al superamento dei limi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osizione e dei valori di  attenzione  stabiliti  d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 in data 8 luglio 2003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zione dei limiti di esposizione,  dei  valori  di  atten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biettivi di qualita' per la protezione della popolazion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osizioni a campi elettrici, magnetici ed elettromagnetici gene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frequenze comprese tra 100 kHz e 300 GHz, e  al  mancato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limiti e  dei  tempi  previsti  per  l'attuazione  dei  pi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anamento, sono irrogate dalle regioni territorialmente compe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e sanzioni amministrative relative al superamento  d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sposizione e dei valori di attenzione stabiliti d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  Consiglio  dei  Ministri  in  data  8  luglio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 Ufficiale  n.  200  del  29  agosto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 fissazione  dei  limiti  di  esposizione,  dei   valo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nzione e degli obiettivi di  qualita'  per  la  prote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polazione dalle esposizioni ai campi  elettrici  e  magnetic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equenza di rete (50 Hz) generati dagli elettrodotti, e  al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limiti e dei tempi previsti per l'attuazione  dei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risanamento,  sono  irrogate   dalle   regioni   territori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-bis. All'articolo 6 del decreto-legge 27 luglio 2005, n.  1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1 luglio  2005,  n.  15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2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2-bis. Anche in deroga a  quanto  previsto  dal  comma  2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enti che attivano schede elettroniche (S.I.M.)  abilitate  al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ffico telematico ovvero che utilizzano  postazioni  pubbli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te per comunicazioni telematiche o punti di accesso ad inter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ndo tecnologia  senza  fili  possono  essere  identific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ti  anche   in   via   indiretta,   attraverso   sistem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via SMS e carte di pagamento nominative.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'interno di concerto con il Ministro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possono essere previste misure di maggior dettaglio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dozione di ulteriori procedure semplificate anche negli altri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i dal comma 2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-ter. All'articolo 35 del decreto-legge 6 luglio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2011, n. 111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4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4. Al fine di agevolare la diffusione della banda ultralarg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 tecnologia   e   di   ridurre   i   relativi 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, sono soggette ad autocertificazione  di  attiv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inviare contestualmente  all'attuazione  dell'intervento  a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e e agli organismi competenti ad effettuare i control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4 della legge 22 febbraio 2001, n. 36, le instal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e modifiche,  ivi  comprese  le  modifiche  delle  caratter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ve degli impianti di cui all'articolo 87-bis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legislativo 1o agosto 2003,  n.  259,  degli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dioelettrici per trasmissione  punto  punto  e  punto-multipu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mpianti radioelettrici per l'accesso a reti  di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uso pubblico con potenza massima in singola  antenna  inferio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guale a 10 watt e  con  dimensione  della  superficie  radiant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 0,5 metri quadrati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 </w:t>
        <w:br/>
        <w:t xml:space="preserve"> </w:t>
        <w:br/>
        <w:t xml:space="preserve"> AZZERAMENTO DEL DIVARIO DIGITALE E MONETA ELETTRO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14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ta' dei lavori parlamen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Senato  della  Repubblica  e  alla  Camera  dei  deputat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a a titolo gratuito  la  funzione  trasmissiva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la trasparenza e l'accessibilita' dei  lavori 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 tutto  il  territorio  nazionale  nel  nuovo  sistema  univers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gi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l'attuazione del comma 1, entro tre mesi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legge di conversion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Ministro  dello   sviluppo   economico   adotta   gli   opport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i.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 </w:t>
        <w:br/>
        <w:t xml:space="preserve"> </w:t>
        <w:br/>
        <w:t xml:space="preserve"> AZZERAMENTO DEL DIVARIO DIGITALE E MONETA ELETTRO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gamenti elettron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5 del  decreto  legislativo  7  marzo  2005,  n.  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« Codice dell'amministrazione digitale »,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 Art.  5.   -   (Effettuazione   di   pagamenti   con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tiche).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soggetti di cui all'articolo  2,  comma  2,  e  i  ges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servizi nei rapporti con l'utenza sono tenuti ((a  far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1° giugno 2013)) ad accettare i pagamenti ((ad essi  spettanti,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qualsiasi  titolo  dovuti,  anche  con  l'uso   delle 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formazione e della comunicazione. A tal fi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sono tenuti  a  pubblicare  nei  propri  siti  istituzionali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re  nelle  richieste  di  pagamento:  1)  i  codici  IB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ficativi del conto di pagamento, ovvero dell'imput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o in Tesoreria, di cui all'articolo  3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9  ottobre  2006,  n.  2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i quali i soggetti versanti possono effettuare i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bonifico bancario o postale,  ovvero  gli  identific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to corrente postale sul quale i soggetti  versant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re i pagamenti mediante bollettino postale;  2)  i  c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ficativi del pagamento da indicare obbligatoriamente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s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i avvalgono di prestatori di servizi di pagamento, 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ricorso agli strumenti di acquisto e  negoziazione  mess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a Consip o dalle centrali di committenza  regio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costituite ai sensi dell'articolo  1,  comma  455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 dicembre  2006,  n.  296,  per  consentire  ai  priv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re i pagamenti in loro favore attraverso l'utilizzo di  c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ebito,  di  credito,  prepagate  ovvero  di  altri  str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elettronico disponibili, che consentano anche l'addebi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corrente, indicando sempre le condizioni, anche economiche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loro utilizzo. Il prestatore dei servizi di pagamento, che  ric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rto dell'operazione  di  pagamento,  effettua  il  ri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rto  trasferito  al  tesoriere  dell'ente,  registrando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o sistema informatico, a disposizione dell'amministrazione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eseguito, i codici identificativi del  pagamento  medesi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i codici  IBAN  identificativi  dell'utenza  bancaria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utazione del  versamento  in  Tesoreria.  ((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vimentazione tra le sezioni di Tesoreria e  Poste  Italiane  S.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fondi connessi alle  operazioni  effettuate  sui  conti  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li intestati a pubbliche  amministrazioni  sono  regola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tra il Ministero dell'economia e delle  finanze  e  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e S.p.A. stipulata ai sensi  dell'articolo  2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1o   dicembre   1993,   n.   487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9 gennaio 1994, n. 7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Per  le  finalita'  di  cui  al  comma  1,   lettera   b)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e i soggetti di  cui  al  comma  1  posson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rsi dei servizi erogati dalla piattaforma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1 comma  2((-bis))  ((e  dei  prestatori  di  servizi  di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ilita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Dalle previsioni di cui alla lettera  a)  del  comma  1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escluse le operazioni di pagamento per le  quali  l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buon fine dello stesso debba  essere  contestuale  all'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ervizio; in questi casi devono comunque essere rese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pagamento di cui alla lettera b) del medesimo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bis. I micro-pagamenti dovuti a titolo di  corrispettiv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 di cui all'articolo  1,  comma  450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dicembre 2006, n.  296,  come  modificato  dall'articolo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 decreto-legge 7 maggio  2012,  n.  5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6 luglio 2012, n. 94, per i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o di beni e servizi conclusi tramite gli strumenti elettron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medesimo articolo 1, comma 450, stipulati  nelle  f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l'articolo  11,  comma  13, 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2 aprile 2006, n. 163, e successive modificazion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i mediante strumenti elettronici di pagamento  se  richi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imprese fornitric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ter. Con decreto del Ministero dell'economia e delle finanz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re entro il 1o marzo 2013 sono definiti i micro-paga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l volume complessivo del contratto e  sono  adegua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di cui al comma 3-bis le norme relative al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elle pubbliche amministrazioni di cui al  citato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450, della legge n. 296  del  2006.  Le  medesim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rovvedono ad adeguare le proprie norm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re il pagamento elettronico per gli acquisti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-bis entro il 1° gennaio 201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genzia per l'Italia  digitale,  sentita  la  Banca  d'Ita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sce linee guida per la specifica dei codici identificativ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i cui al comma  1,  lettere  a)  e  b)  ((e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e quali il prestatore dei servizi di  pagamento  met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 dell'ente  le  informazioni   relative   al 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attivita' previste dal presente articolo si svolgono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umane, finanziarie e strumentali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decreto del Ministro dello sviluppo economico, 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'economia e delle finanze, con il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 e  la  semplificazione  e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o all'innovazione  tecnologica  ((da  adottare  entro 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entrata in vigore della legge di conver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anche avvalendosi dell'Agenzia per l'Italia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decreto-legge  22  giugno  2012,  n.  83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2012, n. 134,))  e'  discipl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tensione delle modalita' di pagamento anche attraverso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ine di dare piena attuazione a quanto previsto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dell'indicatore di tempestivita' dei pagamenti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cquisti di beni, servizi e forniture dall'articolo 23, comma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, della legge 18 giugno 2009, n. 69, secondo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ttuazione che saranno stabilite con il decreto di cui al comma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edesimo articolo, tutte le amministrazioni centrali dello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se   le   articolazioni   periferiche,   si   avvalgono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alita' messe a disposizione dal sistema informativo SICO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 decorrere dal 1°  gennaio  2014,  i  soggetti  che  effettu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di vendita di prodotti e di prestazione di servizi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, sono tenuti ad accettare  anche  pagamenti  effett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carte  di  debito.  Sono  in  ogni  caso  fatte  salv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el decreto legislativo 21 novembre 2007, n. 2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Con uno o piu' decreti del Ministro  dello  sviluppo 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di concerto  con  il  Ministro))  dell'economia  e 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a la Banca d'Italia, vengono disciplinati gli eventuali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mi, le modalita' e i termini,  anche  in  relazione  a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,  di  attuazione  della  disposizione 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. Con i medesimi decreti puo' essere disposta  l'est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bblighi a ulteriori strumenti di pagamento  elettronici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tecnologie mo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-bis. Per il conseguimento degli obiettivi di  r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ntenimento della spesa pubblica in materia informatica ed al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arantire omogeneita' di offerta ed elevati livelli di  sicur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mministrazioni pubbliche devono avvalersi  per  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sso e pagamento della piattaforma tecnologica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1, comma 2-bis, del decreto legislativo 7 marzo 2005, n. 82,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ttaforme di incasso e  pagamento  dei  prestatori  d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abilitati ai sensi dell'articolo 5, comma  3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7 marzo 2005, n. 82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-ter. Al comma 5 dell'articolo  35  del  decreto  legislativ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5, n. 82, e' aggiunto, in fine, il seguente  periodo:  «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ella  conformita'  del  sistema  e  degli  str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enticazione utilizzati dal  titolare  delle  chiavi  di  fir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dall'Agenzia  per  l'Italia  digitale  in  conformita'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e  linee  guida  da  questa  emanate,  acquisito   il  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o  dell'Organismo  di   certificazione   della 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tica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-quater. All'articolo 21 del  codice  del  consumo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6 settembre 2005, n. 206,  dopo  il  comma  4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 4-bis.  E'  considerata,  altresi',   scorretta   la   pr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e  che  richieda  un  sovrapprezzo   dei   costi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mento di una transazione elettronica con un fornitore d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servizi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 </w:t>
        <w:br/>
        <w:t xml:space="preserve"> </w:t>
        <w:br/>
        <w:t xml:space="preserve"> GIUSTIZIA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glietti di  cancelleria,  comunicazioni  e  notificazioni  per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36, primo comma, del codice di  procedura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parole: « in carta non bollata 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49-bis, secondo comma,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dopo le  parole:  «  pubblici  elenchi  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 o comunque accessibili alle pubbliche amministrazioni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45 delle disposizioni per l'attuazione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edura civile e  disposizioni  transitorie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comma sono premesse le seguenti parole: « Quando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datto su supporto cartaceo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secondo comma le parole « Esse contengono 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 Il biglietto contien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secondo comma le parole « ed  il  nome  delle  parti  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 seguenti:  «  il  nome  delle  parti  ed  i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grale del provvedimento comunicato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dopo il terzo comma e' aggiunto  il  seguente:  «  Quando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o a mezzo  posta  elettronica  certificata  il  bigli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  e'  costituito  dal  messaggio  di   posta 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, formato ed inviato nel rispetto della  normativ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,  concernente  la  trasmissione  e  la  rice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i informatici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i procedimenti civili le comunicazioni e  le  notificazio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 della  cancelleria  sono  effettuate  esclusivamente  per 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all'indirizzo di posta elettronica certificata  risul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pubblici  elenchi   o   comunque   accessibili   a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  secondo   la   normativa,   anche   regolamen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la sottoscrizione, la trasmissione  e  la  ric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 informatici.  Allo  stesso  modo   si   procede 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zioni a persona diversa dall'imputato a norma de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8, comma 2-bis, 149, 150 e 151, comma 2,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. La relazione di notificazione e' redatta in forma  autom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i sistemi informatici in dotazione alla cancell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notificazione o comunicazione che contiene dati sensibi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solo per estratto con contestuale  messa  a  dispos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 sito  internet   individuato   dall'amministrazione,   de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le cui il destinatario accede mediante gli  strum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64 del decreto legislativo 7 marzo 2005, n. 8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notificazioni e comunicazioni ai  soggetti  per  i  qual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prevede  l'obbligo  di  munirsi  di  un  indirizzo  di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, che non  hanno  provveduto  ad  istitui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re  il  predetto  indirizzo,  sono  eseguite 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deposito in cancelleria. Le  stesse  modalita'  si  adot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ipotesi di mancata consegna del messaggio di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a per cause imputabili al destinat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i procedimenti civili nei quali sta in giudizio  person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arte il  cui  indirizzo  di  posta  elettronica  certificat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 da pubblici elenchi, la stessa puo' indicare  l'indir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 elettronica   certificata   al   quale   vuole   ricever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i e notificazioni relative al procedimento. In tale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comunicazioni  e  notificazioni  a  cura  della  cancelleria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no ai sensi del comma 4 e si applicano i commi 6 e  8. 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municazioni e le notificazioni  alle  pubblich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stanno in giudizio avvalendosi direttamente di propri 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effettuate esclusivamente agli indirizzi  di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ti a norma del comma 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Quando non e' possibile procedere ai sensi del comma 4 per ca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imputabile al destinatario, nei procedimenti civili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icolo 136, terzo comma, e gli articoli 137 e seguenti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edura civile e, nei  procedimenti  penali,  si  applican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i 148 e seguenti del codice di procedura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. Le disposizioni dei commi da 4 a 8 acquistano efficac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 decorrere  dalla 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per  le  comunicazioni  e  le  notificazioni  a  c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 di cui sono destinatari  i  difensori,  ne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i pendenti dinanzi ai tribunali e alle corti d'appello che,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a data sono gia' stati individuati  dai  decreti  ministe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'articolo 51, comma 2, del decreto-legge 25 giugno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12 convertito, con modificazioni, dalla legge 6 agosto 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a decorrere  dal  sessantesimo  giorno  successiv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legge di conversione del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comunicazioni e le notificazioni di cui  alla  lettera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procedimenti civili pendenti dinanzi ai  tribunali  ed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ti di appello che alla data di entrata in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non  sono  stati  individuati  dai  decreti  ministe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'articolo 51, comma 2, del  decreto-legge  25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12 convertito, con modificazioni, dalla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8, n. 13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a decorrere  dal  trecentesimo  giorno  successiv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legge di conversione del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comunicazioni e le notificazioni di cui ai  commi  4  e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e a  destinatari  diversi  dai  difensori  ne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i pendenti dinanzi ai tribunali ed alle corti di appel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a decorrere dal quindicesimo  giorno  successivo  a  quell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lla Gazzetta Ufficiale della  Repubblica  ita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decreti di cui al comma 10  per  le  notificazioni  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a dall'imputato a norma degli  articoli  148,  comma  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9, 150 e 151, comma 2, del codice di procedura penale, 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 giudiziari diversi dai tribunali e dalle corti d'appe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Con uno o piu' decreti aventi natura non regolamentare, sen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vvocatura generale dello Stato, il Consiglio nazionale forense 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 dell'ordine degli avvocati interessati,  i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, previa verifica, accerta la funzionalita' de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, individu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gli uffici giudiziari diversi  dai  tribunali  e  dalle  co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ello  nei  quali  trovano  applicazione  le  disposizion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gli uffici giudiziari in cui le stesse disposizioni operano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zioni  a  persona  diversa  dall'imputato  a  norm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148, comma 2-bis, 149, 150 e 151, comma 2,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 commi da 1 a 4 dell'articolo 51 del decreto-legge  25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12, convertito, con modificazioni,  dalla 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8, n. 133,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l fine di favorire le comunicazioni e  notificazioni  per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 alle  pubbliche   amministrazioni,   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di cui all'articolo 1, comma 2, del decreto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 2001,  n.  165,  e  successive  modificazioni,  comunica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, con le regole tecniche adottat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, comma 1, del decreto-legge 29 dicembre 2009, n. 1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febbraio 2010,  n.  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centottanta giorni dalla data di entrata in vigore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 del presente decreto l'indirizzo di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conforme a quanto previsto  d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11 febbraio 2005, n. 68, e successive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ui ricevere le comunicazioni e notificazioni. L'elenco forma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a  giustizia  e'  consultabile   solo   dagli 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 e dagli uffici notificazioni, esecuzioni e prote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In caso di mancata comunicazione entro il  termi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2, si applicano i commi 6 e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All'articolo 40 del testo unico delle disposizioni  legis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regolamentari in materia di spese di giustizia,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30 maggio 2002, n. 115, dopo i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-bis e' aggiunto, in fine,  il  seguente:  «  1-ter.  L'impor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copia, aumentato di dieci volte, e' dovuto  per  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i  o  notificati  in  cancelleria  nei  casi   in   cui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o la notificazione  al  destinatario  non  si  e'  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ibile per causa a lui imputabile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Per l'adeguamento dei sistemi informativi hardware  e  softw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gli uffici giudiziari nonche' per la manutenzione dei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e per  gli  oneri  connessi  alla  formazione 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 e' autorizzata  la  spesa  di  euro  1.320.000,0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12 e di euro 1.500.000 a decorrere dal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Al relativo onere si provvede con quota  parte  delle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  derivanti  dall'applicazione  delle  disposizion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8, comma 2, della legge 12 novembre 2011, n.  183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conseguentemente iscritte nello stato di previsione de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in quello del 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Il Ministro dell'economia e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 </w:t>
        <w:br/>
        <w:t xml:space="preserve"> </w:t>
        <w:br/>
        <w:t xml:space="preserve"> GIUSTIZIA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a legge fallimentare e al decreto legislativo  8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99, n. 2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regio decreto 16  marzo  1942,  n.  267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5, il terzo comma e' sostituito dal seguente: «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onvocazione e' sottoscritto dal presidente de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dal  giudice  relatore  se  vi  e'  delega  alla  trat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ai sensi del sesto comma. Il ricorso e il decreto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notificati, a cura della cancelleria, all'indirizz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del debitore risultante  da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 ovvero  dall'Indice  nazionale  degli  indirizzi  di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delle imprese e dei  professionisti.  L'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omunicazione  e'   trasmesso,   con   modalita'   automa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dirizzo  di  posta  elettronica  certificata  del   ricorr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, per qualsiasi ragione, la notificazione non risulta po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non ha esito positivo, la notifica,  a  cura  del  ricorrent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e del decreto si esegue esclusivamente  di  persona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07, primo comma,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15 dicembre 1959, n. 1229, presso la sede  risultan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elle imprese.  Quando  la  notificazione 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uta con queste modalita', si esegue con  il  deposito  de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casa comunale della sede  che  risulta  iscritta  nel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 e  si  perfeziona  nel  momento  del  deposito  st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dienza e' fissata non oltre quarantacinque giorni dal deposi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e tra la data della comunicazione o  notificazione  e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dienza deve intercorrere un termine non  inferiore  a  quin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dopo  l'articolo  31  e'  inserito  il   seguente:   «   31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omunicazioni del curatore). - Le comunicazioni ai  creditori 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di diritti sui beni che la legge o il giudice delegato  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carico  del  curatore  sono  effettuate  all'indirizzo  di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da loro  indicato  nei  casi 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. Quando e' omessa l'indicazione di  cui  al  comma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nei  casi  di  mancata  consegna  del  messaggio  di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per cause imputabili al  destinatario, 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municazioni sono eseguite esclusivamente  mediante  depos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. In pendenza della procedura e per il periodo di due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hiusura della stessa, il curatore e'  tenuto  a  conserv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saggi di posta elettronica certificata inviati e ricevut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33, quinto comma, e' aggiunto, in fine, il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 Nello stesso termine altra  copia  del  rapporto,  assie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eventuali osservazioni, e' trasmessa a mezzo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a ai creditori e ai titolari di diritti sui beni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92, il primo comma e' sostituito dal seguente: «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tore, esaminate le scritture dell'imprenditore ed altre fo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e, comunica senza indugio ai creditori e  ai  titol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reali o personali su beni mobili e immobili di  proprie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ossesso del fallito, a mezzo posta elettronica certificata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 indirizzo  del  destinatario  risulta  da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 ovvero  dall'Indice  nazionale  degli  indirizzi  di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delle imprese e dei professionisti e, in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caso, a mezzo lettera raccomandata o  telefax  presso  la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resa o la residenza del credit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che possono partecipare al concorso trasmettendo domanda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indicate nell'articolo segu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a data fissata per l'esame dello stato passivo e  quella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vanno presentate le doman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ogni utile informazione per  agevolare  la  presen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, con l'avvertimento delle  conseguenze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-bis, secondo comma, nonche' della sussistenza dell'onere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93, terzo comma, n. 5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il suo indirizzo di posta elettronica certificat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9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l primo comma e' sostituito dal seguente comma: « La domand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ssione al passivo di un credito, di restituzione o rive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eni mobili e immobili, si propone con ricorso  da  trasmette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 comma seguente  almeno  trenta  giorni  prima  dell'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ta per l'esame dello stato passiv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l secondo comma e' sostituito dal seguente: « Il  ricors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sottoscritto anche personalmente dalla parte ed e' form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gli articoli 21, comma 2, ovvero 22,  comma  3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7 marzo 2005 n. 82, e  successive  modificazioni,  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stabilito dal primo  comma,  e'  trasmesso  all'indir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elettronica certificata del curatore  indicato  nell'avvi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92, unitamente ai documenti  di  cui  al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sto comm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terzo comma, il numero 5) e' sostituito dal  seguente:  « 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dell'indirizzo di  posta  elettronica  certificata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ricevere tutte le comunicazioni relative alla procedura, le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riazioni e' onere comunicare al curator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il quinto comma e' sostituito dal seguente comma: « Se e' o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di cui al terzo comma,  n.  5),  nonche'  ne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a consegna del messaggio di posta elettronica  certifica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e  imputabili  al  destinatario  si  applica  l'articolo  31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comm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'articolo 95, il secondo comma e' sostituito dal seguente: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uratore deposita il progetto di  stato  passivo  corredat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domande nella  cancelleria  del  tribunale  almeno  quin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prima dell'udienza fissata per l'esame dello stato  passiv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o stesso termine lo trasmette  ai  creditori  e  ai  titol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sui beni all'indirizzo indicato nella domanda  di  a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assivo. I creditori, i titolari di diritti sui beni ed il fal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aminare il  progetto  e  presentare  al  curatore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indicate  dall'articolo  93,  secondo  comma,  osser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e  e  documenti  integrativi  fino  a   cinque   giorni 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dienz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l'articolo 9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 ART.  97   (Comunicazione   dell'esito   del   proced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mento del passivo). -  Il  curatore,  immediatamente  dop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 di  esecutivita'   dello   stato   passivo,   ne   d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trasmettendo  una  copia   a   tutti   i   ricorr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ndoli del diritto di proporre opposizione in caso  di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glimento della domand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l'articolo 101,  primo  comma,  le  parole:  «  deposit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 » sono sostituite dalle seguenti: « trasmesse al 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all'articolo 102, terzo comma, dopo le parole: « primo  comma 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inserite le seguenti: « trasmettendone copia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all'articolo 110, il secondo comma e' sostituito dal seguente: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giudice  ordina  il  deposito  del  progetto  di  riparti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, disponendo che a tutti i creditori, compresi quel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quali e' in corso uno dei giudizi di cui all'articolo  98,  n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 comunicazione  mediante  l'invio  di  copia   a   mezzo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onica certificat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all'articolo 116 sono apportate le seguenti modificazioni: 1)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comma e' sostituito dal seguente:  «  Il  giudice  ordin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 del conto in cancelleria e  fissa  l'udienza  che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tenuta  prima  che  siano  decorsi  quindici   giorn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 del rendiconto a tutti i creditori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l terzo comma  e'  sostituito  dal  seguente:  «  Dell'avv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 e della fissazione dell'udienza il  curatore  da'  immed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ai creditori ammessi al passivo,  a  coloro 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o opposizione, ai creditori in prededuzione  non  soddisfa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posta elettronica certificata, inviando loro copia del rendi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 avvisandoli  che  possono  presentare  eventuali  osserv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azioni  fino  a  cinque  giorni  prima  dell'udienza  con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cui all'articolo 93, secondo comma. Al fallito,  s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ossibile procedere alla comunicazione con  modalita'  telema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ndiconto e la data dell'udienza sono comunicati mediante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ccomandata con avviso di riceviment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) all'articolo 125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primo comma sono aggiunti i seguenti  periodi:  «  Qu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e' proposto da un terzo, esso  deve  contenere  l'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irizzo di posta elettronica certificata al quale riceve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i. Si applica l'articolo 31-bis, secondo comm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secondo comma, il primo periodo e' sostituito dal seguente: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volta espletato tale adempimento preliminare il giudice deleg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o il parere favorevole del comitato dei  creditori,  valu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itualita' della proposta, ordina che  la  stessa,  unita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e del comitato dei creditori e del curatore, venga comunic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 di  quest'ultimo  ai  creditori  a  mezzo   posta 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, specificando dove possono essere reperiti i dati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a  valutazione  ed  informandoli  che  la  mancata  risposta  sa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derata come voto favorevol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) all'articolo 129, il second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Se la proposta e' stata approvata, il  giudice  delegato 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il  curatore  ne  dia  immediata  comunicazione  a  mezzo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  certificata   al   proponente,    affinche'    richi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mologazione  del  concordato  e  ai  creditori  dissenzienti.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lito,  se  non  e'  possibile  procedere  alla  comunicaz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telematica,  la  notizia  dell'approvazione  e'  comun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ettera raccomandata con avviso di ricevimento.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ubblicarsi  a  norma  dell'articolo  17,  fissa  un  termi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 quindici giorni e non superiore a trenta  gior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izione di eventuali opposizioni, anche da  parte  di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interessato, e per  il  deposito  da  parte  del  comita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di una relazione motivata col suo parere definitivo.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itato dei creditori non provvede  nel  termine,  la  rel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datta e depositata dal curatore nei sette giorni successiv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) all'articolo 143, primo comma, e' aggiunto il seguente 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 Il ricorso e il decreto del tribunale sono comunicati dal  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creditori a mezzo posta elettronica certificat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) all'articolo 171, il second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Il commissario giudiziale provvede a comunicare  ai  credito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posta elettronica certificata, se  il  relativo  indirizz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ario risulta dal registro delle  imprese  ovvero  dall'In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gli indirizzi  di  posta  elettronica  certificat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e dei professionisti e, in ogni altro caso, a  mezzo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mandata o telefax presso la sede dell'impresa o la resid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,  un  avviso  contenente  la  data  di   convoc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, la proposta del debitore, il decreto di ammissione, il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di posta elettronica certificata, l'invito ad  indica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di posta elettronica  certificata,  le  cui  variazion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e comunicare al commissario. Nello  stesso  avviso  e'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vvertimento di cui all'articolo 92, primo comma, n. 3).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comunicazioni ai creditori sono effettuate dal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mezzo  posta  elettronica  certificata.  Quando,  ne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ci giorni dalla comunicazione dell'avviso,  non  e'  comun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rizzo di cui all'invito previsto dal primo periodo e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ancata consegna del messaggio di  posta  elettronica  cert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ause imputabili al destinatario, esse si eseguono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deposito in cancelleria. Si applica l'articolo 31-bis,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, sostituendo al curatore il commissario giudizial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) all'articolo 172, il primo comma e' sostituito dal  seguente: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mmissario giudiziale  redige  l'inventario  del  patrimon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e una relazione particolareggiata sulle cause del  disse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condotta del debitore, sulle proposte  di  concordato  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e offerte ai creditori, e la deposita  in  cancelleria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eci giorni prima dell'adunanza dei creditori. Nello stesso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comunica  a  mezzo  posta   elettronica   certificata   a 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71, secondo comm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) all'articolo 173, primo comma, e' aggiunto, in fine, il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 La comunicazione ai creditori e' eseguita dal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e  a  mezzo   posta   elettronica   certificata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71, secondo comm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) all'articolo 182, dopo il quinto comma, e'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 Si applica l'articolo 33, quinto  comma,  primo,  secondo  e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sostituendo al curatore il  liquidatore,  che  provved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ita' semestrale dalla nomina. Quest'ultimo comunica  a  m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osta  elettronica  certificata  altra  copia  del  rapport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giudiziale, che a sua volta lo comunica  ai  credito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dell'articolo 171, secondo comma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) all'articolo 205,  secondo  comma,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« Nello stesso termine, copia  della  rel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a al comitato di sorveglianza, unitamente agli estratti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epositi postali o bancari relativi al periodo.  Il  comi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veglianza  o  ciascuno  dei  suoi  componenti  possono   formu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servazioni scritte.  Altra  copia  della  relazione  e'  trasmes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eme alle eventuali osservazioni, per via  telematica  a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registro  delle  imprese  ed  e'  trasmessa  a  mezz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ai creditori e ai  titolari  di  diritti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ni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) all'articolo 207 sono apportate le seguenti modificazioni: 1)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comma e' sostituito dal seguente: « Entro un mese dalla 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commissario  comunica  a  ciascun  creditore,   a   mezzo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, se il relativo  indirizzo  del  destina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 dal registro delle imprese ovvero dall'Indice nazional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i di  posta  elettronica  certificata  delle  impres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 e, in ogni altro caso, a mezzo lettera raccomanda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fax presso la sede dell'impresa o la residenza del creditor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o indirizzo di posta elettronica certificata e le somme  risul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redito di ciascuno secondo le scritture contabili  e  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resa. Contestualmente il commissario invita  i  creditor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re, entro il termine di cui al terzo comma, il  loro  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osta   elettronica   certificata,   con   l'avvertimento 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e di cui al quarto comma e relativo all'onere del cr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unicarne ogni variazione. La comunicazione s'intende fatt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erva delle eventuali contestazioni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l terzo comma e' sostituito  dal  seguente:  «  Entro  quin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 ricevimento della comunicazione i  creditori  e  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indicate  dal  comma  precedente  possono  far  perveni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 mediante   posta   elettronica   certificata   le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zioni o istanz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dopo il  terzo  comma  e'  aggiunto  il  seguente:  «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 comunicazioni   sono    effettuate    dal  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dirizzo di posta elettronica certificata indicato ai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comma. In caso di mancata indicazione dell'indirizz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o di mancata comunicazione della  vari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 nei  casi  di  mancata  consegna  per  cause  imputabil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ario, esse si eseguono mediante deposito in  cancelleria.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l'articolo 31-bis, terzo comma, sostituendo  al  curato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ario liquidator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z)  all'articolo  208,  primo  periodo,  dopo  le  parole:   «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dei propri crediti e la restituzione dei loro  beni 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ggiunte le seguenti:  «  ,  comunicando  l'indirizz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onica certificata. Si applica l'articolo 207, quarto comma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a) l'articolo 209, primo comma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Salvo che le leggi  speciali  stabiliscano  un  maggior  term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novanta giorni dalla data del provvedimento di liquidazione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forma l'elenco dei crediti ammessi  o  respint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 indicate  nel  secondo  comma  dell'articolo  207  accol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inte, e lo deposita nella cancelleria del luogo dove l'impresa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ede principale. Il commissario  trasmette  l'elenco  de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essi o respinti a coloro la cui pretesa non  sia  in  tutto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 ammessa  a  mezzo  posta  elettronica  certificata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07, quarto comma. Col deposito in cancelleria 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venta esecutiv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b) all'articolo 213, secondo  comma,  le  parole:  «  nell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icolo  26,  terzo  comma  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 con le modalita' di cui all'articolo 207, quarto comma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c) all'articolo 214, secondo  comma,  le  parole:  «  nell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icolo  26,  terzo  comma  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e: « con le modalita' di cui all'articolo 207, quarto comma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ecreto legislativo 8 luglio 1999, n. 270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articolo 22, comma 1, e' sostituito  dal  seguente:  «  1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giudiziale comunica ai creditori e ai terzi  che  van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 reali  mobiliari  sui  beni  in  possesso  dell'impren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olvente, a mezzo posta elettronica  certificata,  se  i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del destinatario risulta dal registro delle imprese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ndice  nazionale   degli   indirizzi   di   posta 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delle imprese e dei professionisti e, in ogni altro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mezzo lettera raccomandata o telefax presso la sede dell'impres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esidenza del creditore, il proprio indirizzo di posta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e il termine entro il quale devono trasmettergli  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le loro domande, nonche'  le  disposizioni  della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tiva dello stato di insolvenza che riguardano  l'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assiv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articolo 22, comma 2, e'  sostituito  dal  seguente:  «  2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e i terzi titolari di diritti sui  beni  sono  invita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re nella domanda l'indirizzo di posta  elettronica  cert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 avvertiti  delle  conseguenze  di  cui  ai  periodi  segu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nere di comunicarne al commissario ogni  variazione.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 comunicazioni   sono    effettuate    dal  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dirizzo di posta elettronica certificata indicato dal cr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al terzo  titolare  di  diritti  sui  beni.  In  caso  di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e dell'indirizzo di  posta  elettronica  certificat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a comunicazione della variazione, ovvero nei  casi  di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 per cause  imputabili  al  destinatario,  esse  si  esegu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deposito in cancelleria. Si applica l'articolo 31-bis,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del regio decreto, 16  marzo  1942,  n.  267,  sostituend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ratore il commissario giudizial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articolo 28,  comma  5,  e'  sostituito  dal  seguente:  « 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renditore insolvente e ogni altro interessato hanno 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ndere visione della relazione e di estrarne copia.  La  stess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a dal commissario giudiziale a tutti i creditori e  ai  te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di diritti  sui  beni  all'indirizzo  di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indicato a norma dell'articolo 22, comma 2,  entro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 dal deposito in cancelleri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59, comma 2, il secondo periodo e'  sostituito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 periodi:  «  L'imprenditore   insolvente   e   ogni 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o possono prendere visione ed estrarre copia del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to, che reca l'indicazione della eventuale mancanza di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ragioni di riservatezza. La stessa copia e' trasmessa entro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 dal  deposito  in  cancelleria   a   cura   del 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o  a  tutti  i  creditori  a  mezzo   posta 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all'indirizzo indicato a norma dell'articolo 22, comma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 l'articolo 31-bis, terzo  comma,  del  regio  decreto,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 1942,  n.  267,  sostituendo  al   curatore   il 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aordinari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61, comma 4, e'  aggiunto, 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  Il  commissario  straordinario  trasmette  una  cop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relazione periodica e  della  relazione  finale  a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 a  mezzo  posta  elettronica   certificata   all'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a norma dell'articolo 22, comma 2, entro  dieci  giorn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osito in cancelleri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75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2, e' aggiunto, in fine,  il  seguente  periodo:  «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straordinario trasmette una  copia  del  bilancio  f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cedura e del conto della gestione  a  tutti  i  credito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posta elettronica certificata all'indirizzo  indicat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2,  comma  2,  entro  dieci  giorni  dal  depos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ncelleri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3,  il  secondo  periodo  e'  sostituito  da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 «   Il   termine   decorre,   per   l'imprenditore,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dell'avviso, per i creditori e i  titolari  d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i beni, dalla comunicazione a mezzo posta elettronica certificat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22, comma 2 e, per ogni altro interessato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a affissione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norma di cui al comma 1, lettera a) del presente artico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 ai procedimenti introdotti dopo il 31 dicembre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Salvo quanto previsto dal comma 3, le  disposizioni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e 2 del presente articolo si applicano dalla data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legge di conversione del presente decreto, anch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fallimento, di concordato  preventivo,  di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atta amministrativa e di  amministrazione  straordinaria  pen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lle quali, alla stessa data, non  e'  stata  effettu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rispettivamente prevista dagli articoli  92,  171,  2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gio decreto 16 marzo 1942, n. 267 e  dall'articolo  22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8 luglio 1999, n. 27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le procedure in cui, a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di conversione del presente decreto, sia  stata  effettu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di cui al comma 4, le disposizioni di cui ai commi 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del presente articolo si applicano a decorrere dal 31 ottobre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uratore, il commissario giudiziale, il commissario liquidat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mmissario straordinario entro il 30 giugno  2013  comun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e ai terzi titolari di diritti sui beni il  loro  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osta elettronica certificata e li invitano  a  comunicar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 mesi, l'indirizzo  di  posta  elettronica  certificata  a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ere tutte le comunicazioni relative alla procedura, avvertend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ndere nota ogni successiva variazione e che in  caso  di  o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e le comunicazioni sono  eseguite  esclusivament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osito in cancell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 </w:t>
        <w:br/>
        <w:t xml:space="preserve"> </w:t>
        <w:br/>
        <w:t xml:space="preserve"> GIUSTIZIA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alle legge  27  gennaio  2012,  n.  3,  e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17-bis del regio decreto 16 marzo 1942, n. 2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legge 27 gennaio 2012, n. 3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la  rubrica  del  capo  II  e'  sostituita  dalla  seguente: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di composizione della crisi da sovraindebitam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e del patrimonio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a rubrica del capo II e' inserita la seguente se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 Sezione  prima  -  Procedure  di  composizione  della  cris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vraindebitamento)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opo la rubrica della sezione prima del capo II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« § 1 Disposizioni general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6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la  rubrica  e'  sostituita  dalla  seguente:  «  Finalita'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 comma 1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le  parole:  «  alle  vigenti  procedure  concorsuali  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 «  a  procedure  concorsuali  divers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e regolate dal presente capo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parole: « dal presente capo » sono sostituite dal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 dalla presente sezion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e' aggiunto, in fine, il seguente periodo:  «  Con  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, il consumatore puo' anche proporre un piano fondato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i di cui all'articolo 7, comma 1, ed avente il contenu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8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 2. Ai fini del presente capo, si inten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"sovraindebitamento": la situazione di perdurante s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le obbligazioni assunte e il patrimonio  prontamente  liquid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farvi  fronte,  ((che  determina  la  rilevante  diffi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ere le proprie obbligazioni, ovvero la  definitiva  incapa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dempierle regolament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"consumatore": il debitore persona  fisica  che  ha  ass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i  esclusivamente   per   scopi   estranei   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nditoriale o professionale eventualmente svolt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7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l comma 1 e' sostituito dal seguente: « 1. Il debitore in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vraindebitamento puo' proporre ai creditori, con l'ausili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di composizione della crisi di cui all'articolo 15 con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ircondario del tribunale competente ai  sensi  dell'articolo 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un accordo di ristrutturazione dei debiti e di soddisf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rediti sulla base  di  un  piano  che,  assicurato  il  reg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 dei   titolari   di   crediti   impignorabili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45 del  codice  di  procedura  civile  e  de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contenute  in  leggi  speciali,  preveda   scadenz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pagamento dei creditori, anche se suddivisi  in  cla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hi le eventuali garanzie rilasciate per l'adempimento dei de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e modalita' per l'eventuale liquidazione dei  beni.  E'  po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che i crediti muniti di privilegio, pegno o ipoteca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ssere soddisfatti integralmente, allorche' ne sia assicur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in misura non inferiore a quella realizzabile,  in  ra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ollocazione   preferenziale   sul   ricavato   in   ca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, avuto riguardo al valore  di  mercato  attribuibil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o ai diritti sui quali insiste  la  causa  di  prelazione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to dagli organismi di composizione della crisi. In ogni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guardo  ai  tributi  costituenti  risorse  proprie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, all'imposta sul valore aggiunto ed alle ritenute  opera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versate, il piano puo' prevedere esclusivamente la dil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. Fermo restando quanto previsto dall'articolo 13,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iano  puo'  anche  prevedere  l'affidamento  del  patrimon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ad  un  gestore  per  la  liquidazione,  la  custodi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del  ricavato  ai  creditori,  da  individuarsi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in possesso dei requisiti di cui all'articolo  2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 decreto 16 marzo 1942, n. 267. ((Il  gestore  e'  nomin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))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il comma 1 e' inserito  il  seguente:  «  1-bis.  Ferm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proporre ai creditori un accordo ai sensi del comma 1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 in  stato  di  sovraindebitamento  puo'  proporre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silio  degli  organismi  di  composizione  della  cris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5 con sede nel circondario del tribunale compet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9, comma 1, un piano contenente le previs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1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il comma 2 e' sostituito dal seguente: « 2. La proposta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ssibile quando il debitore, anche consumat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e' soggetto a procedure concorsuali diverse da  quelle  rego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presente cap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ha fatto ricorso, nei precedenti cinque anni, ai  proc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presente cap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ha subito, per cause a lui imputabili, uno  dei  provv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gli articoli 14 e 14-bi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ha  fornito  documentazione  che  non  consente  di  ricostr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iutamente la sua situazione economica e patrimonial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dopo il  comma  2  e'  aggiunto  il  seguente:  «  2-bis. 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del comma 2,  lettere  b),  c)  e  d),  l'impren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o in stato di sovraindebitamento puo' proporre ai creditor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di composizione della crisi  secondo  le  disposiz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sezion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8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la  rubrica  e'  sostituita   dalla   seguente:   « 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ccordo o del piano del consumator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 comma 1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la parola: « accordo » sono inserite le seguenti:  «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no del consumator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parola: « redditi » e' sostituita dalla seguente:  «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al comma 2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ole: «  i  beni  o  i  redditi  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 i beni e i reddit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parole: « del piano  »  sono  sostituite  dalle  seguenti: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ccordo o del piano del consumator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parole: « l'attuabilita' dell'accordo 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 assicurarne l'attuabilita'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il comma 4 e' sostituito dal seguente comma: « 4. La propos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con continuazione dell'attivita' d'impresa  e  il  pia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 possono  prevedere  una  moratoria  fino  ad   un 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omologazione  per  il  pagamento   dei   creditori   muni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ilegio, pegno o ipoteca, salvo che sia prevista  la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beni o diritti sui quali sussiste la causa di prelazion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all'articolo 9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a rubrica  e'  sostituita  dalla  seguente:  «  Depos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sta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 comma 1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opo la parola: « sede » e' inserita la seguente « principal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ono aggiunti, in fine, i seguenti  periodi:  «  Il  consum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 la proposta di piano presso il tribunale del luogo ove h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za.  La  proposta,  contestualmente  al  deposito  press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, e comunque non oltre tre giorni, deve essere presentata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dell'organismo di composizione  della  crisi,  all'ag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ossione e agli uffici fiscali,  anche  presso  gli  enti  l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sulla base dell'ultimo domicilio fiscale del propon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re  la   ricostruzione   della   sua   posizione   fisc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dicazione di eventuali contenziosi pendenti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al comma 2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e parole: « Il debitore, unitamente  alla  proposta,  deposit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  Unitamente  alla  proposta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depositat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e parole: « dei beni » sono  sostituite  dalle  seguenti  «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ti i beni del debitor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dopo il comma 3 sono aggiunti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3-bis.  Alla  proposta  di  piano  del  consumatore  e'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a   una   relazione   particolareggiata   dell'organism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sizione della crisi che deve contene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l'indicazione delle cause  dell'indebitamento  e  della  dili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ata  dal  consumatore   nell'assumere   volontariamen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esposizione delle ragioni  dell'incapacita'  del  debi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empiere le obbligazioni assu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resoconto sulla solvibilita'  del  consumatore  negli  ult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nque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l'indicazione della  eventuale  esistenza  di  atti  del 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ugnati dai credi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il  giudizio   sulla   completezza   e   attendibilita'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depositata dal consumatore a corredo  della  propo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 sulla   probabile   convenienza    del    piano  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lternativa liquidat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ter.  Il  giudice  puo'  concedere  un  termine  perentorio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quindici giorni per apportare integrazioni alla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produrre nuovi docu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quater. Il deposito della proposta di  accordo  o  di  pia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sospende, ai soli effetti del concorso,  il  cors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convenzionali o legali, a meno  che  i  crediti  non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ti da ipoteca, da pegno o privilegio,  salvo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rticoli 2749, 2788 e 2855, commi secondo e terzo,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dopo l'articolo 9 e' inserito il seguente:  «  §  2  Accor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sizione della cris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all'articolo 10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comma 1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le parole: « i requisiti previsti dagli  articoli  7  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o il seguente: « , 8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a parola: « comunicazione » sono inserite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, almeno trenta giorni prima del termine di cui all'articolo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,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parole « contenente l'avvertimento dei provvedimenti che 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adottare ai sensi del comma  3  del  presente  articolo  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n fine e' aggiunto il seguente periodo: «  Tra  il  gior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 della documentazione di cui all'articolo 9 e  l'udienz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vono decorrere piu' di sessanta giorni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 2. Con il decreto di cui al comma 1, il giudic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tabilisce idonea forma di  pubblicita'  della  propost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oltre, nel  caso  in  cui  il  proponente  svolga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impresa, la pubblicazione degli stessi nel registro delle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ordina, ove il piano preveda la cessione o l'affidamento  a  te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beni immobili o di beni mobili registrati, la trascr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a cura dell'organismo di composizione della crisi,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li uffici compet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ispone  che,  sino  al  momento  in  cui  il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ologazione diventa definitivo, non possono, sotto pena di nul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iniziate  o  proseguite  azioni  esecutive  individuali 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i sequestri conservativi ne' acquistati diritti di  p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patrimonio del debitore che ha presentato la proposta di accor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parte  dei  creditori  aventi  titolo  o  causa   anteriore;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 non  opera  nei  confronti  dei  titolari   di 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ignorabili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il comma 3 e' sostituito  dal  seguente:  «  3.  All'udienz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accertata la presenza di  iniziative  o  atti  in  frod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, dispone la revoca del decreto di cui al comma 1  e  ord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ncellazione  della  trascrizione  dello  stesso,   nonche'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ssazione di ogni altra forma di pubblicita' dispost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dopo il comma 3 e' inserito il seguente: «  3-bis.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el provvedimento di cui al comma 2 e sin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ologazione   dell'accordo   gli    atti    eccedenti    l'ordin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compiuti  senza  l'autorizzazione  del  giudic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efficaci rispetto ai creditori anteriori al momento in cui e'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guita la pubblicita' del decret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al comma 4 le parole: « dal comma  3  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 dal comma 2, lettera c)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il comma 5 e' sostituito dal seguente: « 5. Il decre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deve intendersi equiparato all'atto di pignorament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) all'articolo 11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comma 1, in fine, sono aggiunte le paro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almeno dieci giorni prima dell'udienza di  cui  all'articolo 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. In mancanza, si ritiene che abbiano prestato  consens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sta nei termini in cui e' stata loro comunicata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il  comma  2  e'  sostituito  dal  seguente:  «  2. 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mologazione di cui all'articolo 12, e' necessario che 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raggiunto con i creditori rappresentanti almeno il  sessan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i crediti. I creditori muniti di privilegio, pegno o  ipote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quali  la  proposta  prevede  l'integrale  pagamento  non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utati ai fini del raggiungimento della maggioranza  e  non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esprimersi sulla proposta,  salvo  che  non  rinunci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o o in parte al diritto  di  prelazione.  Non  hanno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imersi  sulla  proposta  e  non  sono  computati  ai   fin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gimento della maggioranza il  coniuge  del  debitore,  i 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nti e affini fino al quarto grado, i cessionari  o  aggiudica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loro crediti da meno di un anno prima della propost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mma 5 sono  apportate  le  seguenti  modificazioni:  a)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 e' revocato di diritto » sono sostituite dalle seguenti: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ssa, di diritto, di produrre effett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le  parole:  «  i  pagamenti  dovuti  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 secondo il piano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le  parole:  «  Agenzie  fiscali  »  sono   sostituite   da 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 pubblich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sono aggiunti, in fine,  i  seguenti  periodi:  «  L'accor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revocato se risultano compiuti  durante  la  procedura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 a frodare le  ragioni  dei  creditori.  Il  giudice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ufficio con decreto reclamabile, ai  sensi  dell'articolo  73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civile, innanzi al tribunale e del  collegi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far parte il giudice che lo ha pronunciato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) all'articolo 12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2, il primo periodo e' sostituito dai seguenti period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 Il giudice omologa l'accordo e ne dispone l'immediata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ndo tutte le forme di cui all'articolo 10, comma  2,  qu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ta ogni altra contestazione,  ha  verificato  il  raggiun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ercentuale di cui all'articolo 11, comma 2, e l'idone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ad assicurare il pagamento integrale dei crediti impignora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ei crediti di cui all'articolo 7, comma  1,  terzo  perio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uno dei creditori che non ha aderito o che risulta  esclu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unque altro interessato contesta la convenienza dell'accord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lo omologa se ritiene che il credito puo' essere  soddis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secuzione dello stesso in misura non inferiore  all'altern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toria disciplinata dalla sezione second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l comma 3 e' sostituito dal  seguente  comma:  «  3.  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ologato e' obbligatorio per tutti i creditori anteriori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e' stata eseguita la pubblicita' di cui all'articolo 10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. I creditori con causa o titolo posteriore  non  possono  pro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tivamente sui beni oggetto del pian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dopo il  comma  3  e'  inserito  il  seguente  comma:  «  3-b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mologazione  deve  intervenire  nel  termine  di  sei 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zione della propost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il comma 4 e' sostituito dal seguente: « 4. Gli effe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3 vengono meno in caso  di  risoluzione  dell'accord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o pagamento dei crediti impignorabili, nonche' dei  cred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 7,  comma  1,  terzo  periodo.  L'accert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o pagamento di tali crediti e' chiesto al tribunale con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decidere in camera di consiglio, ai sensi  degli  articoli  737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del codice di procedura civile. Il reclamo, anche avvers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i diniego, si propone al tribunale e del collegi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far parte il giudice che ha pronunciato il provvediment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al comma 5 e' aggiunto, in fine,  il  seguente  periodo:  «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, i pagamenti  e  le  garanzie  posti  in  essere  in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ordo omologato non sono soggetti  all'azione  revocato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67 del regio decreto 16  marzo  1942,  n.  267.  ((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 della  sentenza  che  dichiara  il  fallimento,  i 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 finanziamenti effettuati in  esecuzione  o  in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ordo omologato sono prededucibili a norma  dell'articolo  1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regio decreto 16 marzo 1942, n. 267))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) dopo l'articolo 12 e' inseri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 § 3 Piano del consumatore 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 ART.  12-bis  (Procedimento  di  omologazione  del   pian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1. Il giudice, se la proposta soddisfa i requisiti previsti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7, 8 e  9  e  verificata  l'assenza  di  atti  in  frod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, fissa immediatamente con decreto l'udienza, disponend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dell'organismo di composizione della  crisi,  la  comun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trenta giorni prima, a tutti i creditori della proposta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. Tra il giorno  del  deposito  della  document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9 e l'udienza non  devono  decorrere  piu'  di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Quando,  nelle  more  della  convocazione  dei  creditori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cuzione di specifici procedimenti di esecuzione forzata potreb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giudicare la fattibilita' del piano, il  giudice,  con  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puo' disporre la sospensione degli stessi sino al momen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il provvedimento di omologazione diventa defini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Verificata la fattibilita' del piano e l'idoneita' d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ssicurare il pagamento dei  crediti  impignorabili, 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di cui all'articolo 7, comma 1, terzo periodo, e risolta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a contestazione  anche  in  ordine  all'effettivo  ammontar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, il giudice, quando esclude che  il  consumatore  ha  ass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i senza la ragionevole prospettiva  di  poterle  ademp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che ha colposamente determinato il  sovraindebitament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mezzo di un ricorso al credito  non  proporzionato  al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acita' patrimoniali, omologa il piano, disponendo per i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una  forma  idonea  di  pubblicita'.  Quando 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 la cessione o l'affidamento a terzi di  beni  immobili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mobili registrati, il decreto deve  essere  trascritto,  a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smo  di  composizione  della  crisi.  Con  l'ordin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niego  il  giudice  dichiara  l'inefficacia  del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pensione di cui al comma 2, ove adot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ndo uno dei creditori o qualunque altro interessato  cont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venienza del piano, il giudice lo omologa  se  ritiene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possa essere soddisfatto dall'esecuzione del piano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inferiore all'alternativa liquidatoria disciplinata dalla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a del presente 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Si applica l'articolo 12, comma 2, terzo e quart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omologazione deve intervenire nel termine di  sei 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zione della pro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decreto di cui al comma 3 deve intendersi equiparato a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ignor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2-ter (Effetti dell'omologazione del piano del  consumator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a data dell'omologazione del piano i creditori con  caus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anteriore non possono iniziare o proseguire  azioni  esecu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li. Ad iniziativa dei medesimi creditori non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e o proseguite azioni  cautelari  ne'  acquistati  diri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lazione sul patrimonio del debitore che ha presentato la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i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 piano  omologato  e'  obbligatorio  per  tutti  i  cre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eriori al momento in cui e' stata eseguita la pubblic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2-bis,  comma  3.  I  creditori  con  causa  o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eriore non possono procedere esecutivamente sui beni ogge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omologazione del piano non pregiudica i diritti dei  cre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confronti dei coobbligati, fideiussori del debitore  e  obbli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via di reg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Gli effetti di cui al comma 1 vengono meno in  caso  di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ei titolari di crediti impignorabili, nonche' de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7, comma 1,  terzo  periodo.  L'accert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o pagamento di tali  crediti  e'  chiesto  al  tribunale  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 l'articolo 12, comma 4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dopo l'articolo 12-ter e' inserito il seguente: « § 4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essazione degli effetti dell'accordo di composizione della cris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iano del consumator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) all'articolo 13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la  rubrica  e'  sostituita  dalla   seguente:   « 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ccordo o del piano del consumator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1  dopo  la  parola:  «  accordo  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 o dal piano del consumatore,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al comma 3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ole: « all'accordo o al  piano  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 all'accordo o al piano del consumator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e  parole:  «  creditori  estranei  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 crediti impignorabili e dei crediti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, comma 1, terzo periodo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sono aggiunte, in fine, le seguenti parole: « , ivi compres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zione del decreto di cui agli articoli 10, comma 1  e  1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e la cessazione di ogni altra forma di pubblicita'.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il giudice puo', con decreto motivato, sospendere  gli  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dell'accordo qualora ricorrano gravi e giustificati mo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 comma 4 le parole: « dell'accordo e del piano  sono  nulli 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sostituite  dalle  parole:  «  dell'accordo  o  del  pia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 sono  inefficaci  rispetto  ai  creditori  anterior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in cui e' stata eseguita la pubblicita' di cui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, comma 2, e 12-bis, comma 3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) dopo il comma 4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(( 4-bis. I crediti sorti in occasione o in funzione di  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di  cui  alla  presente  sezione  sono  soddisfat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ferenza rispetto agli altri, con  esclusione  di  quanto  rica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iquidazione dei beni oggetto di pegno  e  di  ipotec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stinata ai creditori garanti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 4-ter.  Quando  l'esecuzione  dell'accordo  o  del  pian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 diviene  impossibile  per  ragioni  non  imputabil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, quest'ultimo, con l'ausilio dell'organismo di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risi,  puo'  modificare  la  proposta  e  si   applica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cui ai paragrafi 2 e 3 della presente sezione))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) all'articolo 14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primo periodo, dopo la parola: « dolosamente 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 o con colpa grav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il comma 1 e' inserito il seguente: « 1-bis. Il ricors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ullamento deve proporsi nel termine di sei mesi  dalla  scop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, in ogni caso, non  oltre  due  anni  dalla  scadenza  de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to per l'ultimo adempimento previst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al comma 2 la parola: « regolarmente »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 comma 3 dopo le  parole:  «  a  pena  di  decadenza,  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 parole: « entro sei mesi dalla  scoperta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ni caso,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al comma 5, e' aggiunto, in fine,  il  seguente  periodo:  «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lamo si propone al tribunale e del collegio non puo' far par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che ha pronunciato il provvediment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) dopo l'articolo 14 e' inserito il seguente artic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ART. 14-bis (Revoca e cessazione degli effetti  dell'omol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iano del consumatore). - 1. La revoca e la cessazione di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fficacia dell'omologazione  del  piano  del  consumator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ogo ai sensi dell'articolo 11,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tribunale, su istanza di ogni creditore,  in  contraddit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debitore, dichiara cessati gli effetti  dell'omolog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no nelle seguenti ipotes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do e' stato  dolosamente  o  con  colpa  grave  aument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inuito il  passivo,  ovvero  sottratta  o  dissimulata  un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te   dell'attivo   ovvero   dolosamente   simulat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esist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se il proponente non adempie agli obblighi derivanti dal piano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garanzie promesse non vengono costituite o se l'esec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iviene impossibile anche  per  ragioni  non  imputabil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bi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ricorso per la dichiarazione di cui al comma 2,  lettera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roposto, a pena di decadenza, entro sei mesi dalla scoperta 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caso, non oltre due anni dalla scadenza del termine fiss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ultimo adempimento previ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ricorso per la dichiarazione di cui al comma 2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roposto, a pena di decadenza, entro sei mesi dalla scoperta 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caso, entro un anno  dalla  scadenza  del  termine  fiss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ultimo adempimento previsto dall'accor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dichiarazione di cessazione degli  effetti  dell'omol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iano non pregiudica i diritti  acquistati  dai  terzi  in  bu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((Si applica l'articolo 14, comma 5.))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) dopo l'articolo 14-bis e' inserita la seguente se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 SEZIONE SECOND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E DEL PATRIMON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ter (Liquidazione dei  beni).  -  1.  In  alternativ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per la composizione della crisi, il debitore,  in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vraindebitamento e ((per il quale non ricorrono  le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mmissibilita')) di cui all'articolo 7, comma 2, lettere a)  e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chiedere la liquidazione di tutti i suoi be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omanda di liquidazione e' proposta al  tribunale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9, comma 1,  e  deve  essere  correda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azione di cui all'articolo 9, commi 2 e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a domanda sono altresi' allegati l'inventario di tutti 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bitore, recante specifiche indicazioni sul possesso di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immobili  e  delle  cose   mobili,   nonche'   una 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ggiata dell'organismo di composizione della crisi che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e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l'indicazione delle cause  dell'indebitamento  e  della  dili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ata    dal    debitore    persona    fisica    nell'assu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lontariamente le obblig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'esposizione  delle  ragioni  dell'incapacita'  del  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 fisica di adempiere le obbligazioni assu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resoconto sulla  solvibilita'  del  debitore  persona  fi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gli ultimi cinque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l'indicazione della  eventuale  esistenza  di  atti  del 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ugnati dai credi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il  giudizio   sulla   completezza   e   attendibilita'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azione depositata a corredo della doman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organismo di composizione della crisi, entro tre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i relazione di cui al comma 3, ne da'  notizia  all'a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scossione e  agli  uffici  fiscali,  anche  presso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,  competenti  sulla   base   dell'ultimo   domicilio   fis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st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domanda di liquidazione e' inammissibile se la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a non consente  di  ricostruire  compiutamente  la  si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a e patrimoniale del debi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Non sono compresi nella liquid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i crediti impignorabili ai sensi dell'articolo 545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 crediti aventi carattere alimentare  e  di  mantenimento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endi, pensioni, salari e cio' che il debitore guadagna con la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, nei limiti di quanto occorra al mantenimento suo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a famiglia indicati dal giudi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i frutti derivanti dall'usufrutto legale sui  beni  dei  figl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eni costituiti in fondo patrimoniale e i frutti  di  essi, 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nto disposto dall'articolo 170 del codice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le cose che non  possono  essere  pignorate  per  dis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Il  deposito  della  domanda  sospende,  ai  soli  effet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o, il corso degli interessi convenzionali o legali 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usura della liquidazione, a meno che i crediti non siano garan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ipoteca, da  pegno  o  privilegio,  salvo  quanto  previsto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i 2749, 2788 e 2855, commi secondo e terzo,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quater (Conversione  della  procedura  di  composi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). - 1. Il giudice, su istanza del debitore o di 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,  dispone,  col  decreto  avente  il   contenut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4((-quinquies)),  comma  2,   la   convers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di composizione della crisi di cui alla  sezione  prim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di liquidazione del patrimonio  nell'ipotesi  di  annul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ordo o di  cessazione  degli  effetti  dell'omolog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el consumatore ai sensi dell'articolo 14-bis, comma 2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. La conversione e' altresi' disposta nei casi di cui agli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, comma 5, e 14-bis, comma 1, nonche' di risoluzione dell'accord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essazione  degli  effetti  dell'omologazione   del   pian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ai sensi dell'articolo 14-bis, comma 2, lettera  b)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i da cause imputabili al debi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quinquies (Decreto di apertura della liquidazione). - 1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se la domanda  soddisfa  i  requisiti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-ter, verificata l'assenza di atti  in  frode  ai  creditori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imi cinque anni, dichiara aperta la procedura di liquidazione.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 l'articolo 10, comma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Con il decreto di cui al comma 1 il giudic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ove non sia stato nominato ai sensi  dell'articolo  13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 un liquidatore, da individuarsi  in  un  professionis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dei requisiti di cui all'articolo 28 del regio decreto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1942, n. 26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ispone  che,  sino  al  momento  in  cui  il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ologazione diventa definitivo, non possono, sotto pena di nul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iniziate  o  proseguite  azioni  cautelari  o  esecutive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ati  diritti  di  prelazione   sul   patrimonio   ogge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e da parte dei creditori aventi titolo o causa anteri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stabilisce idonea forma  di  pubblicita'  della  domand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nonche', nel  caso  in  cui  il  debitore  svolga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impresa, l'annotazione nel registro delle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ordina, quando il patrimonio comprende beni immobili o beni 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i, la trascrizione del decreto, a cura del liquid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ordina la consegna o il rilascio  dei  beni  facenti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o di liquidazione, salvo che non  ritenga,  in  pres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vi e specifiche ragioni, di autorizzare il debitore ad  uti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cuni di essi. Il provvedimento e' titolo esecutivo ed e'  pos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 a cura del liquid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fissa i limiti di cui all'articolo 14-ter, comma 5, lettera 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decreto di cui al comma 2 deve intendersi equiparato a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ignor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procedura rimane aperta sino  alla  completa  esec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 di  liquidazione  e,  in  ogni  caso,  ai  fin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-undecies, per  i  quattro  anni  successivi  al  depos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an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sexies (Inventario  ed  elenco  dei  creditori).  -  1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re, verificato l'elenco  dei  creditori  e  l'attend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ocumentazione di cui  all'articolo  9,  commi  2  e  3,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ventario dei beni da liquidare  e  comunica  ai  creditori 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dei diritti reali e personali, mobiliari e  immobilia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 o  cose  mobili  in  possesso  o  nella  disponibi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bit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che  possono  partecipare  alla  liquidazione,  depositand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ndo, anche  a  mezzo  di  posta  elettronica  certific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rche' vi sia prova della ricezione, la  domanda  di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abbia  il  contenuto  previsto  dall'articolo  14-septies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vvertimento che in mancanza delle indicazioni di cui alla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 del predetto articolo, le successive comunicazioni  sono  eseg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vamente mediante deposito in cancelle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a data entro cui vanno presentate le doman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data entro cui sara' comunicata al debitore e ai creditori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passivo e ogni altra utile inform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septies (Domanda di partecipazione alla liquidazione). -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omanda di partecipazione alla  liquidazione,  di  restitu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endicazione di beni mobili o immobili e' proposta con ricors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ie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'indicazione delle generalita' del credi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determinazione della somma che  si  intende  far  valer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, ovvero la descrizione del bene di cui si  chied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tituzione o la rivend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succinta esposizione dei fatti e degli elementi di dirit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iscono la ragione della doman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l'eventuale indicazione di un titolo di prel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 l'indicazione dell'indirizzo di posta elettronica certificata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di telefax o l'elezione  di  domicilio  in  un  comu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rcondario ove ha sede il tribunale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ricorso sono allegati i documenti  dimostrativi  de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tti val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octies  (Formazione  del  passivo).  -  1.  Il  liquid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 le domande di cui all'articolo 14-septies e,  predispos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o di stato passivo, comprendente un  elenco  dei  titol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sui beni mobili e immobili di proprieta' o  in  posses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, lo comunica agli  interessati,  assegnando  un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ci giorni per le eventuali osservazioni da  comunicar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ell'articolo 14-sexies, comma 1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assenza di osservazioni,  il  liquidatore  approva  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ssivo dandone comunicazione alle pa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ndo sono formulate osservazioni e il liquidatore  le  ri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te,  entro  il  termine  di  quindici  giorni  dalla   ri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ltima osservazione, predispone un nuovo progetto e lo  com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n presenza di contestazioni non superabili ai sensi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il liquidatore rimette gli atti al giudice che lo ha nomina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provvede alla definitiva formazione  del  passivo.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rticolo 10, comma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novies (Liquidazione). - 1. Il  liquidatore,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formazione  dell'inventario,  elabora  un  program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, che comunica al debitore ed  ai  creditori  e  de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a cancelleria del giudice. Il programma  deve  assicu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ionevole durata della proced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liquidatore ha l'amministrazione dei beni che  compongo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o  di  liquidazione.   Fanno   parte   del   patrimon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anche gli accessori, le pertinenze e i  frutt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beni del debitore.  Il  liquidatore  cede  i  crediti,  anch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i contestazione, dei quali non e'  probabile  l'incass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ttro anni successivi al deposito della domanda. Le vendite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 atti  di  liquidazione  posti  in  essere  in  esec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di liquidazione sono  effettuati  dal  liquidatore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competitive anche avvalendosi  di  soggetti  specializz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di stime effettuate, salvo il  caso  di  beni  di  mod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, da parte di  operatori  esperti,  assicurando,  con  adeg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e di pubblicita', la massima informazione e partecip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. Prima del completamento delle operazioni di vendit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re informa  degli  esiti  delle  procedure  il  debitor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e il giudice.  In  ogni  caso,  quando  ricorrono  gra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ficati motivi, il giudice puo' sospendere con decreto  moti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tti di esecuzione del programma di liquidazione. Se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ertura della procedura  di  liquidazione  sono  pendenti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tive il liquidatore puo' subentrar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giudice, sentito il liquidatore e verificata  la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tti dispositivi al programma  di  liquidazione,  autorizza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ncolo delle somme, ordina la cancellazione della trascr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e delle iscrizioni relative ai  diritti  di  prel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i ogni altro  vincolo,  ivi  compresa  la  trascr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all'articolo 14((-quinquies)), comma  1,  dichia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ssazione di ogni altra forma di pubblicita' dis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requisiti di  onorabilita'  e  professionalita'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ti e degli operatori esperti dei quali il liquidatore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rsi ai sensi del comma 1, nonche'  i  mezzi  di  pubblic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delle operazioni di  vendita  sono  quelli 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el Ministro della giustizia  di  cui  all'articolo  1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settimo comma)), del regio decreto 16 marzo 1942, n. 2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ccertata la completa esecuzione del programma  di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, comunque, non prima del decorso del termine di  quattro  ann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 della domanda, il giudice dispone, con decreto, la  chiu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oced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decies  (Azioni  del  liquidatore).  -  1.  Il  liquid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 ogni azione prevista dalla legge finalizzata a consegui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dei  beni  compresi  nel  patrimonio  da  liquid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  correlata   con   lo   svolgimento    dell'attivita'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 di  cui  all'articolo   14-novies,   comma   2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re puo' altresi' esercitare le azioni volte al recuper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i compresi nella liqui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undecies  (Beni  e  crediti  sopravvenuti).  -  1.  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ravvenuti nei quattro anni successivi al deposito della domand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di cui all'articolo 14-ter costituiscono  ogg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,  dedotte  le  passivita'  incontrate  per  l'acquisto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zione dei beni medesimi. Ai fini di cui al periodo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ebitore integra l'inventario di cui all'articolo 14-ter,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duodecies (Creditori posteriori).  -  1.  I  creditor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a  o  titolo  posteriore   al   momento   dell'esecu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ta' di cui all'articolo 14-quinquies, comma 2, lettere  c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,  non  possono  procedere  esecutivamente  sui  beni  ogge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crediti sorti in occasione o in funzione della liquid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uno  dei  procedimenti  di  cui  alla  precedente  sezione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ddisfatti con preferenza rispetto agli  altri,  con  esclu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ricavato dalla liquidazione  dei  beni  oggetto  di  pegn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poteca per la parte destinata ai creditori garant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terdecies (Esdebitazione). - 1. Il debitore persona  fi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mmesso al beneficio della  liberazione  dei  debiti  residu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ei creditori concorsuali e non  soddisfatti  a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bbia  cooperato  al  regolare  ed  efficace  svolg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, fornendo tutte le informazioni e la documentazione  ut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adoperandosi per il proficuo svolgimento delle ope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non abbia in alcun modo ritardato o  contribuito  a  ritardar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gimento della proced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non abbia beneficiato  di  altra  esdebitazione  negli  otto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i la doman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non sia stato condannato, con sentenza passata in  giudicat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o dei reati previsti dall'articolo 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bbia svolto, nei quattro anni di cui all'articolo  14-undeci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attivita' produttiva di reddito  adeguata  rispetto  al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 e alla situazione  di  mercato  o,  in  ogni  caso,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cato un'occupazione e  non  abbia  rifiutato,  senza  gius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tivo, proposte di impieg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) siano stati soddisfatti, almeno in parte, i creditori per titol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sa anteriore al decreto di apertura della liqui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L'esdebitazione e' esclus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do il sovraindebitamento del debitore e'  imputabile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 al  credito  colposo  e  sproporzionato  rispetto  alle  s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acita' patrimon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do il debitore, nei cinque anni  precedenti  l'apert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o nel corso della stessa, ha posto in essere at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rode ai creditori, pagamenti o altri atti dispositivi del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o, ovvero simulazioni di titoli di prelazione, allo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favorire alcuni creditori a danno di al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L'esdebitazione non oper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per i debiti derivanti da obblighi di mantenimento e alimen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i  debiti  da  risarcimento  dei  danni  da  fatto  illec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tracontrattuale, nonche' per le sanzioni penali  ed  amminist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arattere pecuniario che non siano accessorie a debiti esti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i debiti fiscali che, pur avendo causa anteriore al decre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ertura delle procedure di cui alle sezioni prima e  second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apo, sono stati  successivamente  accertati  in  ra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opravvenuta conoscenza di nuovi ele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 giudice,  con  decreto  adottato  su  ricorso  del 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o, presentato entro l'anno successivo alla  chius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, sentiti i creditori  non  integralmente  soddisfat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te le condizioni di cui ai commi 1 e 2, dichiara  inesig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 suoi  confronti  i  crediti  non  soddisfatti  integralmente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non integralmente soddisfatti possono proporre  reclam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739 del codice di procedura civile di  fro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e del collegio non fa parte il giudice  che  ha  em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provvedimento di esdebitazione e' revocabile in ogni mo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 istanza dei creditori, se risul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che e' stato concesso ricorrendo l'ipotesi del comma 2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he e' stato dolosamente o con colpa grave aumentato o dimin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assivo,  ovvero  sottratta  o  dissimulata  una  parte  rile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ttivo ovvero simulate attivita' inesis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Si applicano, in quanto compatibili, gli articoli 737 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di procedura civile. Il reclamo si propone al tribu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llegio non puo' far parte il  giudice  che  ha  pronunci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) gli articoli da 15 a 20 sono sostituiti dalla seguente se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 SEZIONE TER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COMU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5 (Organismi di composizione della  crisi).  -  1.  ((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re  organismi  per  la  composizione  delle  crisi  da  sov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bitamento enti pubblici dotati di  requisiti  di  indipend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ta' determinati con il regolamento di cui  al  comma 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organismi  di  conciliazione  costituiti  presso  le  cam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o,   industria,   artigianato   e   agricoltura   ai 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 della legge 29 dicembre 1993, n.  58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il   segretariato   sociale   costituit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2, comma 4, lettera ))a)((,  della  legge  8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 n.  328,  gli  ordini  professionali   degli   avvocati,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isti ed esperti contabili e  dei  notai  sono  iscri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o, a semplice domanda, nel registro di cui al comma 2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organismi di cui al comma 1 sono  iscritti  in  un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tenuto presso il 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requisiti di cui al comma 1 e le modalita' di  iscrizio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i cui al comma 2, sono stabiliti con  regolamento 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Ministro della giustizia,  di  concerto  con  i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 ed il Ministro dell'economia e delle  finanze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7, comma 3, della legge 23 agosto 1988, n.  4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novanta giorni dalla data di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. Con lo stesso decreto sono disciplinate  le  condi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crizione, la  formazione  dell'elenco  e  la  sua  revisio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 e  la   cancellazione   degli   iscritti,   nonche'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i compensi  e  dei  rimborsi  spese  spettant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smi a carico dei soggetti che ricorrono alla proced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Dalla costituzione e dal funzionamento degli organismi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 non devono derivare nuovi o maggiori oneri a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, e le attivita' degli stessi  devono  essere  s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 delle   risorse   umane,   strumentali   e 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organismo di composizione della crisi, oltre a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 sezioni  prima  e  seconda  del  presente  capo,  assume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a   funzionale   alla   predisposizione   del    pian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trutturazione e all'esecuzione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o stesso organismo verifica la veridicita' dei  dati  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proposta e nei documenti allegati, attesta la fattibi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no ai sensi dell'articolo 9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'organismo esegue le pubblicita' ed effettua  le 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e dal giudice  nell'ambito  dei  procedimenti  previs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i prima e seconda del  presente  capo.  Le  comunicazio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a mezzo  posta  elettronica  certificata  se  i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del destinatario risulta dal registro delle imprese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ndice  nazionale   degli   indirizzi   di   posta 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delle imprese e dei professionisti e, in ogni altro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mezzo telefax o lettera raccoman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Quando il giudice lo dispone ai sensi degli articoli  1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o  14-quinquies,  comma  2,  l'organismo  svolge  le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re stabilite con le  disposizioni  del  presente  capo.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ignato ai sensi dell'articolo 7, comma 1, svolge  le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ore per la liqui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I  compiti  e  le  funzioni  attribuiti   agli   organism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izione  della  crisi  possono  essere  svolti   anche   da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o da una societa' tra professionisti in  posses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di cui all'articolo 28 del regio decreto 16 marzo 194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7, e successive modificazioni, ovvero da un  notaio,  nomin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  tribunale  o  dal  giudice  da  lui  delegato.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in vigore del regolamento di cui al comma 3,  i  comp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terminati  secondo  i  parametri  previsti  per  i  commi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i nelle procedure  di  concordato  preventivo,  quan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cui alla sezione  prima  del  presente  capo,  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tori fallimentari, quanto alle  attivita'  di  cui  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a del presente capo.  I  predetti  compensi  sono  ridot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ranta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Per lo svolgimento dei compiti e delle attivita' 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apo, il giudice e, previa autorizzazione  di  quest'ulti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organismi di composizione della crisi possono  accedere  a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 nell'anagrafe  tributaria,  compresa  la  sezione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7, ((sesto comma)), del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9 settembre 1973, n. 605,  nei  sistemi  di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zie,  nelle  centrali  rischi  e  nelle  altre   banche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, ivi compreso l'archivio  centrale  informatizza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0-ter, comma 2, del decreto legislativo 13 agosto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41, nel rispetto  delle  disposizioni  contenute  nel  codic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protezione  dei  dati  personali,  di  cui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giugno 2003, n. 196, e del codice di deontologia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ona condotta per i sistemi informativi gestiti da soggetti  pri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tema di  crediti  al  consumo,  affidabilita'  e  puntualita'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i, di cui alla deliberazione del Garante  per  l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ati personali 16 novembre 2004, n. 8, pubblicata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ale n. 300 del 23 dicembre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 dati  personali  acquisiti  a  norma  de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trattati e conservati per i soli fini  e  temp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 e  devono  essere  distrutti  contestualmente   alla 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one  o  cessazione.   Dell'avvenuta   distruzione   e' 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al  titolare  dei  suddetti  dati,   tramite 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mandata con avviso di ricevimento o  tramite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a, non oltre quindici giorni dalla distruzione 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6 (Sanzioni). - 1. Salvo che il fatto costituisca piu'  gr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o, e' punito con la reclusione da sei mesi a due anni  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ulta da 1.000 a 50.000 euro il debitore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fine di ottenere l'accesso  alla  procedura  di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risi di cui alla sezione prima del  presente  capo  aumen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inuisce il passivo ovvero sottrae o dissimula una parte  rile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ttivo ovvero dolosamente simula attivita' inesist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fine di ottenere l'accesso alle procedure di cui  alle  s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 e  seconda  del  presente  capo,   produce 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ffatta o alterata, ovvero sottrae, occulta o  distrugg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utto  o  in  parte,  la  documentazione  relativa  alla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tuazione debitoria ovvero la propria documentazione conta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omette l'indicazione di beni nell'inventario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-ter, comma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nel corso della procedura di cui alla sezione prima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po, effettua pagamenti in violazione dell'accordo  o  de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sum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 dopo il  deposito  della  proposta  di  accordo  o  di  pia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, e per tutta la durata della procedura, aggrava la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izione debito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) intenzionalmente non rispetta i contenuti dell'accordo o del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sum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mponente dell'organismo di composizione della crisi,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fessionista di cui all'articolo 15, comma 9,  che  rende  fa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zioni in ordine alla  veridicita'  dei  dati  contenu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o nei documenti ad  essa  allegati,  alla  fattibi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ai sensi dell'articolo 9, comma 2, ovvero  nella  rel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gli articoli 9, comma 3-bis, 12, comma 1 e 14-ter, comma  3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ito con la reclusione da uno a tre anni e con la multa da 1.0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.000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stessa pena di cui  al  comma  2  si  applica  al 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smo di composizione della crisi, ovvero al  profession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5, comma  9,  che  cagiona  danno  ai  cre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ettendo o rifiutando senza giustificato  motivo  un  atto  de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o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 comma  1  del  presente  artico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i procedimenti instaurati dal trentesimo giorno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quello della data di entrata in vigore della legge  di 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-bis. All'articolo 217-bis, comma 1, del regio decreto 16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42, n. 267, le parole: « ovvero del piano di cui  all'articolo  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comma, lettera d) » sono sostituite dalle  seguenti:  «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i cui all'articolo 67, terzo comma, lettera d), ovver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di composizione della crisi omologato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 della legge 27 gennaio 2012, n. 3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 </w:t>
        <w:br/>
        <w:t xml:space="preserve"> </w:t>
        <w:br/>
        <w:t xml:space="preserve"> RICERCA, INNOVAZIONE E COMUNITA' INTELLIGEN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ndi progetti di ricerca e innovazione e appalti precommer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 20  del  decreto-legge  22  giugno  2012,  n.  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 agosto  2012,  n.  1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3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L'Agenzia promuove altresi' la definizione e lo svilupp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ndi progetti strategici di ricerca  e  innovazione  conness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ell'Agenda  digitale  italiana  e  in  conformita'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europeo  Horizon  2020,  con  l'obiettivo  di  favorir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delle comunita' intelligenti, la produzione di beni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ti, la rete a banda  ultralarga,  fissa  e  mobile,  ((te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le singole specificita' territoriali e della copertur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e  a  bassa  densita'  abitativa,))  e  i  relativi  servizi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zione  digitale  dei  beni  culturali  e  paesaggistic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ibilita' ambientale, ((i trasporti e la logistica,)) la  dif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 sicurezza, nonche'  al  fine  di  mantenere  e  incremen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za sul territorio  nazionale  di  significative  compet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rca e innovazione industria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progetti di cui all'articolo 20, comma 3-bis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83 del 2012, convertito, con modificazioni, dalla legge n. 134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, cosi' come introdotto dal comma 1, riguard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lo sviluppo di una nuova tecnologia e l'integrazione di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istenti in sistemi innovativi complessi che si  traducon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i un prototipo di valenza industriale  che  si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do di qualificare un prodotto innov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attivita' di ricerca finalizzate allo sviluppo di un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i un prodotto  innovativo  in  grado  di  soddisfare  una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ressa da pubbliche amminist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i servizi di ricerca e sviluppo di nuove  soluzioni  non  pres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mercato volte a rispondere a una domanda 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e attivita' di ricerca finalizzate allo sviluppo di un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i un prodotto innovativo in grado di rafforzare anche la capa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itiva delle piccole e medie impr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d-bis) le attivita'  di  ricerca  finalizzate  allo  svilup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e prodotti innovativi in grado di rafforzare  l'uti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iattaforma per la gestione della Rete logistica nazional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-bis. Al comma 3 dell'articolo 22 del  decreto-legge  22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83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34, dopo il primo periodo e' inserito  il  seguente:  «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finanziarie trasferite all'Agenzia e non ancora impegnat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giuridicamente vincolanti alla data di entrata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disposizione  sono  destinate   alle   finalita'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0 e utilizzate dalla stessa  Agenzia 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compiti ad essa assegnati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temi di ricerca,  le  aree  tecnologiche  ed  i  requi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 pubblica  da  collegare  e  promuovere  in  relazion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ell'Agenda digitale italiana, sono indicati di  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 il  Ministro  dello  sviluppo  economico   e   ((il   Ministro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struzione, universita' e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l'ipotesi di cui al comma 2, lettera a),  l'Agenzia  effett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chiamata alla manifestazione  d'interesse  da  parte  di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e o in partenariato tra di loro, eventualmente in  assoc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organismi di ricerca, per la realizzazione  dei  grandi  pro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tegici di  ricerca  e  sviluppo  nel  settore  ICT.  Le  pro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e sono sottoposte a un processo negoziale articolato in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valutazione  tecnico-scientifica,  affidata   all'Agenzia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ssibilita' al finanziamento, in termini di contenuto innovativ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nziale applicativo, eventualmente  condizionata  a  richies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dei progetti presen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efinizione di una efficace soluzione di  copertura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progetti  ammessi,  anche  sulla  base  dell'uso  combin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pubblici e privati, prestiti agevolati o  altr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ebito e garanzia. A tale specifico fine,  massimizzando  la  l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delle risorse  pubbliche  impegnate  nei  proget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e  amministrazioni,  puo'  essere  utilizzato  un  meccanis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   con    ripartizione    del    rischio     de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ksharingfacility    per    l'innovazione    digitale-RSFID.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lementazione della RSFID il Ministro dello  sviluppo 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((Ministro dell'istruzione, dell'universita' e della  ricerca)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per la coesione territoriale stipulano un accordo  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llaborazione con la Banca europea degli investimenti,  la 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i e prestiti  o  altri  investitori  istituzionali.  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di  collaborazione  prevede  le  regole  di  governanc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funzionamento della RSFID e viene adottato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 Ministro   dello    sviluppo    economico,    del    ((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e della ricerca))  e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a  coesione  territoriale,  di  concerto  con   il   ((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Nell'ipotesi  di  cui  al  comma  2,  lettera  b),   l'Agen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specifiche intese o accordi di programma con le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 amministrazioni   pubbliche   competenti,   anche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4 del decreto legislativo 18 agosto 2000,  n.  26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modificazioni,  definisce  gli  ambiti   territori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ggetto dei possibili  progetti,  individua  le  risors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necessarie e provvede alla definizione e a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 servizi   o   dei   prodotti   innovativi   mediante    appa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ommerciali. I singoli appalti sono  aggiudicati  dall'Agenzi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3, comma 34, del decreto  legislativo  12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 n.  163,  e  successive  modificazioni,  quale   centr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ttenza della regione o della  diversa  amministrazione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 alla  relativa  gestione.  Le  attivita'  conness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intese ((o accordi di programma stipulati)) con  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Italia  Digitale  sono  svolte  dalle  regioni  e  de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pubbliche  competenti,  nell'ambito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mane, strumentali e 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l'ipotesi di cui al comma 2, ((lettere c) e  d-bis))),  t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zione il comma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-bis.  Nell'ipotesi  di  cui  al  comma  2,  lettera   d),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non inferiore al 25 per cento delle risorse  annua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viluppo dei grandi progetti strategici  di  cui  al  comma  3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0 del decreto-legge 22 giugno 2012, n. 83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7 agosto 2012, n. 134, introdot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  del  presente  articolo,  a  disposizione  dell'Agenzi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a a progetti di ricerca  che  coinvolgano  micro,  picco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e imprese, anche associate  tra  loro,  eventualmente  svol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zione con grandi imprese o organismi  di  ricerca,  con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i tematici di cui al comma 2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Per le iniziative di cui al presente articolo, e' riserva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 non superiore a 70 milioni di euro delle risorse eff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 del  Fondo  per  la   crescita   sostenibile,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3, comma 2, del decreto-legge 22 giugno  2012,  n.  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 agosto  2012,  n.  1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una quota non superiore a 100 milioni di eur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amente disponibili del Fondo per gli investimenti in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ca e tecnologica (FIRST) di cui all'articolo 61 del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83 del 2012. L'utilizzo delle risorse  riserva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presente comma e' effettuato nel rispetto  degli  equili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inanza  pubblica  con  le  medesime  modalita'  di  utilizz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i fondi. Per la stessa  finalita'  possono  essere  uti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risorse  provenienti  dai  programmi  cofinanziati  dai 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tturali che siano individuate nel Piano di azione-coe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Per le finalita' dell'articolo 47, comma 2-bis, lettera e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9 febbraio 2012, n. 5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4 aprile 2012, n. 35,  con  decreto  de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 e del Ministro dell'istruzione, dell'univers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cerca, da adottare entro novanta giorni d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 del  presente  decreto,  sono  adottate  linee  guid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uovere la diffusione degli acquisti pubblici innovativ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i precommerciali presso le amministrazioni  aggiudicatric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pubbliche e gli altri enti e soggetti aggiudicatori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3 del decreto legislativo 12 aprile 2006, n. 1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'accesso ai fondi per la realizzazione delle iniziativ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2, (( lettere c) e d-bis) )), e' disciplinato con uno o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Ministro  dello  sviluppo  economico  e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e  della  ricerca  sulla  bas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revisione che, l'Agenzia per l'Italia digitale,  previa  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 il   Ministro   dello   sviluppo   economico   e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 e  della  ricerca,  pubblich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denza almeno annuale una sollecitazione  a  manifestare  inter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olta alle  amministrazioni  pubbliche,  diretta  ad  acquis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nalazione  di  problemi  di  particolare   rilevanza   social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e che non trovano una risposta  soddisfacente  in  prodo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 e tecnologie gia' esistenti sul mer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definizione di misure premiali per incentivare le aggreg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  al  fine  di  raggiungere  un  adeg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 di  domanda  di  soluzioni  innovative  a   problem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 rilev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revisione che nelle manifestazioni di interesse  sia  cont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ponibilita'  dei  soggetti  pubblici  ad  agire  come  con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ativo per la sperimentazione delle soluzioni elabor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valutazione da parte dell'Agenzia per  l'Italia  Digit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ifestazioni d'interesse pervenute in termini di rilevanza so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ibilita', innovativita', scalabilita' e successiva  atti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ppalti  precommerciali  finalizzati  all'individu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gliore sol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 previsione che i risultati della  procedura  precommercial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vulgati e resi disponibili a 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 </w:t>
        <w:br/>
        <w:t xml:space="preserve"> </w:t>
        <w:br/>
        <w:t xml:space="preserve"> RICERCA, INNOVAZIONE E COMUNITA' INTELLIGEN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ta' intellig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genzia per l'Italia digitale definisce strategie e obiet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  il  processo  di  attuazione  e  predispone  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ci  ed  economici   per   il   progresso   delle 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lligenti. A tal fine l'Agenzia, sentito il  comitato  tecn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predispone  annualmente  il  piano  nazionale  del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lligenti-PNCI e  lo  trasmette  entro  il  mese  di  febbrai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  o  al  Ministro  deleg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novazione tecnologica, che lo approva entro il mese success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entro il mese di gennaio  di  ogni  anno  predispone  il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e sull'attuazione del citato  piano  nazionale,  avvalend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sistema di monitoraggio di cui al comma 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emana le linee guida recanti definizione  di  standard  tecn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a la determinazione delle ontologie dei  servizi  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munita' intelligenti,  e  procedurali  nonche'  d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 innovativi per lo sviluppo delle comunita' intellig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stituisce e gestisce la piattaforma nazionale  del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lligenti di cui al comma 9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((E'  istituito  presso  l'Agenzia  per  l'Italia  digit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itato tecnico delle  comunita'  intelligenti,  formato  da  un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in possesso di  particolari  competenze  e  di  compro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erienza nel settore delle  comunita'  intelligenti,  nomin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 generale  dell'Agenzia,   di   cui   uno   designa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funzione pubblica della Presidenza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ministri,  due  designati  dalla  Conferenza  permanent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tra lo Stato, le regioni e 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olzano, uno  designato  dall'Associazione  nazionale  de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i, uno dall'Unione delle province d'Italia e altri sei  sce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o stesso direttore generale, di cui  uno  proveniente  da  ate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,  tre  dalle  associazioni  di  imprese  o   di 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mente  rappresentative,   uno   dall'Istituto   nazion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a (ISTAT) e uno dall'Agenzia stessa. Il comitato  adott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regolamento di organizzazione ed  elegge  il  Presidente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el comitato non spettano compensi, gettoni, emolumen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nnita' comunque definiti. I suoi componenti durano  in  caric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i, rinnovabili una sola volt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l  comitato  tecnico  delle  comunita'  intelligenti   pro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genzia il recepimento di standard tecnici  utili  a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iattaforma  nazionale  di  cui  al  comma  9,  collabor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visione dei documenti indicati nel comma 1, lettere a), b) e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partecipa alla definizione dello Statuto previsto nel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decreto  del  Presidente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Ministro delegato per l'innovazione tecnologica, sen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 e il comitato tecnico di cui al comma 2, previa intes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ferenza unificata di cui all'articolo 8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agosto 1997, n. 281, e' adottato  lo  Statuto  della  cittad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lligente, da redigere sulla base dei 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definizione  dei  principi  e  delle  condizioni,  compresi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i di accessibilita' e  inclusione  digitale  ai  sens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 presente decreto-legge, che indirizzano le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comunita' intellig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elencazione dei protocolli d'intesa tra l'Agenzia e  le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nei quali ciascuna di esse declina gli obiettiv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nazionale  delle  comunita'  intelligenti.  I  protocoll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ti annualmente a seguito del rinnovo del pian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L'Agenzia  e  le  singole  amministrazioni  locali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ono congiuntamente le modalita'  di  consultazione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a  mirate   all'integrazione   dei   bisogni   emers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anza nel processo di aggiornamento annuale degli obiettiv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i commi prece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sottoscrizione dello Statuto  e'  condizione  necessar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enere la qualifica di comunita' intell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 rispetto  del  protocollo  d'intesa,  misurato  da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ndosi del sistema di  monitoraggio  di  cui  al  comma  12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ante per l'accesso a fondi pubblici  per  la  real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etti innovativi per le comunita' intell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 fine di assicurare  la  rapida  e  capillare  diffusion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di  modelli   e   soluzioni   ad   alta   replica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grazione con le caratteristiche tecniche ed amministrativ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regionali e comunali  e  l'adattamento  ai  diversi  cont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i, l'agenzia opera in collaborazione con  le  region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e autonome di Trento e di Bolzano, le provincie  e  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programmazione e l'attuazione delle iniziative del PNC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1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Con deliberazione da adottare entro 120 giorni  dall'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presente decreto, l'Agenzia per l'Italia digitale, 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mitato di cui al comma 2, istituisce, definendone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a  gestione,   la   piattaforma   nazionale   delle 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lligenti e le relative componenti, che includ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atalogo del riuso dei sistemi e delle appl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atalogo dei dati e dei servizi informa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b-bis)  il  catalogo  dei  dati   geografici,   territoriali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i  di  cui  all'articolo  23,  comma  12-quaterdecies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7 agosto 2012, n. 135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l sistema di monitor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i fini della realizzazione del catalogo del riuso dei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applicazioni l'Agenz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promuove indirizzi operativi  e  strumenti  d'incentiva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atica del riuso  anche  attraverso  meccanismi  di  aggre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doman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adotta e promuove il recepimento di formati  e  processi 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indicizzazione e la condivisione delle applicazioni pres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catalog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efinisce standard tecnici aperti e regole di  interoper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luzioni realizzate, da recepire nei capitolati degli  appa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concernenti beni  e  servizi  innovativi  per  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ll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Ai fini della realizzazione del catalogo dei dati e de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tivi prodotti dalle comunita' intelligenti, l'Agenz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cataloga i  dati  e  i  servizi  informativi  con  l'obiet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re una mappa nazionale che migliori l'accesso  e  fac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riutilizzo del patrimonio informativo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favorisce il processo di metadatazione  attraverso  l'e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ontologie e dei modelli di descrizione dei  dati,  nece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condivisione  e  al  riutilizzo  efficace   del  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tivo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definisce standard  tecnici  per  l'esposizione  dei  dat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 telemat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promuove,  attraverso  iniziative  specifiche  quali  concor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i  e   attivita'   formative,   l'utilizzo   innovativo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 di  servizi  e  applicazioni  basati  sui  da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ta' intell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i fini della realizzazione del sistema di monitoraggio,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re l'impatto delle misure indicate nel  piano  nazi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' intelligenti, l'Agenzia, sentito il  comitato  tecnic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rto con ISTAT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efinisce, sentita l'ANCI, un sistema di misurazione  basato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ri statistici  relativi  allo  stato  e  all'and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 economiche,  sociali,  culturali   e   ambiental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' intelligenti e della qualita' di vita  dei  cittadini;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indicatori sono inclusi: indicatori di contesto o di  risult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ri relativi alle applicazioni  tecnologiche  funzional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adottate delle comunita' intelligenti; indicatori di  spes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o; i dati  dei  bilanci  delle  pubblich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ella  misurazione,  da  acquisire  dalla  Banca  da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 costituita ai sensi dell'articolo 13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31  dicembre  2009,  n.  196,  sulla  base  dello  schem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ficazione adottato nell'ambito della stessa,  individuando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hema comune di riclassificazione  che  ne  faciliti  la  lettu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tilizzo  in  riferimento  al  sistema  di   indicatori   defini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ri per la misurazione del livello di benessere soggettiv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i e  della  loro  soddisfazione  rispetto  ai  serviz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ta' in cui risiedo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vvalendosi dei dati e della collaborazione dell'ISTAT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appartenenti al Sistema statistico nazionale (SISTAN), defin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cesso di raccolta, gestione, analisi e indicizzazione dei d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uove  sistemi  e  applicazioni  di  visualizzazione  e 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nche' i dati raccolti all'interno  del  sistema  di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comunita'  intelligenti  siano  accessibili,  interrogab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bili dagli enti pubblici e dai cittadini, in coerenza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e di « dati di tipo aperto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nserisce nel rapporto annuale di cui al comma  1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alisi  delle  condizioni   economiche,   sociali,   cultur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i delle comunita'  intelligenti,  con  particolare  rigua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 stato  di  attuazione  e  all'effettivo   conseguimento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iettivi indicati nel piano nazionale delle comunita' intellig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individua,  sentita  l'ANCI,  i  meccanismi  per   l'in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essiva, nel sistema di monitoraggio, anche dei  comuni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no ancora adottato misure rientranti nel piano  nazi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ta' intell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Le amministrazioni centrali dello Stato inseriscono, nei  ba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progetti di promozione  delle  comunita'  intelligenti,  claus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ive dell'accesso ai relativi benefici per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on inseriscono nel catalogo del riuso di cui  al  comma  10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tecniche e le funzionalita' delle applicazioni sviluppa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 caso  siano  nella  disponibilita'   del   codice   sorgent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 sia  rilasciata  con   una   licenza   aperta,   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vidono altresi' tutti i riferimenti necessari al riutilizz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((Ai fini della realizzazione di quanto previsto  alle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 e  b)  del  comma  9,  l'Agenzia  per  l'Italia  digitale  pot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tilizzare  basi  informative  e  servizi  previsti  per   analog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, compresi quelli previsti nell'ambito del sistema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nettivita' di cui all'articolo 72  del  decreto  legislativ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05, n. 82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L'Agenzia per l'Italia digitale svolge le attivita'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con le risorse  umane,  strumentali  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e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L'inclusione intelligente consiste nella capacita', nelle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ei limiti consentiti dalle  conoscenze  tecnologiche,  di  off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nonche' progettare ed  erogare  servizi  fruibili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riminazioni  dai  soggetti  appartenenti  a  categorie  debo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antaggiate e funzionali alla partecipazione  alle  attiv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' intelligenti, definite dal piano nazionale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lettera a), secondo i criteri stabiliti con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 o del  Ministro  delegato  all'inn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olog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L'accessibilita' dei sistemi informatici di cui all'articol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 9  gennaio  2004,  n.  4,  e  l'inclusione  intell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ono principi fondanti del piano nazionale  del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lligenti e dello statuto  delle  comunita'  intelligenti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 attivita'   di   normazione,   di   pianificazione    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zione delle comunita' intell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. Nelle procedure di appalto per l'acquisto  di  beni 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ura  di  servizi  informatici  svolte   dal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che aderiscono allo statuto delle  comunita'  intellig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spetto dei criteri di inclusione intelligente stabiliti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al comma 4 e'  fatto  oggetto  di  specifica  vo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  da   parte   della   stazione   appaltante   ai 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ribuzione del punteggio dell'offerta  tecnica,  tenut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destinazione del bene o del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 per l'Italia digitale vigila, anche  su  segnal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entuali interessati, sul rispetto de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. L'inosservanza delle disposizioni dei commi 16, 17 e 1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e' rilevante ai fini della misurazione e della valut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formance individuale dei dirigenti respons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mporta responsabilita' dirigenziale e  disciplinar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ticoli 21 e 55 del decreto legislativo 30 marzo 2001, n. 1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.  Al  fine  di  assicurare  il  raggiungimento  degli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'articolo 19 e dal presente  articolo,  all'incar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generale di cui all'articolo 21, comma 3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 giugno 2012, n. 83, convertito, con modificazioni,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2, n. 134, in corso alla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non si applica l'articolo 19, comma 8,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30 marzo 2001, n. 16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0-bis. All'articolo 20, comma 3,  del  decreto-legge  22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83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, n. 134, sono 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a lettera b), dopo le parole: «anche di  tipo  aperto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anche sulla base degli studi e  delle  anal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a tale scopo dall'Istituto superiore delle comunica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tecnologie dell'informazione,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lettera f), le parole:  «  anche  mediante  intes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uola superiore della pubblica amministrazione e  il  Formez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 anche  mediante  intese  con  la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pubblica  amministrazione,  il  Formez  e  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    delle     comunicazioni     e     delle    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formazione,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0-ter. All'articolo 22, comma 3, secondo  periodo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2 giugno 2012, n. 83,  convertito, 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7 agosto 2012, n. 134, dopo le parole: « presso il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 la   digitalizzazione   della   pubblica   amministrazion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novazione tecnologica della Presidenza del Consiglio de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» sono aggiunte le seguenti:  «  e  per  il  personale  de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    delle     comunicazioni     e     delle    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formazion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 </w:t>
        <w:br/>
        <w:t xml:space="preserve"> </w:t>
        <w:br/>
        <w:t xml:space="preserve"> RICERCA, INNOVAZIONE E COMUNITA' INTELLIGEN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20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zzazione delle  attivita'  di  controllo  e  giurisdi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rte dei conti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 Con  decreto  del  Presidente  della  Corte  dei  con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e le  regole  tecniche  ed  operative  per  l'ado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e dell'informazione e della comunicazione nelle 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e nei giudizi che si svolgono innanzi alla Corte dei co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attuazione dei principi previsti dal decreto legislativo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5, n. 82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Con il decreto  di  cui  al  comma  1  sono  disciplinat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le modalita' per  la  tenuta  informatica  dei  reg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nell'ambito delle attivita' giurisdizionali e  di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o di legittimita', nonche'  le  regole  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zione delle  comunicazioni  e  notificazioni  mediante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, ai sensi del  decreto  legislativo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82. Fino alla data fissata con il decreto, le  not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e comunicazioni sono effettuate nei modi e  nelle  form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disposizioni vigen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 Il  decreto  di  cui  al  comma  1  acquista   efficacia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esimo giorno successivo a quello della sua pubblicazione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))Gazzetta Ufficiale((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Dalla data di cui al comma 3 cessano  di  avere  efficaci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icolo 18 del decreto del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13 febbraio 2001, n. 12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. All'attuazione delle disposizioni  del  presente  artico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nell'ambito delle risorse umane, finanziarie  e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 a  legislazione  vigente  e,  comunque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a carico del bilancio dello St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 </w:t>
        <w:br/>
        <w:t xml:space="preserve"> </w:t>
        <w:br/>
        <w:t xml:space="preserve"> RICERCA, INNOVAZIONE E COMUNITA' INTELLIGEN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20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venti urgenti connessi all'attivita' di protezione civil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Per far fronte agli interventi urgenti connessi  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tezione civile, concernenti la sorveglianza sismica e vulca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 manutenzione delle reti strumentali di monitoraggio,  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i geofisica e  vulcanologia  (INGV)  e'  autorizzato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elle risorse finanziarie  che  verranno  assegnate 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  dal  Dipartimento   della   protezione   civile,   sulla 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ordo quadro decennale, a prorogare, anche  oltre  i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, in deroga all'articolo 5 del decreto  legislativo  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 n.  368,  i  contratti  a  tempo  determinato  del 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tore  e  tecnologo  in  servizio,  in  attesa  del 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ttivo nazionale in corso di elaborazione dal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e pubblica e, comunque, non oltre il 30 giugno 201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I </w:t>
        <w:br/>
        <w:t xml:space="preserve"> </w:t>
        <w:br/>
        <w:t xml:space="preserve"> ASSICURAZIONI, MUTUALITA' E MERCATO FINANZIARI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per l'individuazione ed il contrasto delle frodi assicura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Istituto per la vigilanza sulle  assicurazioni  privat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e collettivo (IVASS) cura  la  prevenzione  delle  frod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dell'assicurazione  della  responsabilita'  civile 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ircolazione dei veicoli a motore, relativamente alle rich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sarcimento e di  indennizzo  e  all'attivazione  di  siste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rta preventiva contro i rischi di fro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favorire la prevenzione  e  il  contrasto  delle  frod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dell'assicurazione  della  responsabilita'  civile 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circolazione  dei  veicoli  a  motore,  nonche'  al  fi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re l'efficacia dei sistemi di liquidazione dei sinistr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di assicurazione e di  individuare  i  fenomeni  fraudol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VAS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nalizza, elabora e valuta le informazioni desunte dall'archi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 integrato di cui al comma 3, nonche' le informazioni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 ricevute  dalle  imprese  di  assicurazione  e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ri di assicurazione, al  fine  di  individuare  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tta frode e di stabilire un  meccanismo  di  allerta  preven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 le frod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richiede  informazioni  e  documentazione   alle   impre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zione  e  agli  intermediari  di  assicurazione,  anch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 alle  iniziative  assunte  ai  fini  di  preven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to del fenomeno  delle  frodi  assicurative,  per  individ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nomeni fraudolenti  ed  acquisire  informazioni  su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sto attuate contro le frod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segnala  alle  imprese   di   assicurazione   e 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preposta i profili  di  anomalia  riscontrati 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di analisi, di  elaborazione  dei  dati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 e correlazione dell'archivio informatico integrat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 3,  invitandole  a  fornire  informazioni  in  ordi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agini avviate al riguardo, ai relativi risultati  e  alle  quer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entualmente present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fornisce collaborazione  alle  imprese  di  assicurazione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ze di polizia e all'autorita' giudiziaria ai  fini  d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zione penale per il contrasto delle frodi assicur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 promuove  ogni  altra  iniziativa,   nell'ambito   delle 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, per la prevenzione e  il  contrasto  delle  frod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ore assicur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elabora una relazione annuale sull'attivita' svolta, ((formul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e le modalita' di valutazione delle imprese di  assic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relazione all'attivita' di contrasto delle frodi e rende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risultati delle valutazioni effettuate)) a fini  di  preven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to delle frodi, e alle iniziative  assunte  a  riguard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 di  assicurazione  e  formula  proposte  di  modif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 in  materia  di  prevenzione  delle  frodi  nel 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icurazione  della  responsabilita'  civile  derivante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rcolazione dei veicoli a mo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e finalita' di cui al presente articolo, l'IVASS si  avv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 archivio informatico integrato,  connesso  con  la  banca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ttestati di rischio  prevista  dall'articolo  134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assicurazioni  private,  di  cui  al  decreto  legislativo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5, n. 209, e successive modificazioni, con la banca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istri e banche dati anagrafe  testimoni  e  anagrafe  danneggi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e dall'articolo 135 del medesimo codice  delle  assicu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e, con  l'archivio  nazionale  dei  veicoli  e  con  l'anagr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gli abilitati alla guida, istituiti dall'articolo 226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ella strada, di cui al decreto legislativo 30 aprile 199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5,  e  successive   modificazioni,   con   il   Pubblico 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obilistico istituito presso l'Automobile Club d'Italia dal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5 marzo  1927,  n.  436,  convertito  dalla  legge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28, n. 510, con i dati a disposizione della CONSAP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el fondo di garanzia per le vittime  della  strad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83 decreto legislativo 7 settembre 2005, n. 209,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gestione  della  liquidazione  dei  danni  a  cura   de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ignata di cui all'articolo 286 del decreto legislativo 7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209, con i dati a disposizione per i sinistri ((relat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icoli  di  cui  all'articolo  125  gestiti  dall'Ufficio   cen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o di cui all'articolo 126 del medesimo decreto legislativo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9 del 2005)) nonche' con ulteriori archivi e banche dati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rivate,  individuate  con  decreto  del 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e  del  Ministro  delle  infrastrutture  e 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i i Ministeri competenti e l'IVASS. Con  il  medesimo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o il Garante per la protezione  dei  dati,  sono  stabil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connessione delle banche dati di cui al presente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 termini,  le  modalita'  e  le  condizioni  per  la   gest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zione dell'archivio e per  l'accesso  al  medesimo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ubbliche amministrazioni,  dell'autorita'  giudiziaria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ze di polizia, delle imprese di assicurazione e di soggetti ter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gli obblighi di consultazione dell'archivio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 di assicurazione in fase di liquidazione dei sini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Le  imprese  di  assicurazione  garantiscono   all'IVASS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imentazione  dell'archivio  informatico  integrato,  seco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nei termini stabiliti dal decreto  di  cui  al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ai dati relativi ai contratti assicurativi contenut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 banche dati, forniscono la documentazione richiesta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2, lettera b),  e  comunicano  all'archivio  nazion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icoli di cui all'articolo 226 del codice della strada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n. 285 del 1992, e successive modificazioni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remi dei contratti di assicurazione per la responsabilita'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o  i  terzi  prevista  dall'articolo   122   del   codic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zioni private, di cui al decreto legislativo n. 209 del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ipulati o rinnov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trasmissione dei dati di cui al comma 4  avviene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cui al decreto del Ministro dello sviluppo economico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 il  Ministro  delle  infrastrutture  e 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31, comma  1,  del  decreto-legge  24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, convertito, con modificazioni, dalla legge 24 marzo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 Nell'esercizio   delle   sue   funzioni   l'IVASS    evid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laborazione dei dati di cui al comma 3 i picchi e  le  anoma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he anche relativi a imprese, agenzie, agenti e assicur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munica  alle  imprese  interessate  che,  con  cadenza  mens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no le indagini avviate, i relativi  risultati  e  le  quer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presentate. L'IVASS, in  caso  di  evidenza  di  re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 altresi' i dati all'Autorita' giudiziaria e  alle  for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gli adempimenti previsti dal presente articolo si provved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risorse  umane,   strumentali   e   finanziarie   disponibil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-bis. All'articolo 148 del decreto legislativo 7 settembre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09, al comma 1, primo periodo, la parola: « due » 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seguente: «cinqu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I </w:t>
        <w:br/>
        <w:t xml:space="preserve"> </w:t>
        <w:br/>
        <w:t xml:space="preserve"> ASSICURAZIONI, MUTUALITA' E MERCATO FINANZIARI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a favore della concorrenza e della tutela del consumator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rcato assicur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((  Al  fine  di  escludere  il  rinnovo  tacito  delle   poliz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ive, al decreto legislativo 7 settembre 2005, n.  209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rticolo 170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Art. 170-bis. - (Durata del contratto). -  1.  Il  contr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zione obbligatoria  della  responsabilita'  civile 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ircolazione dei veicoli a  motore  e  dei  natanti  h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e o, su richiesta dell'assicurato, di anno  piu'  frazion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ve automaticamente alla sua scadenza naturale e non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citamente rinnovato, in deroga all'articolo 1899, primo  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del codice civile. L'impresa di  assicurazione  e'  tenut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sare il contraente della scadenza del contratto con preavvi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 trenta  giorni  e  a  mantenere  operante,   non   oltr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cesimo  giorno  successivo  alla  scadenza  del  contrat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a prestata  con  il  precedente  contratto  assicurativo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ffetto della nuova polizza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e clausole di tacito  rinnovo  eventualmente  previs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stipulati precedentemente alla data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, le previsioni di cui al comma  3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0-bis del decreto legislativo 7  settembre  2005,  n.  209  (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ssicurazioni private), si applicano a fare data dal 1°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le ipotesi di contratti in corso di validita'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 vigore  del  presente  decreto  con  clausola  di  tac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novo, e' fatto obbligo alle imprese di assicurazione di comun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scritto ai contraenti la perdita di efficacia delle clauso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cito rinnovo  con  congruo  anticipo  rispetto  alla  sca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 originariamente  pattuito  nelle   medesime   clausol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sercizio della facolta' di disdetta del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Al  fine  di  favorire  una  scelta  contrattuale  magg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apevole da parte del consumatore, entro 60 giorni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presente  decreto,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, sentiti l'IVASS,  l'Associazion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 le  imprese  assicuratrici-ANIA,  ((le  principali 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tive degli intermediari assicurativi e le associazion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i maggiormente rappresentative,)) e' definito il «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» di  assicurazione  obbligatoria  della  responsabilita'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e dalla circolazione dei veicoli  a  motore  e  dei  nata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nte le clausole minime  necessarie  ai  fini  dell'ade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bbligo di legge,  e  articolato  secondo  classi  di  meri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e di assicurato, e sono altresi' definiti i casi di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mio e di ampliamento della copertura applicabili  a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contratto bas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Ciascuna  impresa  di  assicurazione  determina  liberame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zzo del «contratto base» e delle ulteriori garanzie e clauso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4 e formula, obbligatoriamente, la relativa  offer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anche tramite il  proprio  sito  internet,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ink ad altre societa' del medesimo gruppo,  ferma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liberta' di offrire separatamente qualunque tipologia di 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iva o diverso servizio assicur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((L'offerta di cui al  comma  5))  deve  utilizzare  il  mo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o  predisposto  dal  Ministero  dello  sviluppo 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a l'IVASS, in modo che ciascun  consumatore  possa  ottener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a restando la separata evidenza delle singole voci di costo -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prezzo complessivo annuo secondo le condizioni  indicat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lteriori clausole di cui al comma 4 selezion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 disposizioni di cui ai  commi  5  e  6  trovano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i 180 giorni dalla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 fine di favorire una  piu'  efficace  gestione  de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i assicurativi anche in via telematica,  entro  90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 entrata  in  vigore  del  presente  decreto,  l'IVAS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e l'Associazione nazionale tra le imprese assicuratrici-AN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principali  associazioni   rappresentative   degli  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ivi,  stabilisce  con  apposito  regolamento  le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cui, entro i successivi 60 giorni, nell'ambito de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i di  cui  all'articolo  30  del  decreto  legislativ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5, n. 209, le imprese autorizzate all'esercizio dei r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ta e  danni  prevedono  nei  propri  siti  internet  apposit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te  a  ciascun  contraente,  accedibili  mediante  siste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 controllato, tramite le quali  sia  possibile  consul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e in essere,  le  condizioni  contrattuali  sottoscritte,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ei pagamenti e le relative  scadenze,  e,  limitatamen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zze vita, i valori di riscatto e le valorizzazioni aggiorn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 fine di favorire il rafforzamento dei requisiti profes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11 del decreto legislativo 7 settembre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9,  e  anche  in  considerazione  della  crescente  diffu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assicurativi da gestire in via telematica, entro  90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 di  entrata  in  vigore  del  presente  decreto,  l'IV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sce  con  apposito  regolamento,  che  dovra'   riunificar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monizzare  la  disciplina  esistente  in  materia,   gli  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i, tecnologici e professionali riguardanti la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'aggiornamento degli intermediari assicurativi, con riferimen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 formativi,  ai  requisiti  dei  soggetti  formatori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atteristiche tecniche e funzionali delle piattaforme e-learning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-bis. Al fine di favorire la liberalizzazione e la  concorrenz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i consumatori e degli utenti, all'articolo  12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3 agosto 2010, n. 141, dopo il comma 1-bis  e' 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1-ter.  Non  costituisce  esercizio  di  agenzia  in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la promozione e il  collocamento  di  contratt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ncessione di finanziamenti  sotto  qualsiasi  forma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genti di  assicurazione  regolarmente  iscritti  nel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 degli  intermediari  assicurativi  e  riassicurativ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09, comma 2, lettera  a),  del  decreto  legislativ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5, n. 209, su mandato diretto di banche ed 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previsti dal titolo V del decreto legislativo 1°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3, n. 385. Il soggetto mandante cura l'aggiornamento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genti assicurativi mandatari, assicura il  rispetto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della disciplina prevista ai sensi del  titolo  VI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° settembre 1993, n. 385, e risponde per i danni da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gionati nell'esercizio dell'attivita' prevista dal presente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se conseguenti a responsabilita' accertata in sede penal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l fine di favorire il superamento  dell'attuale  seg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ercato assicurativo ed  accrescere  il  grado  di  liber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operatori, gli intermediari assicurativi di cui al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a), b), d),  dell'articolo  109  del  decreto  legislativ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5, n. 209, nonche' quelli inseriti  nell'elenco  ann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egistro degli intermediari medesimi ex articolo 33, comma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ISVAP n. 5/06, possono adottare forme  di 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iproca nello svolgimento della propria  attivita'  anch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tilizzo dei rispettivi mandati. Detta collaborazione e' con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tra intermediari iscritti nella medesima sezione del  registr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lenco a questo annesso,  sia  tra  di  loro  reciprocament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che al cliente sia  fornita,  con  le  modalita'  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nel Codice delle assicurazioni  private  e  sui  regol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tivi, una corretta e completa informativa in relazione al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'attivita' di intermediazione viene svolta in collaborazione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intermediari, nonche' l'indicazione dell'esatta identita'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di appartenenza e del ruolo svolto dai  medesimi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orma di collaborazione adottata. L'IVASS vigila sulla cor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  presente  articolo  e  puo'  adottar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tive  anche  al  fine  di  garantire  adeguata  informativa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 Gli  intermediari  assicurativi  che  svolgono  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zione in collaborazione tra di loro ai sensi del  comma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ondono in solido per gli eventuali danni sofferti dal  cli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gione dello svolgimento di  tale  attivita',  salve  le  recipro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valse nei loro rapporti inte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 decorrere dal 1o gennaio 2013, le clausole fra  mandata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a assicuratrice incompatibili con le previsioni  del  comma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nulle  per  violazione  di  norma  imperativa  di  legge  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no non apposte. L'IVASS vigila ed adotta eventuali di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pplicazione della norma e per garantire  adeguata  inf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consum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Anche al  fine  di  incentivare  lo  sviluppo  delle  f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zione di cui ai commi precedenti e di fornire  impuls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nza  attraverso  l'eliminazione  di  ostacoli  di 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co, entro 90 giorni dalla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decreto,  l'IVASS,   sentite   l'ANIA   e   le   princip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i rappresentative degli intermediari assicurativi,  dov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re standard tecnici uniformi ai  fini  di  una  piattafor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faccia comune  per  la  gestione  e  conclusione  de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ivi,   anche   con    riferimento    alle    attivita'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ntivazione, monitoraggio e valu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((Al fine di superare possibili disparita' di trattamento tr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i  nel  settore  delle  polizza  vita,  il  secondo 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2952 del codice civile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Gli altri diritti derivanti dal contratto di assicurazione 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di riassicurazione si prescrivono in due anni dal giorn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si e' verificato  il  fatto  su  cui  il  diritto  si  fonda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one del contratto di assicurazione sulla vita i cui diritt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crivono in dieci anni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Nell'ambito delle proprie funzioni  istituzionali  e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e  e  finanziarie,  l'IVASS,  anche  mediante   intern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sce  un'adeguata  informazione  ai  consumatori  su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e dal presente articolo  e  assicura  altresi',  a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lazione  di  cui  all'articolo  21,  comma  2,  un'esaur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   del    loro    impatto     economico-finanziario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ologico-organizz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5-bis. Entro novanta giorni dalla 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di conversione del presente  decreto,  l'IVASS  prov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al ramo assicurativo danni, alla definizione di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mplificazione delle procedure e degli  adempimenti  burocrat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particolare riferimento alla riduzione degli adempimenti cartac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a modulistica, nei rapporti  contrattuali  fra  le  impr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zione, gli intermediari e la clientela,  anche  favore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i digitali, l'utilizzo della posta  elettronica  certif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firma digitale e i pagamenti elettronici e i pagamenti on-lin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5-ter.  L'IVASS,  con  apposita  relazione  da  presenta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Commissioni parlamentari entro  sei  mes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legge di conversione del presente  decre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con cadenza annuale entro il  30  maggio  di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o, informa sulle misure di semplificazione adottate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5-bis  e  sui  risultati  conseguiti  in  relazione  a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5-quater. Nei contratti di assicurazione connessi a mutui  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contratti di finanziamento, per i quali sia  stato  corr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premio unico il cui onere e' sostenuto dal debitore/assicurat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, nel caso di estinzione anticipata  o  di  trasfer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tuo o del finanziamento, restituiscono  al  debitore/assicura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emio pagato relativo  al  periodo  residuo  rispe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originaria, calcolata per il premio puro in  fun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e della frazione di anno mancanti alla scadenza della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del capitale assicurato residu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5-quinquies. Le condizioni di assicurazione indicano i crite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 per  la  definizione  del  rimborso 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-quater. Le imprese possono trattenere dall'importo dovuto le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e effettivamente sostenute per l'emissione del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er il rimborso del  premio,  a  condizione  che  le  stess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nella proposta di contratto, nella polizza ovvero nel modu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desione alla copertura assicurativa. Tali spese non dev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  da   costituire    un    limite    alla    portabilita' 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tui/finanziamenti  ovvero  un  onere  ingiustificato  in  ca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mbors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5-sexies. In alternativa a quanto previsto al  comma  15-qu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imprese,  su  richiesta  del  debitore/assicurato,  fornisco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assicurativa fino alla scadenza contrattuale a  fav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o beneficiario design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5-septies. Il presente articolo si applica a tutti i  contra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i quelli commercializzati precedentemente 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legge di conversione del  presente  decreto;  in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le imprese aggiornano i  contratti  medesimi  sulla  bas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 di cui ai commi da 15-quater a 15-sexies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I </w:t>
        <w:br/>
        <w:t xml:space="preserve"> </w:t>
        <w:br/>
        <w:t xml:space="preserve"> ASSICURAZIONI, MUTUALITA' E MERCATO FINANZIARI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per le societa' cooperative e di mutuo soccor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societa' di mutuo soccorso di cui alla legge 15 aprile  18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818, sono iscritte nella sezione delle imprese sociali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elle imprese secondo criteri e modalita' stabilite  co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 Ministro  dello  sviluppo  economico.  Con  i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e' istituita un'apposita  sezione  dell'albo  del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tive, di cui al decreto legislativo 2 agosto 2002, n. 220,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ocieta' di mutuo soccorso sono automaticamente iscrit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rticolo 1 della legge 15 aprile 1886, n. 3818,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e societa' di mutuo soccorso conseguono la personalita' giuri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modi stabiliti dalla presente Legge. Esse non hanno fin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cro, ma perseguono finalita' di interesse generale, sulla ba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o costituzionale di  sussidiarieta',  attraverso  l'esclu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in favore dei soci e dei loro familiari conviventi di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piu' delle seguenti att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erogazione di trattamenti e prestazioni socio-sanitari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fortunio, malattia ed invalidita' al lavoro, nonche' in pre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nabilita' temporanea o perman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erogazione di sussidi in caso di  spese  sanitarie  sostenut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 per la diagnosi e la cura delle malattie e degli infortu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erogazione di servizi di  assistenza  familiare  o  d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i ai familiari dei soci decedu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erogazione di contributi economici e di servizi di assistenz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 che si trovino in condizione di gravissimo disagio  economic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ell'improvvisa  perdita  di  fonti  reddituali  pers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miliari  e  in  assenza  di  provvidenze  pubbliche.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e lettere a) e b) possono essere svolte anche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ituzione o la gestione dei fondi sanitari integrativ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30  dicembre  1992,  n.   502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rticolo 2 della legge 15 aprile 1886, n. 3818,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e societa' possono  inoltre  promuovere  attivita'  di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ucativo e culturale dirette a realizzare finalita'  di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 e di diffusione dei valori  mutualistici.  Le 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tuo soccorso non  possono  svolgere  attivita'  diverse  da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a presente legge,  ne'  possono  svolger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lvi i casi previsti da disposizioni di leggi  speciali,  comp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relativo  alla  istituzione  e  gestione  dei  fondi  san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tivi, le attivita' di cui al primo comma dell'articolo 1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te  dalle  Societa'  nei  limiti  delle  proprie   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e e patrimonia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3 della legge 15 aprile 1886, n. 3818, e'  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Possono divenire soci ordinari delle societa' di mutuo soccors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fisiche. Inoltre, possono divenire  soci  altre 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tuo soccorso, a condizione che i membri persone fisiche  di  qu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beneficiari delle prestazioni rese dalla  Societa',  nonche'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i sanitari integrativi di cui all'articolo  2  in  rappresen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lavoratori  iscritti.  E'  ammessa   la   categoria   dei   s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itori,  comunque  denominati,  i  quali  possono  esser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giuridiche. Essi possono  designare  sino  ad  un  terz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otale degli amministratori, da scegliersi tra i soci ordinar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8 della legge 15 aprile 1886, n. 3818, e'  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n caso di liquidazione o di perdita della natura di 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tuo soccorso, il patrimonio e' devoluto ad altre societa' di  mut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corso ovvero ad uno dei Fondi  mutualistici  o  al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olo del bilancio dello Stato ai sensi degli  articoli  11  e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31 gennaio 1992, n. 59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rubrica dell'articolo 18 del  decreto  legislativo  2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2, n. 220 e' sostituita dalla seguente: « Vigilanza  sulle  b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redito cooperativo e sulle societa' di mutuo soccorso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icolo 18 del decreto legislativo 2 agosto 2002,  n.  2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ggiunti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 Le  societa'  di  mutuo  soccorso  sono  sottopos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 del Ministero dello sviluppo economico e delle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 di  rappresentanza,  assistenza  e  tutela  del  mov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tivo ai sensi del presente decreto legislativo. Queste  ul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ranno svolgere le revisioni anche nei confronti delle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tuo soccorso  aderenti  ad  Associazioni  di  rappresenta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e sulla base di apposita con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In relazione alle caratteristiche peculiari delle  Socie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modelli di verbale di revisione e di ispezione  straordinari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i con decreto del Ministero dello sviluppo econom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. La vigilanza sulle societa' di mutuo soccorso ha lo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certare la conformita' dell'oggetto  sociale  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tate dagli articoli 1 e 2 della legge 15  aprile  1886,  n.  38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la loro osservanza in f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inquies)). In  caso  di  accertata  violazione  delle  sud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, gli  uffici  competenti  del  Ministero  dispongo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dita  della  qualifica  di  societa'  di  mutuo  soccorso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azione dal Registro delle Imprese e dall'Albo  del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operativ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l decreto di  cui  al  comma  2((-ter))  dell'articolo  1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 agosto 2002, n. 220, introdotto da comma 7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o entro 180 giorni dalla data di entrata in vigore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'articolo 4 del decreto legislativo 2 agosto 2002,  n.  220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reta nel senso che la vigilanza sugli enti cooperativi  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rzi esplica effetti ed  e'  diretta  nei  soli  confro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 ai fini della legittimazione a  benefic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gevolazioni fiscali, previdenziali e di altra natura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adozione  dei  provvedimenti  previsti  dall'articolo  1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decreto legislativo 2 agosto 2002, n. 2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ll'articolo 17, comma 3, della legge 27 febbraio 1985, n. 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uccessive modificazioni, e' soppresso il terz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-bis. Il fondo comune, unico ed indivisibile, disciplin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ministri 27  novembre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))Gazzetta Ufficiale(( n. 18 del  23  gennaio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alimentato anche dalle risorse  dell'ente  a  valer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 previsto  dal  decreto-legge  1°  luglio  2009,  n. 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 agosto 2009, n. 102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ntra  tra  le  spese  di  cui  all'articolo  10,  comma  15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1, n. 9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5 luglio 2011, n. 111, e  puo'  essere  destinat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stituzione di fondi di garanzia e fondi rotativi  dedica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 microcredito  e  microfinanza  in  campo  nazional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All'articolo 17, comma 4, della legge 27 febbraio 1985, n. 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le seguenti  parole:  «  essere  i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lenco previsto dall'articolo 106  del  decreto  legislativo  1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1993, n. 385,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ll'articolo 17, comma 5, della legge 27 febbraio 1985, n. 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dopo le parole: « le societa'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assumere  partecipazioni  temporanee  di   minoranza 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tive » sono inserite le seguenti: « anche in piu' soluzioni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vere,    anche    successivamente    all'assunzione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i, gli strumenti finanziari di cui all'articolo 2526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civi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I </w:t>
        <w:br/>
        <w:t xml:space="preserve"> </w:t>
        <w:br/>
        <w:t xml:space="preserve"> ASSICURAZIONI, MUTUALITA' E MERCATO FINANZIARI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23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 al testo unico di cui al decreto legislativo n. 385 del 1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 comma 7 dell'articolo 120-quater del testo unic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o settembre 1993,  n.  385,  le  parole:  «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», ovunque ricorrono, sono sostituite dalle  seguenti:  «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 lavorativi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I </w:t>
        <w:br/>
        <w:t xml:space="preserve"> </w:t>
        <w:br/>
        <w:t xml:space="preserve"> ASSICURAZIONI, MUTUALITA' E MERCATO FINANZIARI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23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a legge 28 giugno 2012,  n.  92,  in  materia  di 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professionali per la formazione continua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Il comma 14 dell'articolo 3 della legge 28 giugno 2012, n. 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14. In alternativa al modello previsto dai commi da  4  a  13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relative disposizioni attuative di cui ai commi 22 e  segu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riferimento ai settori di cui al comma 4 nei quali siano opera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in  vigore  della  presente  legge,  consol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di bilateralita' e in considerazione delle peculiari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 predetti   settori,   quale   quello    dell'artigianato, 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i sindacali e imprenditoriali di cui al citato  comma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, nel termine di sei mesi dalla 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legge, adeguare le fonti normative ed  istitutiv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i fondi bilaterali ovvero dei fondi  interprofessional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18 della legge  23  dicembre  2000,  n.  388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perseguite dai commi da 4 a 13, prevedendo misure intes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 ai  lavoratori  una  tutela  reddituale  in  cost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di lavoro, in caso di riduzione o sospensione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iva, correlate alle caratteristiche delle attivita' produ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. Ove a seguito della  predetta  trasformazione  veng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rsi  la  confluenza,  in  tutto  o   in   parte,   di   un 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rofessionale in un unico fondo bilaterale rimangono  ferm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contributivi previsti dal predetto articolo 118 e 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 da   tali   obblighi   sono   vincolate   alle 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tiv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I </w:t>
        <w:br/>
        <w:t xml:space="preserve"> </w:t>
        <w:br/>
        <w:t xml:space="preserve"> ASSICURAZIONI, MUTUALITA' E MERCATO FINANZIARI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23-qua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i modifiche al decreto legislativo  n.  385  del  1993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n. 58 del 1998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 testo unico delle leggi in materia bancaria  e  credit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 decreto  legislativo  1o  settembre  1993,  n.  385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30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1) al comma 2, il primo periodo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Nessuno, direttamente o indirettamente, puo' detenere a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eccedente  l'1  per  cento  del  capitale  sociale,  salv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statutaria di prevedere limiti piu' contenuti, comunqu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iori allo 0,5 per cento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2) dopo il comma 2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2-bis. In deroga al comma 2, gli statuti possono  fissare  al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ento la partecipazione delle fondazioni di origine  banca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legislativo 17 maggio 1999, n. 153, che, alla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 in  vigore  della  presente  disposizione,   detengano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al capitale sociale superiore ai  limiti  fiss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 comma  2,  qualora  il  superamento  del  limite  deriv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di aggregazione e fermo restando che  tale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puo'  essere  incrementata.  Sono  fatti  salvi  i  limiti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ingenti previsti dalla disciplina propria dei soggett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e le autorizzazioni richieste ai  sensi  di 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3) dopo il comma 5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5-bis. Per favorire la patrimonializzazione della  societa',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o puo' subordinare l'ammissione a socio, oltre che a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vi, al possesso di un numero minimo di azioni, il  cui  ven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no comporta la decadenza dalla qualita' cosi' assunta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50-bis, dopo il comma 2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2-bis. Gli statuti delle banche popolari determinano  i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di deleghe che possono essere conferite ad  un  socio,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il limite  di  dieci,  previsto  dall'articolo  2539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, del codice civil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 Al   testo   unico   delle   disposizioni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zione  finanziaria,  di  cui  al  decreto  legislativo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1998, n. 58, sono 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26-bis,  comma  1,  sono  aggiunte,  in  fin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parole: «Per le societa' cooperative la misura del  cap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determinata dagli statuti anche in deroga all'articolo 135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47-ter, comma 1, primo periodo, sono aggiunt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, le seguenti parole: «; per le societa' cooperative la misura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a dagli statuti anche in deroga all'articolo 135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I </w:t>
        <w:br/>
        <w:t xml:space="preserve"> </w:t>
        <w:br/>
        <w:t xml:space="preserve"> ASSICURAZIONI, MUTUALITA' E MERCATO FINANZIARI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attuative  del  regolamento  (UE)   n.   236/2012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lamento europeo e del Consiglio, del 14 marz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testo unico delle disposizioni in materia di  intermed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, di cui al decreto legislativo 24 febbraio 1998,  n.  5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nella parte I, dopo l'articolo 4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4-ter. (Individuazione delle autorita'  nazionali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 regolamento (UE) n. 236/2012 relativo alle vendite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perto e a taluni aspetti dei contratti derivati aventi ad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pertura del  rischio  di  inadempimento  dell'emittente  (cred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ault swap). - 1. Il Ministero dell'economia e  delle  finanz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a d'Italia e la Consob sono le autorita' nazionali competen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regolamento (UE) n. 236/2012  relativo  alle  vendite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perto e a taluni aspetti dei contratti derivati aventi ad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pertura del  rischio  di  inadempimento  dell'emittente  (cred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ault swap), secondo quanto disposto dai commi segu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Consob e' l'autorita' competente per ricevere  le  notif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re le misure ed esercitare le funzioni e i poteri 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 cui al comma 1 con riferimento a strument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dai titoli del  debito  sovrano  e  credit  default  swap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ittenti sovra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alvo quanto previsto dal  comma  4,  la  Banca  d'Itali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b, nell'ambito delle rispettive attribuzioni, sono l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per ricevere le notifiche, attuare le misure e  eserc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funzioni e i poteri previsti dal regolamento di cui al comma 1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i titoli del debito sovrano e ai credit default swap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ittenti sovra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riferimento al debito sovrano e ai credit  default  swap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ttenti  sovrani,  i  poteri  di   temporanea   sospens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rizioni e i poteri  di  intervento  in  circostanze  ecce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 regolamento di cui  al  comma  1,  sono  esercit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 finanze,  su  proposta  dell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Italia, sentita la Consob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La  Consob  e'  l'autorita'  responsabile  per  coordina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zione  e  lo  scambio  di  informazioni  con  la 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, l'AESFEM e le autorita' competenti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membri, ai sensi dell'articolo 32 del  regolamen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fine di coordinare l'esercizio delle funzion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 e 4, il Ministero dell'economia e delle finanze, la Banca  d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la  Consob  stabiliscono  mediante  un  protocollo  di  intes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ella cooperazione e del reciproco scambio di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ti ai fini dell'esercizio delle predette funzioni,  an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 alle  irregolarita'  rilevate  e  alle  misure  adot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sercizio delle rispettive competenze nonche'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delle predette notifiche,  tenuto  conto  dell'esig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urre al minimo gli oneri gravanti sugli oper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a Banca d'Italia e la  Consob  per  adempiere  alle  risp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 come  definite  dal  presente  articolo  e  assicur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e misure adottate ai sensi del  Regolamen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ivi comprese quelle demandate al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ai sensi del comma 4, dispongono  dei  poter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187-octies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70-bi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la  rubrica  e'  sostituita  dalla  seguente:  «(Ostacol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i di vigilanza della Banca d'Italia e della Consob)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1 dopo le parole: «le funzioni di vigilanza 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 sono inserite le seguenti: « alla Banca d'Italia 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187-quinquiesdecie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a rubrica e' sostituita dalla seguente: «(Tutela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vigilanza della Banca d'Italia e della Consob)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1 dopo le parole: «chiunque non ottempera  n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richieste » sono inserite le parole « della Banca d'Italia 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l'articolo 193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93-ter. (Sanzioni amministrative  pecuniarie  relativ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i  delle  prescrizioni  di  cui  al  regolamento   (UE) 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6/2012). - 1. Chiunque non osservi le disposizioni  previste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5, 6, 7, 8, 9, 15, 17, 18  e  19  del  regolamento  (U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6/2012 e relative disposizioni attuative, e' soggetto alla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del pagamento di una somma da euro  venticinquemil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duemilionicinquecentomi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La stessa sanzione del comma 1 e' applicabile a ch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violi le disposizioni di  cui  agli  articoli  12,  13  e  1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o indicato al comma 1 e relative disposizioni attu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violi  le  misure  adottate  dall'autorita'  competent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-ter ai sensi degli articoli 20, 21 e 23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sanzioni  amministrative  pecuniarie  previste  al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a) e b), sono aumentate fino al triplo  o  fino  al  magg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 di  dieci  volte  il  prodotto  o  il  profitto   con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llecito quando, per le qualita' personali  del  colpevol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ntita' del prodotto o del profitto conseguito dall'illecito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effetti prodotti sul mercato, esse appaiono inadeguat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 applicate nel massi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pplicazione delle sanzioni amministrative pecuniarie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ente articolo comporta sempre la confisca del prodotto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itto  dell'illecito.  Qualora  non  sia  possibile  esegui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isca, la stessa puo' avere ad oggetto somme  di  denaro,  be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 utilita' di valore equival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e sanzioni amministrative pecuniarie  previste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non si applica l'articolo 16 della legge 24  novembre  19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689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((Salvo quanto previsto ai commi da  4  a  6)),  d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disposizioni  contenute  nel  presente  articolo  non 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re nuovi o maggiori oneri a carico della finanza pubblica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 interessate  provvedono  agli  adempimenti  d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con le risorse umane, strumentali e finanziarie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autorizzata la partecipazione italiana all'aumento gener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mento selettivo di capitale della Banca internazional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struzione e lo svilup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sottoscrizione dell'aumento generale di capitale 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ente  articolo  e'  pari  a  13.362  azioni  per  compl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611.924.870 dollari statunitensi, di cui 96.715.492,2 da vers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sottoscrizione dell'aumento selettivo di capitale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presente  articolo  e'  pari  a  5.215  azioni  per  compl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29.111.525 dollari statunitensi, di cui 37.746.691,5 da vers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onere derivante dai commi 4 e 5, pari a euro 20.409.249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2012, 2013, e 2014, euro 20.491.500 per il 2015 e euro  20.146.0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2016, si provvede a valere sulle risors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, comma 3, del decreto-legge 6 dicembre 2011,  n.  201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22  dicembre  2011,  n.  214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e modalita' ivi indic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I </w:t>
        <w:br/>
        <w:t xml:space="preserve"> </w:t>
        <w:br/>
        <w:t xml:space="preserve"> ASSICURAZIONI, MUTUALITA' E MERCATO FINANZIARI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24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ecreto del Presidente della Repubblica 14  marzo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44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 decreto del Presidente della Repubblica 14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4, sono 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, comma 1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1) dopo la lettera a) e' inserita la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 a-bis)  Patrimonio   Bancoposta:   il   patrimonio   dest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o da Poste ai sensi dell'articolo 2, commi  da  17-octies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- undecies, del decreto-legge 29 dicembre 2010, n. 225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26 febbraio 2011,  n.  10,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Poste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esercita  le  attivita'  di  bancoposta  come  disciplinate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) alla lettera c), dopo le  parole:  «  decreto  legislativo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98, n. 58 » sono aggiunte le seguenti: «  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 e integrazioni;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) alla lettera g), dopo la parola: « modulo »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 cartaceo o elettronico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(( all'articolo 2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1) al comma 1, la lettera c) e' sostituita dalla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c) prestazione di servizi di pagamento, comprese l'emis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eta  elettronica  e  di  altri  di  mezzi  di  pagamento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lettera ))f)((, numeri 4) e  5),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co bancario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2) al comma 1, dopo la lettera f) sono aggiunte le seguent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« f-bis) servizio di riscossione di crediti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f-ter) esercizio in via professionale del commercio di  or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proprio o per conto terzi, secondo  quanto  disciplin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17 gennaio 2000, n. 7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3) dopo il comma 2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2-bis.  Poste  puo'  stabilire  succursali  negli  altri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ri ed extracomunitari  nonche'  esercitare  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oposta ammesse al mutuo riconoscimento in uno  Stato  comu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stabilirvi succursali ed operare in uno Stato  extracomu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za stabilirvi succursali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4) il comma 3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3. In quanto compatibili, si applicano alle attivita'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gli articoli 5, 12, 15, commi 1, 2 e 5, 16, commi 1, 2  e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19 a 24, 26, da 50 a 54, da 56 a 58, da  65  a  68,  78,  114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4-ter, da 115 a 120-bis, da 121, comma  3,  a  126,  con  esclu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'attivita' di intermediario di cui al comma 1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, del presente articolo, da 126-bis a 128-quater, 129, 140,  14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5 del testo unico bancario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5) il comma 4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4. Alla prestazione da parte di Poste di servizi e 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o ed accessori si  applicano,  in  quanto  compatibil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articoli del testo unico finanza:  5,  6,  commi  2,  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-ter e 2-quater, 7, commi 1 e 2, 8, 10, da 21 a 23, 25, 25-bis, 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, commi 1, 3 e 7, da 32 a 32-ter, 51, 59, 168, 190, commi 1, 3 e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5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) al comma 6, dopo le parole: « 30 luglio 1999, n. 284,  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 dal  decreto  de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6 ottobre 2004, pubblicato nella Gazzetta Ufficial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1 del 13 ottobre 2004,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7) dopo il comma 9 e' aggiun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9-bis. Poste, nell'esercizio dell'attivita' di bancoposta,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ere attivita' di promozione e collocamento di prodotti e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ncari e finanziari fuori sede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3, il comma 2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2. La comunicazione  ai  clienti  delle  unilaterali 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i  sfavorevoli  eventualmente  apportate   ai   tas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e, prezzi o altre condizioni previsti nei contratti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terminato e' effettuata con le modalita' previste d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8 e 126-sexies del testo unico bancario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4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1) il comma 1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1. Per i versamenti su conto corrente postale effettuati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uffici  postali  da  soggetti  diversi  dal  titolare  del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rio sono impiegati appositi  bollettini  emessi  in 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taceo o elettronico da Poste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2) il comma 4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4. I bollettini di versamento devono essere presentati  a  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ormato cartaceo o in formato elettronico gia' compilati 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 parte.  L'indicazione   della   causale   del   versament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 quando trattasi di pagamenti a favore di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(( all'articolo 12, il comma 1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1. Salvo quanto gia' previsto all'articolo  2,  comma  1,  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svolgere nei confronti del pubblico i  servizi  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o  e  i  servizi  accessori   previsti,   rispettiv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1,  comma  5,  lettere  b),  c),  c-bis),  e),  f)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, comma 6, lettere a), b), d), e), f) e g),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finanza, nonche' le attivita' connesse e strumentali a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nvestimento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I </w:t>
        <w:br/>
        <w:t xml:space="preserve"> </w:t>
        <w:br/>
        <w:t xml:space="preserve"> ASSICURAZIONI, MUTUALITA' E MERCATO FINANZIARI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24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'articolo 136 del decreto legislativo n. 385 del 1993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l'articolo 136 del decreto legislativo 1o settembre 199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85, sono 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e' aggiunto, in fine,  il  seguente  periodo:  «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del consiglio  di  amministrazione  delegare  l'appr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operazioni di cui ai  periodi  precedenti  nel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ivi previste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 commi 2 e 2-bis sono abroga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X </w:t>
        <w:br/>
        <w:t xml:space="preserve"> </w:t>
        <w:br/>
        <w:t xml:space="preserve"> MISURE PER LA NASCITA E LO SVILUPPO DI IMPRESE START-UP INNOVATIV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innovativa e incubatore certificato: finalita',  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pubblic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presenti disposizioni sono dirette  a  favorire  la  cres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ibile, lo sviluppo tecnologico, ((la  nuova  imprenditori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)  l'occupazione,  in  particolare  giovanile,  con  riguard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start-up innovative, come definite al successivo  comma  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erentemente con  quanto  individuato  nel  Programma  naz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orma 2012, pubblicato in  allegato  al  Documento  di  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(DEF) del 2012 e con le raccomandazioni  e  gli  orien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ti  dal  Consiglio  dei  Ministri  dell'Unione   europea.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della  presente   sezione   intendono   contes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ire allo sviluppo  di  nuova  cultura  imprenditoriale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azione di un  contesto  maggiormente  favorevole  all'innov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i' come a promuovere maggiore mobilita' sociale e ad  attrar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 talenti, ((imprese innovative)) e capitali dall'e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 presente decreto, l'impresa start-up innovativ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 «  start-up  innovativa  »,  e'  la  societa'  di  capit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a anche in forma cooperativa, di diritto italiano ovvero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s Europaea, residente in Italia ai sensi dell'articolo 7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2 dicembre 1986, n. 917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zioni o quote rappresentative  del  capitale  sociale  non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te su un mercato regolamentato o su un sistema multilater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goziazione, che possiede i seguenti 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((i soci, persone fisiche, detengono al momento della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per i successivi ventiquattro mesi, la maggioranza delle quo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 rappresentative del capitale sociale e dei diritti di  v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ssemblea ordinaria dei soci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e' costituita e  svolge  attivita'  d'impresa  da  non  piu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rantotto me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ha la sede principale dei propri affari e interessi in Ital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a  partire  dal  secondo  anno  di  attivita'  della  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a, il totale del valore della produzione annua,  cosi'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nte  dall'ultimo  bilancio  approvato  entro  sei 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usura dell'esercizio, non e' superiore a 5 milioni di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non distribuisce, e non ha distribuito, ut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) ha, quale oggetto sociale ((esclusivo o prevalente, lo sviluppo,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duzione e  la  commercializzazione  di  prodotti  o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novativi ad alto valore tecnolog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non e' stata costituita da una fusione, scissione societaria 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ito di cessione di azienda o di ramo di azien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possiede almeno uno dei seguenti ulteriori 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e spese in ricerca e sviluppo sono uguali o superiori al 2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l maggiore valore fra costo e valore totale della  pro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tart-up innovativa. Dal computo per  le  spese  in  ricer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sono escluse le spese per l'acquisto e la locazione d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. ((Ai fini di questo provvedimento,  in  aggiunta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i principi contabili, sono altresi' da annoverarsi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 in  ricerca  e  sviluppo:  le  spese  relative  a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ompetitivo e competitivo, quali sperimentazione, prototip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 del  business  plan,  le  spese  relative  ai  serviz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ubazione forniti da  incubatori  certificati,  i  costi  lor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interno e consulenti esterni impiegati nel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e sviluppo, inclusi soci ed amministratori, le  spese  leg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a  registrazione  e  protezione  di  proprieta'  intellett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e licenze d'uso)). Le spese  risultano  dall'ultimo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o e  sono  descritte  in  nota  integrativa.  In  ass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nel primo anno di vita, la  loro  effettuazione  e'  ass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dichiarazione sottoscritta dal  legale  rappresenta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rt-up innov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mpiego come dipendenti o collaboratori a qualsiasi  titol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 uguale  o  superiore  al  terzo   della   forza 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, di personale in  possesso  di  titolo  di  dottor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 o  che  sta  svolgendo  un  dottorato  di   ricerca 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universita' italiana o straniera, oppure in possesso di  laure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abbia  svolto,  da  almeno  tre  anni,  attivita'   di 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presso istituti di ricerca pubblici o privati, in  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all'est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((sia titolare o  depositaria  o  licenziataria  di  alme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iva  industriale  relativa  a   una   invenzione   industr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otecnologica, a una topografia di prodotto a semiconduttori o a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a varieta' vegetale direttamente afferenti all'oggetto soc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ttivita' di impres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societa' gia' costituite alla data  di  ((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di conversione)) del presente decreto e in  posses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previsti dal comma 2, sono considerate start-up  innov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 presente decreto se entro 60  giorni  dalla  stess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no presso  l'Ufficio  del  registro  delle  impres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188 del codice civile, una  dichiarazione  sottoscri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rappresentante legale  che  attesti  il  possesso  de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 comma 2. In tal caso, la disciplina di cui a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trova applicazione per un periodo di quattro anni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 presente decreto, se la start-up  innov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tata costituita entro i due anni precedenti, di tre anni,  s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 costituita entro i tre anni precedenti, e di due  anni,  s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a costituita entro i quattro anni prece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i fini del presente decreto, sono start-up a vocazione 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tart-up innovative di cui al comma 2  e  3  che  operano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 nei settori indicati all'articolo 2, comma 1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24 marzo 2006, n. 15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Ai  fini  del  presente  decreto,  l'incubatore   di  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e certificato, di seguito: « incubatore certificato » e'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i capitali,  costituita  anche  in  forma  cooperativ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italiano ovvero una Societas Europaea, residente in Itali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73 del decreto del Presidente della Repubblica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6, n. 917, che offre servizi per sostenere la  nasci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viluppo di start-up innovative ed e'  in  possesso  de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dispone di strutture, anche immobiliari,  adeguate  ad  accogl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innovative, quali spazi riservati  per  poter  instal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rezzature di prova, test, verifica o ricer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ispone di attrezzature adeguate  all'attivita'  delle 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e, quali sistemi di accesso in banda  ultralarga  alla  r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et, sale riunioni, macchinari per test, prove o prototip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e' amministrato o diretto da persone di riconosciuta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ateria di impresa e innovazione e ha a disposizione una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ica e di consulenza manageriale perman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ha regolari rapporti di collaborazione con  universita',  cen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cerca, istituzioni pubbliche e partner finanziari  che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e progetti collegati a start-up innov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ha adeguata e comprovata esperienza nell'attivita' di sosteg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innovative, la cui sussistenza  e'  valutata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possesso dei requisiti di cui alle lettere a), b), c), d)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 e' autocertificato dall'incubatore  di  start-up  innov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dichiarazione sottoscritta  dal  rappresentante  legal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dell'iscrizione alla  sezione  speciale  de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di cui al comma 8, sulla base di indicatori e relativi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mi che sono stabiliti con decreto de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da adottarsi entro 60 giorni dalla  data  di  ((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a legge di conversione))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possesso del requisito di cui alla lettera e) del comma 5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certificato  dall'incubatore  di  start-up  innovative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sottoscritta dal rappresentante  legale  present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elle imprese, sulla base di valori minimi  individua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edesimo decreto del Ministero dello sviluppo economic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6 con riferimento ai seguenti indicato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numero di candidature di progetti di costituzione e/o  incub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tart-up innovative ricevute e valutate nel corso dell'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numero di start-up innovative avviate e ospitate nell'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numero di start-up innovative uscite nell'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numero complessivo di collaboratori e personale ospi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 percentuale di variazione del numero  complessivo  degli  occup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all'anno, prece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) tasso di crescita media del valore della produzione delle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novative incub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) ((capitali di rischio ovvero finanziamenti, messi  a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nione europea, dallo  Stato  e  dalle  regioni,  raccol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vore delle start-up innovative incubat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) numero di brevetti registrati dalle start-up innovative  incub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nendo conto del relativo settore merceologico di apparten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Per le start-up innovative di cui ((ai commi 2 e 3)) e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ubatori certificati di cui al comma 5,  le  Camere  di  commer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a,  artigianato  e  agricoltura  istituiscono  una 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speciale del registro delle imprese di cui all'articolo  21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civile,  a  cui  la  start-up  innovativa  e  l'incub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devono essere iscritti al fine di poter beneficia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 della presente se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i fini dell'iscrizione  nella  sezione  speciale  del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 di cui al comma 8, la  sussistenza  dei  requisi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dentificazione  della  start-up   innovativa   e   dell'incub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di cui rispettivamente  al  comma  2  e  al  comma  5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ta mediante apposita autocertificazione  prodotta  dal 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 e  depositata  presso  l'ufficio  de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a sezione speciale del registro delle imprese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 consente la condivisione, nel rispetto della normativa sulla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ati personali, delle  informazioni  relative,  per  la 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a: all'anagrafica, all'attivita' svolta, ai soci fondato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ltri collaboratori, al bilancio,  ai  rapporti  con  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ori  della  filiera  quali  incubatori  o  investitori;  per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ubatori  certificati:  all'anagrafica,  all'attivita'  svolta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o, cosi' come ai requisiti previsti al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Le informazioni di cui al comma 12, per la start-up innov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13,  per  l'incubatore   certificato,   sono   rese   dispon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ndo  la  massima  trasparenza  e  accessibilita',   per 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o su supporto informatico in formato  tabellare  gest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motori  di  ricerca,   con   possibilita'   di   elabor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ubblicazione gratuita da  parte  di  soggetti  terzi.  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innovative e gli incubatori certificati assicurano 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 alle suddette informazioni dalla home  page  de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to Interne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La start-up innovativa e' automaticamente iscritta alla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 del registro delle imprese di cui  al  comma  8, 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ompilazione  e  presentazione  della   domanda   in  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onico, contenente le seguenti inform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ata e luogo di costituzione, nome e indirizzo del nota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ede principale ed eventuali sedi perifer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oggetto 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breve descrizione dell'attivita' svolta, comprese l'attiv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pese in ricerca e svilupp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elenco dei soci, con trasparenza rispetto a fiduciarie, hold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autocertificazione di veridic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elenco delle societa' partecip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) indicazione dei titoli di studio e delle esperienze  profes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soci e del personale che  lavora  nella  start-up  innov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 eventuali dati sensi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 indicazione  dell'esistenza  di  relazioni  professionali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zione o commerciali con incubatori certificati,  invest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zionali e professionali, universita' e centri di ricer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ultimo bilancio depositato, nello standard XBRL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elenco dei diritti di  privativa  su  proprieta'  industr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llett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 L'incubatore  certificato  e'  automaticamente  iscri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speciale del registro delle imprese di  cui  al  comma  8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ella compilazione e presentazione della domanda  in 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o, contenente le seguenti  informazioni  recanti  i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ndicatori, di cui ai commi 6 e 7,  conseguiti  dall'incub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o alla data di iscri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ata e luogo di costituzione, nome e indirizzo del nota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ede principale ed eventuali sedi perifer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oggetto 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breve descrizione dell'attivita' svol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elenco  delle  strutture  e  attrezzature  disponibili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gimento della propria attiv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) indicazione  delle  esperienze  professionali  del  personal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 e dirige l'incubatore  certificato,  esclus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sensi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indicazione dell'esistenza di collaborazioni con  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ri di ricerca, istituzioni pubbliche e partner finanz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indicazione dell'esperienza acquisita nell'attivita' di sost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start-up innov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Le informazioni  di  cui  ai  commi  12  e  13  debb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te con cadenza non superiore a sei mesi e sono sottopos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me di pubblicita' di cui al comma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Entro 30 giorni dall'approvazione del bilancio e comunque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i mesi dalla  chiusura  di  ciascun  esercizio,  il  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ale  della  start-up  innovativa  o  dell'incubatore   cer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  il  mantenimento  del  possesso   dei   requisiti 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  dal  comma  2  e  dal  comma  5  e   deposita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azione presso l'ufficio del registro delle impr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Entro 60 giorni dalla perdita dei requisiti di cui ai commi 2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 la start-up innovativa o l'incubatore certificato  sono  cancel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ufficio dalla sezione speciale del registro delle impres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permanendo l'iscrizione alla sezione ordinari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elle imprese. Ai fini di cui al  periodo  precedente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dita  dei  requisiti  e'  equiparato  il  mancato  depos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i cui al comma 15. Si applica l'articolo 3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idente della Repubblica 23 luglio 2004, n. 2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Le Camere di commercio, industria, artigianato  e  agricol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ono alle attivita' di cui  al  presente  articolo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dotazioni  finanziarie,  umane  e  strumentali  dispon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X </w:t>
        <w:br/>
        <w:t xml:space="preserve"> </w:t>
        <w:br/>
        <w:t xml:space="preserve"> MISURE PER LA NASCITA E LO SVILUPPO DI IMPRESE START-UP INNOVATIV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oga al diritto societario e riduzione degli oneri per l'avv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start-up innovative il termine entro il quale  la  per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risultare diminuita a meno di un terzo stabilito d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46, comma secondo, e 2482-bis, comma quarto, del codice civil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icipato  al  secondo   esercizio   successivo.   Nelle  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e che si trovino nelle ipotesi previste dagli articoli  24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2482-ter del codice  civile  l'assemblea  convocata  senza  indu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mministratori,  in  alternativa  all'immediata  rid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 e al contemporaneo aumento del  medesimo  a  una  cif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 al  minimo  legale,  puo'  deliberare  di  rinviare 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i alla chiusura dell'esercizio successivo. Fino alla chiu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ale esercizio non opera la causa di scioglimento  de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riduzione o perdita del capitale sociale  di  cui 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84, primo comma, punto  n.  4),  e  2545((-duodecies))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. Se entro  l'esercizio  successivo  il  capitale  non  ris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integrato al di sopra del minimo legale, l'assemblea che approv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i tale esercizio deve deliberare ai  sensi  de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47 o 2482((-ter))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tto costitutivo della start-up innovativa costituita in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cieta' a responsabilita' limitata puo' creare categorie di qu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e di diritti diversi e, nei limiti imposti  dalla  legge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eramente determinare il contenuto delle varie categorie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 a quanto previsto dall'articolo 2468, commi secondo  e  ter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tto costitutivo della societa' di cui al comma  2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 ((all'articolo 2479, quinto comma)), del codice  civile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are categorie di quote che non attribuiscono diritti di voto 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scono al socio diritti di voto in  misura  non  propor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partecipazione  da  questi  detenuta  ovvero  diritti  di  v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i a particolari argomenti  o  subordinati  al  verifica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i condizioni non meramente potest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e start-up innovative di cui all'articolo 25 comma 2,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la disciplina prevista per le societa' di cui all'articolo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3 dicembre 1994, n. 724,  e  all'articolo  2,  comm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6-decies a 36-duodecies del decreto-legge 13 agosto  2011,  n.  1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4 settembre 2011, n. 14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n deroga a quanto previsto dall'articolo 2468, comma primo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civile, le quote  di  partecipazione  in  start-up  innov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e in forma di societa' a  responsabilita'  limitata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re oggetto di offerta al  pubblico  di  prodotti  finanzi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ttraverso i  portali  per  la  raccolta  di  capit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0 del presente decreto, nei limiti previsti dalle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le start-up innovative costituite  in  forma  di  societa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 limitata, il  divieto  di  operazioni  sul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i stabilito dall'articolo 2474  del  codice  civi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va applicazione qualora l'operazione sia compiuta in attu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i di incentivazione che  prevedano  l'assegnazione  di  quo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a dipendenti, collaboratori o  componenti  del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o, prestatori di opera e servizi anche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'atto costitutivo delle societa' di cui all'articolo 25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e degli incubatori certificati di cui all'articolo 25 comma 5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prevedere, a seguito dell'apporto da parte  dei  soci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i anche di opera o servizi, l'emissione di  strument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i di diritti patrimoniali o anche  di  diritti  amministr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o il voto nelle decisioni dei soci ai sensi degli articoli 24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2479-bis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a start-up innovativa e l'incubatore  certificato  d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oro iscrizione  nella  sezione  speciale  de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di cui all'articolo 25 comma 8, sono esonerati da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sta di bollo e dei diritti  di  segreteria  dovuti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relativi alle  iscrizioni  nel  registro  delle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al pagamento del diritto  annuale  dovuto  in  fav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ere di commercio. L'esenzione e' dipendente dal  manten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previsti dalla legge per l'acquisizione della qualif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innovativa e di incubatore certificato e dura  comunqu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il quarto anno di iscr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X </w:t>
        <w:br/>
        <w:t xml:space="preserve"> </w:t>
        <w:br/>
        <w:t xml:space="preserve"> MISURE PER LA NASCITA E LO SVILUPPO DI IMPRESE START-UP INNOVATIV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munerazione con strumenti finanziari della  start-up  innova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cubatore certific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reddito di lavoro derivante dall'assegnazione, da part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 innovative  di  cui  all'articolo  25,  comma  2,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ubatori certificati di cui all'articolo 25,  comma  5,  ai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ori, dipendenti o collaboratori continuativi d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 o  di  ogni  altro  diritto  o  incentivo   che   prev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ribuzione di strumenti finanziari o  diritti  similar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sercizio di diritti di opzione  attribuiti  per  l'acqui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strumenti finanziari, non concorre alla formazione  del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nibile dei suddetti soggetti, sia ai fini fiscali,  sia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vi, a condizione che tali strumenti  finanziari  o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ano riacquistati dalla start-up  innovativa  o  dall'incub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, dalla societa' emittente o  da  qualsiasi  sogget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controlla o e' controllato dalla start-up  innovativ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ncubatore  certificato,  ovvero  e'  controllato  da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 che  controlla  la  start-up  innovativa   o   l'incub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. Qualora gli  strumenti  finanziari  o  i  diritti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duti in contrasto con tale disposizione, il reddito di  lavor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ha previamente concorso alla formazione  del  reddito  impon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uddetti  soggetti  e'  assoggettato  a  tassazione  n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imposta in cui avviene la ce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esenzione di cui al comma  1  si  applica  esclusivamen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'attribuzione di azioni, quote,  strument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tivi  o  diritti  emessi   dalla   start-up   innovativ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ncubatore certificato  con  ((i  quali))  i  soggetti  sud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attengono il proprio rapporto di lavoro, nonche' di quelli e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societa' direttamente controllate da una start-up innovativa 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incubatore certif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esenzione di cui al comma 1 trova applicazione con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eddito di lavoro  derivante  dagli  strumenti  finanziari  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 attribuiti  e  assegnati  ovvero  ai  diritti   di   op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i e esercitati dopo ((la data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di conversione))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azioni, le quote e  gli  strumenti  finanziari  partecip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ssi a fronte dell'apporto di opere e servizi  resi  in  fav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innovative o di incubatori certificati,  ovvero  d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urati a seguito della prestazione di opere e servizi, ivi  in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professionali, resi nei confronti degli stessi, non concorr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formazione del reddito complessivo  del  soggetto  che  effett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orto, anche in deroga all'articolo 9 del decreto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2 dicembre 1986, n.  917,  al  momento  d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ssione o al momento in cui e' operata la compensazione  che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ogo del pag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plusvalenze realizzate mediante la cessione a titolo  oner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rumenti  finanziari  di  cui  al  presente   articolo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oggettate ai regimi loro ordinariamente applic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X </w:t>
        <w:br/>
        <w:t xml:space="preserve"> </w:t>
        <w:br/>
        <w:t xml:space="preserve"> MISURE PER LA NASCITA E LO SVILUPPO DI IMPRESE START-UP INNOVATIV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27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di semplificazione per  l'accesso  alle  agevolazion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di personale nelle start-up innovative e negli  incub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i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le start-up innovative e agli incubatori certifica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5 si applicano le disposizioni di cui  all'articolo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2  giugno   2012,   n.   83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2012, n.  134,  con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semplifica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il credito  d'imposta  e'  concesso  al  personale  al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to assunto a tempo indeterminato,  compreso  quello  ass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i contratti di apprendistato. Ai  fini  della  con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redito d'imposta, non si applicano le  disposizioni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 8, 9 e 10 del citato articolo 24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b) il credito d'imposta e' concesso in via prioritaria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altre imprese, fatta salva la quota riservata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-bis del predetto articolo 24. L'istanza di cui al  comma  6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articolo e' redatta in forma semplificata secondo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e con il decreto applicativo di cui al comma 11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X </w:t>
        <w:br/>
        <w:t xml:space="preserve"> </w:t>
        <w:br/>
        <w:t xml:space="preserve"> MISURE PER LA NASCITA E LO SVILUPPO DI IMPRESE START-UP INNOVATIV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rapporto di lavoro subordinato in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nova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el presente articolo trovano  applica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eriodo di 4 anni dalla  data  di  costituzione  di  una 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a di cui all'articolo  25,  comma  2,  ovvero  per  il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o periodo previsto ((dal comma 3 del  medesimo  articolo  25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e societa' gia' costitu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ragioni  di  cui  all'articolo  1,  comma  1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6 settembre 2001, n. 368, ((nonche'  le  rag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0, comma 4, del decreto legislativo 10 settembre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76,)) si intendono  sussistenti  qualora  il  contratto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, anche in somministrazione, sia stipulato da una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a per lo svolgimento di  attivita'  inerenti  o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oggetto sociale della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ontratto a tempo determinato di cui al comma 2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o per una durata  minima  di  sei  mesi  ed  una  massi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sei mesi, ((ferma restando  la  possibilita'  di  stipula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a termine di durata inferiore a sei mesi,  ai  sen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generale vigente.)) Entro  il  predetto  limite  di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a, piu' successivi contratti a tempo determinato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i, per lo svolgimento delle ((attivita' di cui al comma  2)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l'osservanza dei termini di cui all'articolo 5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6 settembre 2001, n. 368, o anche senza 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tinuita'. In deroga al predetto limite  di  durata  massi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sei mesi, un ulteriore successivo contratto a tempo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gli stessi soggetti e sempre per lo svolgimento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2 puo'  essere  stipulato  per  la  durata  ((resid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l periodo))  di  cui  al  comma  1,  a  condizione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zione avvenga presso la Direzione ((provinciale))  del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per territorio.  ((I  contratti  stipulati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comma  sono  in  ogni   caso   esenti   dalle   limi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tive di cui all'articolo 10, comma 7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 settembre 2001, n. 368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lora, per effetto  di  successione  di  contratti  a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i a norma del presente  articolo,  o  comunque  a  nor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6 settembre 2001, n. 368, o di altr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egge, il rapporto di lavoro tra lo stesso datore di lavoro  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lavoratore abbia complessivamente superato i  trentasei  me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nsivi di proroghe o  rinnovi,  o  la  diversa  maggiore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 a norma del comma 3, ed indipendentemente  dagl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 di interruzione tra un contratto e l'altro,  il  rap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o si considera a tempo indeter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prosecuzione o il rinnovo dei contratti a termine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oltre  la  durata  massima  prevista  d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ovvero la loro trasformazione in contratti di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i  dei  caratteri  della  prestazione  d'opera  o  profess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no la trasformazione degli stessi contratti in  un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lavoro a tempo indeter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Per quanto non diversamente disposto dai  precedenti  commi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a tempo determinato disciplinati dal presente  artico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le disposizioni del decreto legislativo 6  settembre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68, ((e del capo I del titolo  III  del  decreto  legislativo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03, n. 276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a retribuzione dei lavoratori assunti da una  socie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5, comma 2, e' costituita da una  parte  che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inferiore al minimo  tabellare  previsto,  per  il  r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di inquadramento, dal contratto collettivo applicabile, 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  parte   variabile,   consistente   in   trattamenti   coll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fficienza o alla redditivita' dell'impresa,  alla  produ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atore o del  gruppo  di  lavoro,  o  ad  altri  obietti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i  di   rendimento   concordati   tra   le   parti,   incl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gnazione di opzioni per l'acquisto  di  quote  o  az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e la cessione gratuita delle medesime quote o 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 contratti collettivi stipulati dalle organizzazioni  sinda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ativamente piu' rappresentative  sul  piano  nazional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re  in  via  diretta  ovvero  ((in  via  delegata  ai   liv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entrati con accordi  interconfederali  o  di  categoria  o  avv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)): a)  criteri  per  la  determinazione  di  minimi  tabel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 di cui al comma 7  funzionali  alla  promozione  dell'av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tart-up innovative, nonche' criteri per la  defini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variabile di  cui  al  comma  7;  b)  disposizioni  fina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dattamento delle regole di gestione del rapporto di lavor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enze delle start-up innovative, nella prospettiva di  rafforz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 sviluppo e stabilizzarne la presenza nella realta' produt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Nel caso in cui sia stato stipulato un contratto  a  termi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e disposizioni di cui al presente articolo da un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on risulti avere i  requisiti  di  start-up  innovativ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5, ((commi 2 e 3)), il contratto si considera stipu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tempo indeterminato e trovano applicazione le disposizioni dero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Gli  interventi  e  le  misure  di  cui  a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ono oggetto di monitoraggio a norma e per  gli  eff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commi 2 e 3, della legge 28 giugno 2012,  n.  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specifico  riferimento  alla  loro  effettiva  funzion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ozione delle start-up innovative di cui al presente  decret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erenza con quanto previsto dall'articolo 3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X </w:t>
        <w:br/>
        <w:t xml:space="preserve"> </w:t>
        <w:br/>
        <w:t xml:space="preserve"> MISURE PER LA NASCITA E LO SVILUPPO DI IMPRESE START-UP INNOVATIV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entivi all'investimento in start-up innova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gli anni 2013, 2014 e 2015, all'imposta  lorda  sul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ersone fisiche si detrae un importo pari al 19 per c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 investita dal contribuente nel capitale sociale di una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innovative direttamente ovvero per il tramite  d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 investimento   collettivo   del    risparmio    che    inv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alentemente in start-up innov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i  tale  verifica,  non  si  tiene  conto  de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razioni eventualmente spettanti al contribuente.  L'ammonta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o o in parte, non detraibile nel periodo d'imposta di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portato in  detrazione  dall'imposta  sul  redd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fisiche nei periodi d'imposta successivi,  ma  non  olt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z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investimento massimo detraibile ai sensi del comma 1, non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dere, in ciascun periodo d'imposta, l'importo di euro  500.000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essere mantenuto per  almeno  due  anni;  l'eventuale  ce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parziale, dell'investimento prima del decorso di tale  term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 la decadenza dal beneficio e l'obbligo per  il  contrib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estituire l'importo detratto, unitamente agli interessi leg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i periodi d'imposta 2013, 2014 e  2015,  non  concor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del reddito dei soggetti passivi dell'imposta sul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cieta', diversi da imprese start-up  innovative,  il  2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lla somma investita  nel  capitale  sociale  di  una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innovative direttamente ovvero per il tramite  d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investimento  collettivo  del  risparmio  o  altre  societa'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vestano prevalentemente in start-up innov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investimento massimo deducibile ai sensi del comma 4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dere, in ciascun periodo d'imposta, l'importo di euro 1.800.000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essere mantenuto per  almeno  due  anni.  L'eventuale  ce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parziale, dell'investimento prima del decorso di tale  term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 la decadenza dal  beneficio  ed  il  recupero  a  ta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orto dedotto, maggiorato degli interessi leg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Gli organismi di investimento collettivo del risparmio  o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che investano prevalentemente in imprese start-up innov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beneficiano dell'agevolazione prevista dai commi 4 e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Per  le  start-up  a  vocazione  sociale  cosi'  come  defi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25,  comma  4  e  per  le  start-up  che  sviluppa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izzano esclusivamente prodotti o servizi innovativi ad a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tecnologico in ambito energetico la detrazione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e' pari al 25 per cento della somma investita e la dedu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4 e' pari al 27 per cento della somma invest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Con decreto del  Ministro  dell'economia  e  delle  finanz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o sviluppo economico,  entro  60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data  di  entrata  in  vigore  del  presente   decreto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le modalita' di attuazione  delle  agevolazion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L'efficacia  della  disposizione  del  presente   articol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ordinata, ai sensi dell'articolo 108, paragrafo  3,  del  Tra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 funzionamento  dell'Unione  europea,  all'autorizz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europea, richiesta a cura de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X </w:t>
        <w:br/>
        <w:t xml:space="preserve"> </w:t>
        <w:br/>
        <w:t xml:space="preserve"> MISURE PER LA NASCITA E LO SVILUPPO DI IMPRESE START-UP INNOVATIV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lta di capitali di rischio  tramite  portali  on  line  e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venti di sostegno per le start-up innova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, dopo il comma 5-octies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finanziaria, di cui al decreto legislativo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1998, n. 58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novies. Per "portale per la raccolta di capitali per le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e"  si  intende  una  piattaforma  online  che  abbia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esclusiva la facilitazione della raccolta  di  capit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hio da parte delle start-up innovative, comprese  le  start-up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cazione so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decies. Per "start-up innovativa" si intende la societa' defin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5, comma 2, del  decreto-legge  18  ottobre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79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a parte II, titolo III, dopo il capo  III-ter  del  su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apo III-quater. Gestione di portali per la raccolta  di  capi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e start-up innov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0-quinquies. (Gestione di portali per la raccolta di capi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start-up innovative). - 1. E' gestore di portali il sogget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 professionalmente il servizio di gestione di portali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lta di capitali per le start-up innovative ed  e'  iscrit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di cui a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ttivita' di gestione di portali per la raccolta  di  capi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start-up innovative e' riservata alle imprese di  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lle banche autorizzate ai relativi servizi di investimento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oggetti iscritti in un apposito registro tenuto dalla  Consob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che questi ultimi trasmettano gli  ordini  riguardan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zione   e   la   compravendita   di   strumenti 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tivi di capitale esclusivamente  a  banche  e  impr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o. Ai soggetti iscritti in tale registro non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ella parte II, titolo II, capo  II  e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iscrizione nel registro di cui al comma 2  e'  subordin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rere dei seguenti 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forma di societa' per azioni, di  societa'  in  accomandi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,  di  societa'  a  responsabilita'  limitata  o  di 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oper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sede legale e amministrativa o, per i soggetti comunitari, s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zzazione nel territori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oggetto sociale conforme con quanto previsto dal 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ossesso da parte di coloro che detengono  il  controllo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che  svolgono  funzioni  di  amministrazione,  dire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llo dei requisiti di onorabilita' stabiliti dalla Consob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possesso  da  parte  dei  soggetti  che  svolgono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  direzione   e   controllo,   di    requisit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ta' stabiliti dalla Consob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soggetti iscritti nel registro di cui al comma 2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ere somme di denaro o  strumenti  finanziari  di  pertin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Consob determina, con regolamento, i  principi  e  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la  formazione  del  registro  e  alle  relative   form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e eventuali ulteriori condizioni per l'iscrizione nel regis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ause di sospensione, radiazione e riammissione e alle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bili nei confronti degli iscritti nel regist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e eventuali ulteriori cause di incompatib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e regole di condotta che i gestori di portali devono rispe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 rapporto  con   gli   investitori,   prevedendo   un  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to per i clienti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Consob esercita la  vigilanza  sui  gestori  di  porta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re  l'osservanza  delle  disposizioni  di  cui  a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e della relativa disciplina di attuazione. A questo fi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b puo' chiedere la comunicazione di  dati  e  di  notizi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di atti e di documenti,  fissando  i  relativi  term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effettuare ispe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 gestori di portali che violano le norme del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le disposizioni emanate dalla Consob in forza di esso, sono pun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base alla gravita' della violazione e tenuto conto  del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idiva,  con  una  sanzione  amministrativa  pecuniaria   da 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cento a euro  venticinquemila.  Per  i  soggetti  iscrit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i  cui  al  comma  2,  puo'  altresi'  essere  dispos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a uno a quattro mesi o la radiazione  dal  registro.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i commi  2  e  3  dell'articolo  196.  Resta  ferm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e disposizioni  della  parte  II,  titolo  IV,  capo  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bili alle imprese di investimento, alle  banche,  alle  SGR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societa' di gestione armonizza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Dopo l'articolo 100-bis, del decreto legislativo n.  58  del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1998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00-ter. (Offerte  attraverso  portali  per  la  raccol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i). -  1.  Le  offerte  al  pubblico  condotte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uno o piu' portali per la  raccolta  di  capital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re ad oggetto soltanto la sottoscrizione di  strument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ssi dalle start-up innovative  e  devono  avere  un  corr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 inferiore  a  quello  determinato  dalla  Consob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00, comma 1, lettera c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Consob determina la disciplina applicabile  alle  offe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precedente, al fine di assicurare la  sottoscriz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 di  investitori  professionali  o  particolari  categori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tori dalla stessa individuate di  una  quota  de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offerti, quando l'offerta non sia riservata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lienti professionali, e di tutelare gli  investitori  divers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ienti professionali nel caso in  cui  i  soci  di  controll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 innovativa  cedano  le  proprie  partecipazioni   a   te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amente all'offer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190, comma 1, del decreto legislativo  24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8, n. 58, le parole: «ovvero in caso di  esercizio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sulente finanziario  o  di  promotore  finanziario  in  as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crizione negli albi di  cui,  rispettivamente, 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-bis e 31.» sono sostituite dalle seguenti: «  ovvero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zio dell'attivita'  di  consulente  finanziario,  di  promo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o di gestore di portali in assenza dell'iscrizione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bi o nel registro di cui, rispettivamente, agli articoli 18-bis,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50-quinquie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Consob detta le disposizioni attuative del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90 giorni dalla data di ((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sione))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n favore delle start-up innovative,  di  cui  all'articolo  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 e degli incubatori certificati di cui all'articolo 25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l'intervento del Fondo centrale di garanzia per le piccole e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, di cui all'articolo 2, comma 100, lettera a), della legge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6, n. 662, e' concesso gratuitamente e secondo crite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semplificati  individuati  con  decreto  di   natura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 del Ministro dello sviluppo economico, di concer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'economia e delle  finanze,  da  adottarsi  entro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((entrata in vigore della legge di conversione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. Le modifiche riguardanti il  funzion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evono complessivamente assicurare il rispetto degli  equili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Tra  le  imprese  italiane  destinatarie  dei  servizi  mess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 dall'ICE-Agenzia  per  la   promozione   all'ester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nazionalizzazione delle imprese italiane,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, comma 18, del decreto-legge 6 luglio 2011, n. 98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5  luglio  2011,  n.  11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e dal Desk Italia di cui all'articolo 35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 sono  incluse  anche  le   start-up   innovativ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5, comma 2. L'Agenzia  fornisce  ai  suddett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a in materia normativa,  societaria,  fiscale,  immobili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istica  e  creditizia.  L'Agenzia  provvede,  altresi'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re le principali fiere e manifestazioni internazionali  d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pitare  gratuitamente  le  start-up   innovative,   tenendo 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nenza delle loro attivita' all'oggetto della manifes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 sviluppa iniziative per favorire l'incontro delle 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e con investitori potenziali per  le  fasi  di  early  st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ital e di capitale di espan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  L'ICE-Agenzia    per    la    promozione     all'estero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nazionalizzazione delle imprese italiane svolg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con le risorse umane, strumentali e finanziarie, previs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X </w:t>
        <w:br/>
        <w:t xml:space="preserve"> </w:t>
        <w:br/>
        <w:t xml:space="preserve"> MISURE PER LA NASCITA E LO SVILUPPO DI IMPRESE START-UP INNOVATIV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izione e gestione della crisi nell'impresa start-up innov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adenza dei requisiti e attivita' di control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start-up innovativa non e' soggetta a  procedure  concors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e da quelle previste dal capo II della legge 27  genna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Decorsi dodici mesi dall'iscrizione nel registro 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di apertura della liquidazione della start-up  innov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o a norma dell'articolo 14-quinquies della  legge  27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3, l'accesso ai dati relativi ai soci della stessa 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medesimo  registro  e'  consentito  esclusivamente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e alle autorita' di vigilanza. La disposizion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periodo si applica anche ai dati  dei  titolari  di  carich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ifiche nella societa' che rivestono la qualita' di so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disposizione di cui  al  comma  2  si  applica  anche  a  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 in banche dati le informazioni relative ai soc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dett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lora la start-up innovativa perda uno dei requisit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5, comma 2, prima  della  scadenza  dei  quattro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costituzione, o del diverso termine previsto d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 dell'articolo 25 se  applicabile,  secondo  quanto  risultan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o aggiornamento della sezione del registro delle  impr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((all'articolo 25, comma 8, e in)) ogni caso, una  volta  de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ttro anni dalla data di costituzione, cessa  l'app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prevista nella presente sezione, incluse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28, ferma restando l'efficacia  dei  contrat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determinato  stipulati  dalla  start-up  innovativa  s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 relativo termine. Per la start-up innovativa  c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forma  di  societa'  a  responsabilita'  limitata,  le   claus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inserite nell'atto costitutivo ai sensi dei commi 2,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7 dell'articolo 26, mantengono efficacia limitatamente  alle  qu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artecipazione  gia'  sottoscritte  e  agli  strument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cipativi gia' em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o scopo di vigilare sul corretto utilizzo delle  agev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l rispetto della disciplina di  cui  alla  presente  sezio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o sviluppo economico puo' avvalersi del Nucleo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pubblica e  repressione  frodi  comunitarie  della  Guard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,  secondo  le  modalita'  previste   dall'articolo   25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2 giugno 2012, n. 83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7 agosto 2012, n. 13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X </w:t>
        <w:br/>
        <w:t xml:space="preserve"> </w:t>
        <w:br/>
        <w:t xml:space="preserve"> MISURE PER LA NASCITA E LO SVILUPPO DI IMPRESE START-UP INNOVATIV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ta' e valutazione dell'impatto delle mis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promuovere una maggiore consapevolezza  pubblic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presso i giovani delle scuole superiori,  degli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i   superiori   e   delle   universita',   sulle   opport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nditoriali legate all'innovazione e alle materie  ogg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sezione,  la  Presidenza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 Ministero 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e del Ministero dello sviluppo economico, promuove, entro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((entrata in vigore della legge di conversione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, un concorso  per  sviluppare  una  campag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bilizzazione a livello nazionale. Agli adempimenti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comma  si  provvede  nell'ambito   delle   risorse 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e 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di monitorare lo stato di attuazione delle misur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esente sezione volte a favorire la nascita e  lo  svilup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 innovative  e  di  valutarne  l'impatto   sulla   cresc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ccupazione e l'innovazione, e' istituito presso il Minister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 economico  un  sistema   permanente   di   monitoraggi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, che si  avvale  anche  dei  dati  forniti  da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i statistica (ISTAT)  e  da  altri  soggetti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istico nazionale (Sistan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sistema di cui  al  comma  2  assicura,  con  cadenza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e, rapporti sullo stato di  attuazione  delle  singole  mis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conseguenze in termini microeconomici e macroeconomici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 grado  di  effettivo  conseguimento  delle  finalita'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5, comma  1.  Dagli  esiti  del  monitoraggio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i cui al presente articolo  sono  desunti  elem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  correzioni   delle   misure   introdotte   da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-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o scopo  di  assicurare  il  monitoraggio  e  la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pendenti dello stato di  attuazione  delle  misure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sezione, l'ISTAT organizza delle banche dati  informat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pubbliche, rendendole disponibili gratuita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Sono stanziate risorse pari a 150 mila euro per  ciascu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2013, 2014 e 2015,  destinate  all'ISTAT,  per  provvede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lta e all'aggiornamento regolare dei dati necessari per comp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 valutazione  dell'impatto,  in   particolare   sulla   cresc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occupazione, e  sull'innovazione  delle  misure  previst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sezione, coerentemente  con  quanto  indicato  n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ISTAT provvede ad assicurare la piena disponibilita'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esente articolo, assicurandone la massima  traspar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ibilita',  e  quindi  la   possibilita'   di   elabor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ubblicazione gratuita e libera da parte di soggetti 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vvalendosi anche  del  sistema  permanente  di  monitoragg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previsto al comma 2, il Ministro dello svilupp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 alle Camere entro il primo marzo di ogni anno un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o stato di attuazione delle disposizioni contenute ne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,  indicando  in  particolare  l'impatto  sulla   crescit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ccupazione e formulando una valutazione comparata dei benefic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istema economico nazionale  in  relazione  agli  oner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tesse disposizioni,  anche  ai  fini  di  eventuali 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e. La prima relazione successiva all'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 e' presentata entro il 1° marz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per incentivare la realizzazione di nuove infrastrutt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via sperimentale, per  favorire  la  realizzazione  di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e infrastrutturali di importo superiore a  500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  l'utilizzazione    dei    contratti    di    partenar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-privato di cui all'articolo 3,  comma  15-ter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2 aprile 2006, n. 163, la cui  progettazione  defini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approvata entro il 31 dicembre 2015  e  per  le  quali  non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contributi pubblici a fondo  perduto  ed  e'  accertat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to alla procedura di cui al comma 2,  la  non  sostenibi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economico finanziario, e' riconosciuto al soggetto titola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di partenariato pubblico privato, ivi comprese 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getto di cui all'articolo 156 del medesimo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63 del 2006, un credito di imposta a valere sull'IRES e sull'IR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te in relazione alla  costruzione  e  gestione  dell'opera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di imposta e' stabilito per  ciascun  progetto  ne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a al  raggiungimento  dell'equilibrio  del  piano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e comunque entro il limite massimo del 50 per  c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o dell'investimento. Il credito di imposta non costituisce rica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le imposte dirette e dell'IRAP. Il credito di  impos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o a  base  di  gara  per  l'individuazione  dell'affidatar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 di  partenariato  pubblico   privato   e 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ortato nel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a  non  sostenibilita'  del  piano  economico  finanziari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ntita' del credito di imposta entro il limite di cui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fine  di  conseguire  l'equilibrio  del  piano   medesimo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il mercato, e' verificata dal Cipe con  propria  delib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o parere del Nars che allo scopo e' integrato con due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esignati rispettivamente  da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 dal Ministro delle infrastrutture  e 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a  su  proposta  del  Ministro  delle  infrastrutture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di concerto con il Ministro 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 medesima delibera sono individuati i criteri  e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accertamento,  determinazione  e  monitoraggio   del 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, nonche' per la rideterminazione della misura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mento  dei  parametri  posti  a  base  del  piano 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-bis. All'articolo 10 del decreto-legge 30  settembre  200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9, convertito, con modificazioni, dalla legge 24 novembre 200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26, sono apportate le seguenti modifich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 dopo  le  parole:  «puo'  avere  ad  ogget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il credito di imposta di cui all'articolo 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 decreto-legge  18  ottobre  2012,  n.  179,  chies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mborso e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1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1-bis. L'attestazione del credito di imposta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3, comma 1, del decreto-legge 18 ottobre 2012,  n.  179,  chies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o deve essere  rilasciata  dall'Agenzia  delle  entrat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ranta giorni dalla richiesta del contribuente. Il mancato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vale ad attestazione ai sensi e nei limiti di cui al comma 1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-ter. Per la realizzazione di nuove  opere  infrastruttu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superiore a 500 milioni di euro previste in piani o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mministrazioni pubbliche, da realizzare mediante  l'uti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ntratti di partenariato pubblico privato di cui all'articolo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5-ter, del decreto legislativo 12 aprile 2006, n. 163,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e' accertata, in esito alla procedura di cui al comma 2, l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ibilita' del piano economico-finanziario,  e'  riconosciu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titolare del contratto di partenariato pubblico privato,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e le societa' di progetto di cui all'articolo 156 de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n. 163, al fine di assicurare  la  soste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   dell'operazione   di   partenariato   pubblico   priv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nzione dal pagamento del  canone  di  concessione  ne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a    al    raggiungimento    dell'equilibrio    del  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-finanziario. Con la medesima delibera di  cui  al  comm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dividuati i criteri e  le  modalita'  per  l'accertamen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e  il  monitoraggio  dell'esenzione,  nonche'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zione della misura in caso di miglioramento dei 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i a base del piano economicofinanziario. La  presente  misur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a in conformita' alla disciplina comunitaria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uti di St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-quater. La misura di cui al comma  2-ter  e'  utilizzat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mulativamente a quella di cui al comma 1 del presente  articol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assicurare la  sostenibilita'  economica  dell'ope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nariato pubblico privato. Nel complesso  le  misure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 e 2-ter del presente articolo non possono superare il 5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l costo dell'investimento, tenendo conto anche del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o a fondo perdu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8 della legge  12  novembre  2011,  n.  183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linea  del  comma  1,  le  parole:  «previste  in  pia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 di  amministrazioni  pubbliche»  sono   sostituit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incluse in piani o programmi di amministrazioni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a legislazione vigente» e, dopo le parole: «per i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o,» sono inserite le  seguenti:  «ivi  inclusi  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ssionari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2 sono aggiunti,  in  fine,  i  seguenti  periodi:  «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di cui al comma 1  possono  essere  utilizzate  anch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di interesse strategico gia' affidate o  in 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mento con contratti di partenariato  pubblico  priva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15-ter, del decreto legislativo 12 april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63, nel caso in cui risulti necessario ripristinare  l'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iano economico finanziario. Il CIPE con propria delibera,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e del Nars  che  allo  scopo  e'  integrato  con  due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esignati rispettivamente  da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 dal Ministro delle infrastrutture  e 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a  su  proposta  del  Ministro  delle  infrastrutture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di concerto con i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 l'importo del contributo pubblico a fondo  perduto,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o per il riequilibrio del  piano  economico  finanziari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periodo precedente, l'ammontare delle risorse disponibil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vigente utilizzabili, l'ammontare delle misur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da riconoscere a  compensazione  della  quota  di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nte, nonche' i criteri e le modalita'  per  la  ri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misura  delle  agevolazioni  in  caso  di  migliorament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metri posti a base del piano economico finanziari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bis. All'articolo 157, comma  4,  del  decreto  legislativo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6, n. 163, dopo le parole: «Le disposizioni di cui a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2 e 3 si applicano anche alle societa'» sono inserite 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operanti nella gestione dei servizi di cui  all'articolo  3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3 agosto 2011, n. 138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4 settembre 2011, n. 148, alle societa'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ter.  All'articolo  163,  comma  2,  lettera  f)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2 aprile 2006,  n.  163,  sono  aggiunte,  in  fin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parole: «. Per gli interventi ferroviar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 della  legge  21  dicembre  2001,  n.  443,  in  cui  i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dicatore  sia  diverso  da  RFI  S.p.A.,  ma   da   quest'ul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o indirettamente partecipato, il Ministero individu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FI S.p.A. il destinatario dei fondi  da  assegnare  ai  sen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lettera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canoni di cui all'articolo  1,  comma  1020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6, n. 296, e successive  modificazioni,  derivan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       del        completamento         dell'auto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orno-Civitavecchia, tratto Cecina-Civitavecchia,  sono  tras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regione  Toscana,  per  i  primi   dieci   anni   di 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frastruttura, fino alla quota massima annua del settanta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cento.  Il  trasferimento  avviene  a  titolo  di  concors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a  parte  della  regione  di  misure  di  agev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riffaria  in  favore  dei  residenti  nei  comuni   dei   terr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bis. Al comma 4 dell'articolo 157 del  decreto  legislativo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6, n. 163, dopo le parole: «rete di trasmission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ergia elettrica,» sono  inserite  le  seguenti:  «al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 delle  autorizzazioni  per  la  realizzazione  di  re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elettronica di cui al  decreto  legislativo  1°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n. 259, e alle societa' titolari delle licenze individua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stallazione e la fornitura di reti di telecomunicazioni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6 del decreto del Presidente della Repubblica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1997, n. 318, come modificato d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 1° agosto 2002, n. 211,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ter.  Fermo  restando  il  limite  massimo   alle   spes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ebitamento di cui agli articoli 6 e 7 del decreto legislativo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12, n.  49,  quale  garanzia  del  pagamento  delle  ra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rtamento  dei  mutui  e  dei  prestiti  le  universita'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re agli istituti  finanziatori  delegazione  di  pagam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ere su tutte le entrate, proprie e da  trasferimenti,  ovvero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i proventi risultanti dal  conto  economico.  L'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, non soggetto ad accettazione, e' notificato al  tesorier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le universita' e costituisce titolo esecutivo. Le  som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delle universita' destinate al  pagamento  delle  r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i  mutui  e  dei  prestiti  non  possono  essere  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 di  procedure  cautelari,  di   esecuzione   forzat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uali, anche straordinarie, e non  possono  essere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, a pena di  nullita'  rilevabile  anche  d'uffici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fine di assicurare la realizzazione,  in  uno  o  piu'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le cui acque territoriali confinano  con  gli  spazi  maritt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a rischio di pirateria, individuati con i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a  difesa  di  cui  all'articolo  5,   comma   1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2 luglio 2011, n. 107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 agosto 2011, n. 130,  di  apprestamenti  e  disposi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-operativi e di sicurezza idonei a garantire  il  support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  del   personale   impiegato   anche   nelle 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di contrasto alla pirateria ed assicurare una  magg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  della  liberta'  di  navigazione  del  naviglio   commer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in attuazione delle disposizioni di cui al citato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e' autorizzata una spesa di 3,7 milioni di euro per l'anno 201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2,6 milioni di euro annui fino all'anno 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a copertura degli oneri di cui al comma 5, pari a 3,7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2 e 2,6 milioni di euro annui per gli ann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 al 2020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3,7 milioni di euro per  l'anno  2012  mediante 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mme relative ai rimborsi  corrisposti  dall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Nazioni Unite, quale corrispettivo di prestazioni res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ze armate italiane nell'ambito delle operazioni  inter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pace, versate nell'anno 2012 e non ancora riassegnate a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finanziamento della partecipazione italiana  alle  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di pace previsto dall'articolo 1, comma 1240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dicembre 2006, n. 296. A tal fine le predette somm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gnate al pertinente capitolo dello stato di previs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del Ministero della dif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2,6 milioni di euro annui  dal  2013  al  2020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riduzione  dell'autorizzazione  di  spes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5, comma 5, del decreto-legge 31 maggio 2010, n.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30 luglio 2010, n. 1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-bis. All'articolo 27 del decreto-legge 6 dicembre 2011, n.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1 la parola: «affida» e' sostituita dalle  seguenti:  «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idar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-bis.  Presso  il  Ministero  dell'interno   e'   istitui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per la pianificazione  ed  il  coordinamento  della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a del programma di interventi per il completamento della r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standard Te.T.Ra. necessaria per  le  comunicazioni  sic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olizia di Stato, dell'Arma dei carabinieri,  del  Corp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uardia di finanza, della Polizia penitenziaria e del Corpo fores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, cui e' affidato il compito  di  formulare  pareri  su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hema del programma, sul suo coordinamento e integrazione interfor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, nella fase di attuazione del programma, su  ciascuna  fornitur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o. La Commissione e' presieduta  dal  direttore  centr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tecnico-logistici  e   della   gestione   patrimonial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pubblica sicurezza, ed e' composta: da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  per  il  coordinamento  e  la  pianificazion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6  della  legge  1°  aprile  1981,  n.   121;   da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 della Polizia  di  Stato;  da  un  rappresenta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ando generale dell'Arma dei carabinieri; da un rappresenta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ando generale della Guardia di finanza; da un  rappresenta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'Amministrazione penitenziaria; da un 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rpo forestale dello Stato; da  un  dirigente  della 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dello Stato. Le funzioni di segretario sono espletate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rio designato dal Capo della  polizia  -  Direttor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ubblica sicurezza. Per i componenti della Commissione non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i compensi. La Commissione, senza che cio'  comport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finanza pubblica, puo' decidere di chiedere  specifici  par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ad  estranei  all'Amministrazione  dello  Stato,  che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competenza tecnica. I contratti e le convenzioni in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zione del programma di cui al presente comma sono  stipu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apo della polizia - Direttore generale della pubblica sicur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a un suo delegato, acquisito il parere della Commissio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omm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3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o della cifra d'affari realizzata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l'articolo 357 del decreto del Presidente della Repubblica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10, n. 207, dopo il comma 19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19-bis. In relazione  all'articolo  61,  comma  6,  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5, per la dimostrazione  del  requisito  della  cif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realizzata con lavori svolti  mediante  attivita'  dirett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etta, il periodo di attivita' documentabile e'  quello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 migliori  cinque  anni  del  decennio  antecedente  la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 del bando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3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agrafe unica delle stazioni appaltanti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 E'  istituita  presso  l'Autorita'  per  la   vigilanza 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pubblici di lavori, servizi  e  forniture  l'Anagrafe  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tazioni  appaltanti.  Le  stazioni  appaltanti  d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di lavori, servizi e forniture hanno l'obbligo di ri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crizione all'Anagrafe unica presso la Banca  dati  nazion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pubblici istituita ai sensi dell'articolo 62-bis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digitale di cui al decreto legislativo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82. Esse hanno altresi' l'obbligo di aggiornare  ann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rispettivi  dati  identificativi.  Dall'obbligo  di  iscrizion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mento  dei  dati  derivano,  in  caso  di  inadempimen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llita' degli atti adottati e la  responsabilita'  amministra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bile dei funzionari responsabil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L'Autorita' per la vigilanza sui contratti pubblici di lav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e forniture stabilisce con propria deliberazione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ive e  di  funzionamento  dell'Anagrafe  unica  delle  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altan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3-qua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in  materia  di  svincolo  delle  garanzie   di   bu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 decreto legislativo 12 aprile 2006, n. 163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13, comma 3, la parola: «75»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80» e  la  parola:  «25»  e'  sostituita  dal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20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'articolo 237 e' inserito il seguente capo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CAPO IV-bis. - OPERE IN ESERCIZIO. ART.  237-bis.  -  (Op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zio). - 1. Per le opere realizzate nell'ambito dell'appalt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, in tutto o in parte, poste in esercizio prima  del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udazione tecnico-amministrativa, l'esercizio protratto per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anno  determina,  per  la  parte  corrispondente,   lo   svin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co delle garanzie  di  buona  esecuzione  prestate 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e aggiudicatore, senza necessita' di alcun  benestare, 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una quota massima del 20  per  cento  che,  a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 comma 2, e' svincolata all'emissione del certific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udo, ovvero decorso il  termine  contrattualmente  previs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missione del certificato di collaudo ove questo non  venga  e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tale termine  per  motivi  non  ascrivibili  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altatore.  Resta   altresi'   fermo   il   mancato   svin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montare delle garanzie relative alle parti non in esercizi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Qualora l'ente aggiudicatore rilevi e contesti  all'esecu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primo anno di esercizio  delle  opere,  vizi  o  dif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tesse che l'esecutore  non  rimuova  nel  corso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l'ente aggiudicatore comunica al garante, entro i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un anno dall'entrata in esercizio delle  opere,  l'e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omme,  corrispondenti  al  valore  economico   dei   viz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ormita' rilevati, per le quali, in aggiunta alla quota del 2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prevista al comma 1 e fino alla concorrenza dell'intero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alla parte  posta  in  esercizio,  non  intervien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incolo automatico delle garanzi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La disposizione di cui al comma 1, lettera a), si  applic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i cui bandi o avvisi con  cui  si  indice  una  gara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i successivamente alla data di entrata in vigore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 del presente decreto, nonche', in  caso  d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pubblicazione di bandi o avvisi, ai contratti in cui,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legge di conversion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ano ancora stati inviati gli inviti a  presentare  le  offe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ferimento alle disposizioni di cui al comma 1, lettera b)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ontratti gia' affidati alla data di entrata in vigore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 del presente decreto per i quali, alla medesima  d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pirato il termine di  cui  all'articolo  237-bis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2 aprile 2006, n. 163, introdotto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il termine comincia a decorrere dalla predetta  data  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rata di centottottanta giorn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3-quinqu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revisione triennale dell'attestato SOA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Il termine di cui all'articolo 1, comma  3,  lettera  d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giugno 2012, n. 73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3 luglio 2012, n.  119,  e'  prorogato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3-sex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zione di spesa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 Per  le  finalita'  di  cui  all'articolo  2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30   dicembre   2009,   n.   194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2010, n. 25, e' autorizza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di 10 milioni di euro per l'anno 201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3-sept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idamento e razionalizzazione dei siti  e  delle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gitali del Paes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 L'Agenzia  per  l'Italia   digitale,   con   l'obiettiv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re  le  risorse  e  favorire  il   consolida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digitali delle pubbliche amministrazioni,  avvalend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incipali soggetti pubblici titolari di banche dati, effettu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simento dei Centri per  l'elaborazione  delle  informazioni  (CE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ubblica amministrazione, come definiti al comma 2, ed  elab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linee  guida,  basate  sulle  principali  metriche  di  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mente riconosciute, finalizzate alla definiz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triennale di razionalizzazione dei  CED 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che dovra' portare alla diffusione di  standard  comu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operabilita', a crescenti livelli di efficienza, di sicurez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rapidita'  nell'erogazione  dei  servizi  ai  cittadini  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Con il termine CED e' da  intendere  il  sito  che  ospit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anto informatico atto alla erogazione  di  servizi  intern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pubbliche  e  servizi  erogati  esternament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pubbliche  che  al  minimo  comprende  appara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o,  apparati  di  rete  per  la  connessione  e   appara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orizzazione di mass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Dalle attivita'  previste  al  comma  1  sono  esclusi  i  C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alla gestione di dati classificati secondo la  normativ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tutela  amministrativa  delle  informazioni  coper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reto di Stato  e  di  quelle  classificate  nazionali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ve  dell'Autorita'  nazionale  per  la  sicurezza  (ANS)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 le sue funzioni tramite l'Ufficio centrale per la segre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UCSe) del Dipartimento delle informazioni per la sicurezza (DIS)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Entro il 30 settembre 2013  l'Agenzia  per  l'Italia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al Presidente del Consiglio  dei  ministri,  dopo  adeg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azione pubblica, i risultati del censimento  effettuat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ee guida per  la  razionalizzazione  dell'infrastruttura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ubblica amministrazione. Entro i successivi novanta giorn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o, con decreto  del  President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sa con la  Conferenza  unificata  di  cui  all'articolo  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8 agosto 1997, n. 281, adotta il piano t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azionalizzazione dei CED delle pubbliche amministra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1, aggiornato annualment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. Dall'attuazione del presente articolo  non  derivano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o minori entrate per il bilancio dello St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3-oct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amento del dissenso espresso nella conferenza di servizi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 comma 3 dell'articolo 14-quater della legge 7 agosto 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41, l'ultimo periodo e' sostituito dai seguenti: «Se il  moti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senso e' espresso da una regione o da una  provincia  autonom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delle materie di propria competenza, ai fini  del  raggiun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sa, entro trenta  giorni  dalla  data  di  rimess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ione alla delibera del Consiglio dei Ministri, viene indetta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nione  dalla  Presidenza  del  Consiglio  dei  Ministri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ella regione o della provincia autonoma,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e  delle  amministrazioni  interessate,  attraverso  un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 legittimato, dall'organo competente, ad  esprim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o vincolante la volonta' dell'amministrazione sulle  decis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. In tale riunione  i  partecipanti  debbono  formul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 indicazioni  necessarie  alla   individuazione   di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uzione condivisa, anche volta a modificare il progetto origin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l'intesa non e' raggiunta nel termine di ulteriori trenta  gio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indetta una seconda riunione dalla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con  le  medesime  modalita'  della  prima,  per  concor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mediazione, valutando anche  le  soluzioni  proge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ernative a quella  originaria.  Ove  non  sia  comunque  rag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sa, in un ulteriore termine di trenta  giorni,  le  tratt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medesime modalita' delle precedenti fasi, sono  finalizz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vere e comunque a individuare i punti di dissenso. Se  all'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edette trattative l'intesa non e' raggiunta, la delib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  puo'  essere  comunque  adottata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ei Presidenti delle regioni o delle province auton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 Misure urgenti per le attivita' produttive, le infrastrutture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orti locali, la valorizzazione dei beni culturali ed i comuni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 comma 14 dell'articolo 11 del decreto-legge 14 marzo 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5, convertito, con modificazioni, dalla legge 14 maggio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0, e successive modificazioni, le  parole:  «entro  i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» sono sostituite dalle seguenti: «entro il 31 dicembre 2013»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 del  servizio  per  la  sicurezza  del  sistema   elett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nelle  isole  maggiori   di   cui   all'articolo   1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5 gennaio 2010, n. 3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2 marzo 2010, n. 41, e' prorogata al 31  dicembre 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per l'energia elettrica e il gas provvede  ad  aggior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condizioni  del  servizio  per  il  nuovo  triennio,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, i principi e i criteri di cui all'articolo  1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3 del 2010, nel rispetto  della  disponibi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  anche   tramite   procedure   concorrenziali   organ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nsilment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Le somme ancora da restituire alla  Cassa  conguagli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elettrico in attuazione  della  decisione  de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2010/460/CE del 19 novembre 2009 relativa agli aiuti di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38/A/04 e C36/B/06 e della decisione 2011/746/UE della  Commi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3 febbraio 2011, relativa agli aiuti di Stato C38/B/04 e C13/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versate dalla stessa Cassa conguaglio all'entrata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entro tre mesi dal  ricevimento  da  parte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i, per  essere  riassegnate,  nel  medesimo  importo,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o capitolo dello stato di previsione della spesa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 e destinate  ad  interventi  del  Gover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llo sviluppo e dell'occupazione nelle regioni ove hanno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attivita' produttive oggetto della restituzion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All'articolo  3  del  decreto-legge  6  luglio 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 agosto  2012,  n. 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h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al comma 8, sono aggiunte, in fine, le  seguenti  parole: 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agli aventi causa da detti fondi per il limite di du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mento degli stessi fondi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b) il comma 19-bis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«19-bis. Il compendio costituente  l'Arsenale  di  Venezia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one delle porzioni utilizzate dal Ministero della difesa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oi   specifici   compiti   istituzionali,    in    ragione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stiche  storiche  e  ambientali,  e'  trasferito  a 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tuito in proprieta', nello stato di fatto e di diritto in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va, al comune di Venezia, che ne  assicura  l'inalienabilita'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zione, il recupero e la  riqualificazione.  A  tal  fi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 garantisce:  ))a)((   l'uso   gratuito,   per   le   por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senale utilizzate per la realizzazione del centro operativ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accessori  del  Sistema  MOSE,  al  fine  di  completa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previsti dal  piano  attuativo  per  l'insedi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realizzazione, gestione e manutenzione del Sistema  M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area nord dell'Arsenale di Venezia ed assicurare la  gest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utenzione dell'opera, una volta entrata in esercizio e  per  tu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periodo  di  vita  utile  del  Sistema  MOSE.  Resta   salv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ita' per l'ente municipale, compatibilmente con  le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estione e  manutenzione  del  Sistema  MOSE  e  d'intesa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e infrastrutture e trasporti - Magistrato alle acqu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ezia,  di  destinare,  a  titolo   oneroso,   ad   attivita'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finalizzate alla gestione e manutenzione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SE, fabbricati o parti di essi insistenti sulle predette  por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omme ricavate per effetto dell'utilizzo del  compendio,  anch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di canoni di concessione richiesti  a  operatori  economic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i,  versati  direttamente  al  comune  di  Venezia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 impiegate  per  il  recupero,  la  salvaguardia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e la valorizzazione dell'Arsenale; b)  l'uso  gratuit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utilizzi  posti  in  essere  dalla  fondazione  "La  Bien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ezia", in virtu' della natura e delle funzioni assolte  dall'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NR e comunque da  tutti  i  soggetti  pubblici  ivi  at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cati  che  espletano  funzioni   istituzionali.   L'Arsenal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osto agli strumenti  urbanistici  previsti  per  la  cit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ezia e alle disposizioni di cui al decreto legislativo 22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4, n. 42. L'Agenzia del demanio, d'intesa con i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sa e con il Ministero delle  infrastrutture  e  dei  trasport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o alle acque di Venezia, procede, entro il termine di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entrata in vigore della  presente  dispos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erimetrazione e delimitazione del compendio e alla conseg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trasferito al comune. Con decreto del Ministro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' definita, a decorrere dalla data del  trasfer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iduzione delle risorse a qualsiasi titolo spettanti al comu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ezia, in misura pari al 70 per cento della riduzione delle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ariali conseguente al trasferimento, essendo  il  restante  3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vincolato alla destinazione per le opere di  valorizzaz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l comune di Venezia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All'articolo 183, comma 4, del decreto legislativo  12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163, le parole: «nei modi e termini di  cui  all'articol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8 luglio 1986, n. 349»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nel termine di trenta  giorni  dalla  data  di  presen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da parte del soggetto aggiudicatore  o  de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nent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. Ai fini della ripresa produttiva e  occupazionale  del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, il Commissario delegato di  cui  all'articolo 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-octies, del decreto-legge 29 dicembre 2010, n. 225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2011, n. 10, prosegue  le  s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fino al completamento degli interventi ivi previs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. All'articolo 32, comma 17, del decreto-legge 6 luglio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1, le parole: «del Ministro» sono sostituite dalle  seguenti:  «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. Al fine di garantire  il  rispetto,  da  parte  di  tut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ori  del  sistema  dell'aviazione  civile,  degli  standard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stabiliti dalla normativa  internazionale  ed  europe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a  dell'emanazione  dei  provvedimenti  di  autorizzazion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unzione di ispettori di volo, dalla data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 l'Ente nazionale per l'aviazione  civile  (ENA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utorizzato ad assumere,  in  via  transitoria,  non  oltre  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loti professionisti con contratto a termine annuale rinnovabi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o in anno sino ad un massimo di tre ann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8. L'ENAC provvede a determinare  il  contingente  dei  pos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re alle singole categorie di impiego ed i requisiti mini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i piloti da assumere devono essere in possess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9. Ai piloti assunti secondo quanto previsto dai commi 7 e  8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a la remunerazione prevista per tale tipologia di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base al contratto collettivo nazionale di lavoro per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dirigente dello stesso ENAC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. Alla copertura dell'onere derivante dall'attuazione de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7 a 9, pari a 1 milione di euro per l'anno 2012 ed a 2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ciascuno degli anni 2013 e 2014, l'ENAC provvede con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. Alla compensazione dei  conseguenti  effetti  finanzia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di indebitamento netto, pari a 500.000 euro per l'anno 2012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1 milione di euro per ciascuno degli anni 2013 e 2014,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rrispondente utilizzo del Fondo  di  cui  all'articolo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 decreto-legge 7 ottobre 2008, n.  15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4 dicembre 2008, n. 189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1. Per far fronte ai  pagamenti  per  lavori  e  fornitur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ti, ANAS S.p.A.  puo'  utilizzare,  in  via  transitori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zione, le disponibilita' finanziarie giacenti  sul  co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oreria n. 23617 intestato alla stessa Societa' (ex Fondo  cen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aranzia), ai sensi dell'articolo 1, comma 1025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6, n. 296,  nel  limite  di  400  milioni  di  eur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o di corrispondente reintegro entro il 2012 mediante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che verranno erogate ad ANAS dallo Stato  a  fro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i gia' matura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2. Nelle more del completamento  dell'))iter((  del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 relative alle  spese  di  investimento  sostenute  da  AN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.p.A., nell'ambito dei contratti di programma  per  gli  anni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  e  2009,  il  Ministero  dell'economia  e  delle   finanz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a corrispondere alla stessa Societa'  le  somme  all'u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te nel conto dei residui, per  l'anno  2012,  del  perti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itolo del bilancio di previsione dello St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3. Per garantire le procedure centralizzate  di  confer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idita' della patente di guida di cui all'articolo 126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aprile 1992, n. 285, e' autorizzata la spesa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.000.000 per l'anno 2012, alla quale si provvede  mediante  par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o  della  quota   delle   entrate   riassegnabili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238, secondo periodo, della legge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4, n. 31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4. Al decreto-legge  6  luglio  2011,  n.  9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5 luglio 2011, n. 111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h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) all'articolo 32, dopo il comma 6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6-bis. Le somme relative ai finanziamenti revocati ai sens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2, 3 e 4 iscritte in  conto  residui  dovranno  essere  ver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 del  bilancio  dello  Stato  per   essere   riassegn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mente con gli equilibri di finanza pubblica, sul 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6.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b) all'articolo 36, i commi 7 e 7-bis sono abroga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5. Al  decreto  legislativo  29  dicembre  2011,  n.  228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) all'articolo 2, il comma 8 e' abrogato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b) all'articolo 5, comma 2, lettera c), e' aggiunto, in fine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«Ciascuna di tali opere e' corredata  de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unico di progetto previsto dall'articolo  11  della  legge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03, n. 3, e l'elenco e'  trasmesso  a  cura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alla banca dati delle amministrazioni pubbliche  i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13   della   legge   31   dicembre   2009,   n.  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ualmente alla trasmissione del Documento  al  CIP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2, commi 5 e 6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6. Gli accordi di cui all'articolo 1, comma 5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4, n. 239, sono stipulati nei modi  stabiliti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ero dello sviluppo economico, di concerto con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sentita la  Conferenza  unificata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entro sei mesi dalla data di entrata in vigore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versione del presente decre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7. All'articolo 2-bis, comma 1,  del  decreto-legge  25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3, convertito, con modificazioni, dalla legge 22 marzo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1, sono apportate le seguenti modifich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le parole: «con  decreto  del  Ministro  dell'industri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o  e  dell'artigianato  25  giugno   1999,   pubblicato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mento ordinario alla  ))Gazzetta  Ufficiale((  n.  151  de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1999,» sono sostituite dalle seguenti: «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, comma 7, del decreto legislativo 16 marzo 1999, n. 79,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b) sono soppresse le seguenti parole: «e per le quali non sia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gi accertabile il titolo di autorizzazion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8. Le concessioni di stoccaggio di  gas  naturale  rilasci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re dalla data di entrata in vigore del  decreto  legislativo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00, n. 164, hanno una durata di trenta anni, prorogabil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di una volta e per dieci anni.  Per  le  concessioni  rilasc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ella data di entrata in vigore del decreto legislativo n.  1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000  si  intendono  confermati  sia  l'originaria  scadenza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dell'articolo 1, comma 61, della legge 23 agosto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39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9. Per la piena attuazione dei piani e  dei  programm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viluppo e alla sicurezza  dei  sistemi  energetic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º giugno 2011, n. 93, gli  impianti  at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unzione di cui all'articolo 46 del decreto-legge 1° ottobre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59, convertito, con modificazioni, dalla legge 29 novembre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22, e di cui agli articoli 6 e 9 della legge 9 gennaio  199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,  continuano  ad  essere  eserciti  fino  al  completa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autorizzative in corso previste sulla base  dell'orig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abilitativo, la  cui  scadenza  deve  intendersi  a  t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maticamente prorogata fino all'anzidetto completamen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0. Per i servizi pubblici locali di rilevanza economica, al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ssicurare il rispetto della disciplina europea,  la  parita'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operatori, l'economicita' della gestione e di garantire  adeg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e alla collettivita'  di  riferimento,  l'affid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e' effettuato sulla base di apposita  relazione,  pubbl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sito internet dell'ente affidante, che da' conto delle ra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ussistenza dei requisiti previsti dall'ordinamento europe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forma  di  affidamento  prescelta  e  che  definisce  i  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 degli obblighi di servizio pubblico e servizio  univers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ndo le compensazioni economiche se previst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1. Gli affidamenti in essere alla data di entrata in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non conformi ai requisiti previsti  da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devono essere adeguati entro il termine del 31 dicembre 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ndo, entro la stessa data, la relazione prevista al comma 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affidamenti in cui non e' prevista una data di  scadenz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competenti provvedono contestualmente ad inserire ne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rvizio o negli altri atti che regolano il rapporto un term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l'affidamento.  Il  mancato  adempimento  de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nel presente comma determina la cessazione  dell'affi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data del 31 dicembre 201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2. Gli affidamenti diretti assentiti alla data  del  1°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 a societa' a partecipazione pubblica gia'  quotate  in  bors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data, e a quelle da esse controllate ai sensi dell'articolo 23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civile, cessano alla scadenza prevista  nel  contr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o negli altri atti che regolano il rapporto; gli affid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on prevedono una data di scadenza cessano,  improrogabilm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necessita' di apposita deliberazione dell'ente affidante, i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20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3. Dopo il comma 1  dell'articolo  3-bis  del 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1, n. 138, convertito, con modificazioni,  da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1, n. 148, e successive modificazioni,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1-bis. Le funzioni di organizzazione dei servizi pubblici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rete  di  rilevanza  economica,  compresi  quelli  appartene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dei rifiuti urbani, di scelta della  forma  di  gest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le tariffe all'utenza per quanto di competenz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mento della  gestione  e  relativo  controllo  sono  eserc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amente dagli enti di governo degli ambiti o  bacini 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imali e omogenei istituiti o designati ai sensi del  comma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4. All'articolo 53, comma 1, del decreto-legge 22  giugn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83, convertito, con modificazioni, dalla legge 7 agost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4, la lettera b) e' abrogat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5. I  commi  da  20  a  22  non  si  applicano  al  serv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di gas naturale,  di  cui  al  decreto  legislativo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 2000,  n.  164,  al  servizio  di  distribuzione  di 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a, di cui al decreto legislativo 16 marzo 1999, n. 79, 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agosto 2004, n. 239, nonche' alla  gestione  delle  farma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ali, di cui alla legge 2 aprile 1968, n.  475.  Restano  in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e le disposizioni di cui all'articolo  37  del  decreto-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2, n. 83, convertito,  con  modificazioni, 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osto 2012, n. 134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6.  Al  fine  di  aumentare  la  concorrenza  nell'amb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affidamento in concessione del servizio di illu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iva, all'articolo unico del decreto del Ministro  dell'interno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3, pubblicato nella ))Gazzetta Ufficiale(( n. 16  del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1984, al numero 18) sono soppresse  le  seguenti  parole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luminazioni votive». Conseguentemente i comuni,  per  l'affi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ervizio di illuminazione votiva, applicano  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 decreto  legislativo  n.  163  del  2006,  e  i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icolo 30 e,  qualora  ne  ricorrano  le  condizioni,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5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7. All'articolo 4, comma 8, del decreto-legge 6 luglio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5, convertito con modificazioni, dalla legge 7 agosto 2012, n. 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e a condizione che il valore economico del servizio 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oggetto dell'affidamento sia complessivamente pari o inf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.000 euro annui» sono soppress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8. All'articolo 1 del decreto legislativo 11 febbra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2, dopo il comma 3-bis,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3-bis.1. Agli impianti pilota di cui al comma 3-bis, che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e sfruttamento ai  fini  sperimentali  del  fluido  geoter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itano di una maggiore potenza nominale installata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enere il fluido geotermico allo stato liquido, il limite di 5  M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determinato  in  funzione  dell'energia   immessa   nel 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ico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9. All'articolo 154 del decreto legislativo 3  april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2, il comma 4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4. Il soggetto competente, al fine  della  redazione  de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- finanziario di cui all'articolo 149, comma 1, lettera  d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ne la tariffa di base, nell'osservanza del metodo  tariff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0, comma 14, lettera d),  del 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1, n. 70, convertito, con  modificazioni,  dalla  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1, n. 106, e la trasmette per l'approvazione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energia elettrica e il gas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0. All'articolo 2, comma 4, del decreto-legge 25  genna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, convertito, con modificazioni, dalla legge 24  marz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, le parole: «A decorrere dal 31 dicembre  2013,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A decorrere dal sessantesimo giorno  dall'ema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decreti di natura non regolamentare di cui al comma 2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1. Per l'esecuzione di interventi indifferibili ed urgenti v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rimuovere i rischi di esondazione del fiume Pescara e a ristabil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ndizioni minime di agibilita' e fruibilita' del porto-ca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scara, il provveditorato interregionale alle opere pubbliche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zio, l'Abruzzo e la Sardegna e' individuato  quale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, in regime ordinario, per il coordinamento del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ragaggio,  rimozione,  trattamento  e  relativo  conferi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arica di sedimen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2. Per il pagamento degli indennizzi agli operatori della  pes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orto-canale di Pescara, e' stanziata, per l'anno 2013, la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3.000.000 di euro in favore della region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3. Per il compimento delle attivita' di cui ai commi 31 e 32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ta, per l'anno 2013, la somma di euro 12.000.000. All'oner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mediante riduzione del fondo di cui all'articolo  10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del decreto-legge  29  novembre  2004,  n.  28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7 dicembre  2004,  n.  307.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' autorizzato ad apportare con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 occorrenti variazioni di bilanci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4. Gli introiti derivanti dalla vendita dei biglietti d'ing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sistema museale sito nell'isola di  Caprera  dedicato  a  Giusep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ibaldi, comprendente il  Museo  del  compendio  garibaldino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oriale custodito nell'ex forte Arbuticci, nonche' quelli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vendita dei biglietti degli ascensori  esterni  panoramic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umento a Vittorio Emanuele II in Roma, a decorrere dall'anno 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versati  all'entrata  del  bilancio  dello  Stato  per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gnati allo stato di previsione del Ministero per i  be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culturali, al fine di assicurare la gestione,  manut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restauro conservativo per la migliore valorizzazione e frui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ti complessi monumentali. Al relativo onere, pari  1.770.000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i a decorrere dall'anno 2013, si provvede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8. Il Ministro dell'economia e  delle  finanze  e'  autorizza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 decreti ad apportare le occorrenti variazioni di bilanci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5. A partire dai bandi e dagli avvisi pubblicati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1° gennaio 2013, le spese per la pubblicazione di cui 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el comma 7 dell'articolo 66 e al secondo periodo del comma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22 del decreto legislativo 12  aprile  2006,  n.  1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imborsate alla stazione appaltante dall'aggiudicatario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e di sessanta giorni dall'aggiudicazion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6. Le somme versate entro il  9  ottobre  2012 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 dello  Stato   ai   sensi   delle   disposizioni 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llegato 1, che, alla data di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 non  sono  state   riassegnate   alle   pertinenti  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ali,  restano  acquisite  all'entrata  del  bilancio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7. Il recupero al bilancio dello Stato di cui  all'articolo  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7, del decreto-legge 6 dicembre 2011, n. 201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2 dicembre 2011,  n.  214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e' ridotto per l'anno 2012 di 120 milioni. Al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e  si  provvede  mediante  utilizzo  delle   risorse   recupe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ttuazione del comma  36. 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e' autorizzato ad apportare con propri decreti le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riazioni di bilanci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8. Ai fini della corretta  applicazione  delle  disposi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contenimento della spesa pubblica riguardanti 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te dalle pubbliche amministrazioni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la legge 31 dicembre  2009,  n.  196,  si  intendon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quotate le societa' emittenti strumenti  finanziari  quo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mercati regolamenta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9. All'articolo 21 del decreto-legge  24  gennaio  2012,  n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marzo 2012, n.  27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6 e' abrog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0. Al fine di innalzare i livelli di sicurezza dei motocicli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 obbligatoria   l'offerta   su   tutti   i   veicoli   di  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atricolazione a due o tre ruote e di cilindrata pari o sup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5 centimetri  cubi,  tra  le  dotazioni  opzionali  a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quirente, di sistemi di sicurezza e di frenata avanzati (ABS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 ad evitare il bloccaggio delle ruote durante la frenat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1. La lettera d-ter) del comma 1 dell'articolo 5 della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2001, n. 170, e' sostituita dalla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d-ter) gli  edicolanti  possono  praticare  sconti  sulla  mer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uta e defalcare il valore del materiale fornito in conto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restituito, nel rispetto  del  periodo  di  permanenza  in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o   dall'editore,   a    compensazione    delle 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cipazioni al distributor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2. All'articolo 28, comma 3, della legge 20  febbraio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2, dopo le parole: «A tutti gli utilizzatori dei  prodotti  anno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registri di cui ai commi 1 e 2, ad eccezione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dei commercianti al dettaglio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3. All'articolo 1 del decreto del Presidente della Repubblica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96, n. 472, dopo  il  comma  1, 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Le eccezioni  di  cui  al  comma  1  si  rendono  applic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vamente nella fase di prima immissione in commercio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4. All'articolo 16, comma 5-bis, del decreto-legge  2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85, convertito, con modificazioni, dalla legge  28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2, dopo le parole: «ne' obbligo  di  scarico  del  me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» sono  aggiunti  i  seguenti  periodi:  «L'introduzion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e realizzata anche negli spazi limitrofi al deposito IVA,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sia  necessaria  la  preventiva  introduzione  della  merc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. Si devono ritenere assolte le funzioni di stoccaggi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stodia, e la condizione posta agli articoli  1766  e  segu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 civile   che   disciplinano   il   contratto   di   depos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trazione della merce dal deposito IVA per la sua immiss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o nel territorio dello Stato, qualora  risultino  cor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e in essere le norme dettate  al  comma  6  del  citato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0-bis(( del decreto-legge n. 331  del  1993,  l'imposta  su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 si deve ritenere definitivamente assolta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5. Al fine di rendere la struttura amministrativo-contabi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po delle capitanerie di  porto  -  Guardia  costiera  magg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le all'espletamento dei servizi d'istituto, il Minist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 e  dei  trasporti,  di  concerto  con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adotta, entro sei mesi  dalla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legge di conversione del presente  decreto,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ai sensi dell'articolo 17, comma 3, della legge 23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8, n. 400. Detto provvedimento sostituisce il  regolamento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di cassa e contabilita' delle Capitanerie di porto, ap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regio decreto 6 febbraio 1933, n. 39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6. Gli introiti derivanti da  convenzioni  stipulate  da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apitanerie di porto - Guardia costiera  per  l'imple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ervizi d'istituto sono versati  in  entrata  a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per essere interamente riassegnati al fondo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1331, della legge 27 dicembre  2006,  n.  296.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' autorizzato ad apportare con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i le occorrenti variazioni di bilanci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7. Le somme disponibili previste  dall'articolo  41,  comma  16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xiesdecies.1,  del  decreto-legge  30  dicembre   2008,   n.   2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7 febbraio 2009,  n.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finalizzate  allo  svolgimento  di  iniziative  di   prom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ristica  dell'Italia  a  cura  del  Dipartimento  per  gli 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ali, il turismo e lo sport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8. All'articolo 111 del decreto legislativo 30 aprile  199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5, il comma 1 e' sostituito dal seguente: «1. Al fine di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ti  livelli  di  sicurezza  nei  luoghi  di  lavoro   e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zione  stradale,  il  Ministro  delle  infrastrutture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di concerto  con  il  Ministro  delle  politiche 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ri e forestali, con decreto da adottare entro e non olt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febbraio 2013, dispone la revisione  obbligatoria  delle  macch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e soggette ad immatricolazione a norma dell'articolo  110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accertarne  lo  stato  di  efficienza  e  la  perman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minimi di idoneita' per la  sicurezza  della  circol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edesimo decreto e' disposta, a far data dal 1° gennai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evisione obbligatoria delle  macchine  agricole  in  circ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e  ad  immatricolazione  in  ragione  del  relativ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tusta' e con precedenza per quelle  immatricolate  antece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1° gennaio 2009, e sono  stabiliti,  d'intesa  con  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per i rapporti tra lo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 di  Bolzano,  i  criteri,  le  modalita'  ed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  della  formazione  professionale  per   il   consegu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bilitazione all'uso delle macchine agricole, in  at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disposto dall'articolo 73 del  decreto  legislativo  9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8, n. 81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9. All'articolo 12 del  decreto-legge 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 2011,  n.  1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al comma  2,  lettera  ))a)((,  dopo  il  primo  periodo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o il seguente: «Restano altresi' esclusi dalla disciplin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omma gli istituti penitenziari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b) al comma 2, lettera ))a)((, dopo l'ultimo periodo e'  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guente: «Sono altresi' fatte  salve  le  risorse  attribui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 per gli interventi manutentivi di  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itenziaria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c) al comma 7, quarto periodo,  dopo  le  parole:  «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rastrutture e dei trasporti» sono inserite le  seguenti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ero della giustizia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0. Al decreto legislativo 24 aprile 2006, n. 166, sono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a) all'articolo 5, comma 1, lettera c), la parola:  «quattro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a seguente: «sette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b) all'articolo 5, comma 1,  lettera  d),  la  parola:  «tre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a seguente: «sei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c) all'articolo 5, comma 1,  lettera  e),  la  parola:  «sei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a dalla seguente: «nove» e  le  parole:  «anche  se  c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esercizio» sono soppress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d) all'articolo 5, dopo il  comma  1 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I componenti della commissione, aventi le qualifich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possono anche essere in pensione da non  piu'  di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i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e) all'articolo 5, il comma 4 e' abrogato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f) all'articolo 11, comma 5,  le  parole:  «Il  giudizio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oneita' e' motivato» sono sostituite dalle seguenti:  «Il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non  idoneita'  e'  sinteticamente  motivato   con   formu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dard, predisposte dalla commissione quando  definisce  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regolano la valutazione degli elaborati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1. Le modifiche di cui al comma 50, lettere a), b) c), d) e  f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 applicano ai concorsi gia' banditi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a legge di conversione del presente decre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2. Al decreto legislativo 3 aprile 2006, n. 152, come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decreto legislativo 29 giugno 2010, n.  128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h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ART. 285 - (Caratteristiche tecniche) - Punto 32 - Gli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ci civili che,  prima  dell'entrata 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, sono stati autorizzati ai  sensi  del  titolo  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quinta del decreto legislativo 3 aprile 2006, n. 152, e ch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re da tale data,  ricadono  nel  successivo  titolo  II,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adeguati alle disposizioni del titolo II entro il 1°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 purche'  sui  singoli  terminali,  siano  e  vengano  dot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i utili al risparmio energetico, quali  valvole  termosta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/o ripartitori di calore. Il titolare  dell'autorizzazione  produ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atti autonomi, le  dichiarazioni  previste  dall'articolo  28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la stessa parte  quinta  nei  novanta  giorn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deguamento  ed  effettua  le  comunicazioni  previste  da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nei tempi ivi stabiliti. Il titolare dell'autorizz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parato all'installatore ai fini dell'applicazione delle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e dall'articolo 288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3. L'articolo 5, comma  9,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26 agosto 1993, n. 412,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9. Gli impianti termici siti negli edifici  costituiti  da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immobiliari devono essere collegati ad appositi camini,  ca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marie o sistemi di evacuazione dei  prodotti  di  combustion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bocco sopra il  tetto  dell'edificio  alla  quota  prescrit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zione tecnica vigente, fatto salvo quanto previsto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.  Qualora  si  installino  generatori  di  calore  a  gas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ensazione  che,  per  valori  di  prestazione  energetica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ssioni nei prodotti della combustione, appartengano alla class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a  efficienza  energetica,  piu'  efficiente  e  meno  inquin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dalla pertinente norma tecnica di prodotto UNI  EN  297 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 EN 483 e/o UNI EN  15502,  il  posizionamento  dei  termi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raggio avviene in conformita' alla vigente norma tecnica UNI 7129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integrazioni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4. Alla legge 28 giugno 2012, n. 92, sono apportate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all'articolo 1, comma 21, lettera  b),  capoverso  3-bis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a: «fax» e' soppressa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 b)  all'articolo  4,  comma  1,  dopo  le  parole:   «fin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gimento  dei  requisiti  minimi  per  il  pensionamen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: «La stessa prestazione puo' essere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i sindacali nell'ambito di procedure ex articoli 4 e  24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luglio 1991, n.  223,  ovvero  nell'ambito  di  proce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i personale dirigente  conclusi  con  accordo  firma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e sindacale stipulante il contratto collettivo 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ategoria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c) all'articolo 4, dopo il comma 7 sono inseriti i seguent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7-bis. Le disposizioni  di  cui  ai  commi  da  1  a  7  tro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anche nel caso in cui  le  prestazioni  spetterebbe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  di    forme    sostitutive    dell'assicurazione  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atori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-ter. Nel caso degli accordi il  datore  di  lavoro  proced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upero delle somme pagate ai sensi dell'articolo 5, comma 4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n. 223  del  1991,  relativamente  ai  lavoratori  interess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nguaglio con i contributi  dovuti  all'INPS  e  non  t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applicazione l'articolo 2, comma 31, della  presente 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 inoltre ferma la possibilita' di  effettuare  nuove  ass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presso le unita' produttive interessate  dai  licenzia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 al diritto di precedenza di cui all'articolo 8, comma 1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n. 223 del 1991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5. All'articolo 1, comma 430, della legge 30 dicembre  200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1, dopo le parole: «con popolazione residente superiore  ai  1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tanti» sono aggiunte le seguenti: «, nonche' le imprese che pur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nza  dei  requisiti  sopra  indicati,   indipendentemente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ficie dei punti di vendita, fanno parte di un gruppo  socie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2359 del codice  civile  che  opera  con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i di vendita sul territorio nazionale e che  realizza  un  vol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affari annuo aggregato superiore a  10  milioni  di  euro.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e della grande distribuzione commerciale come  sopra  defin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trasmissione telematica dei corrispettivi  per  ciascun  pu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 sostituisce  gli  obblighi  di  certificazione  fisc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ispettivi stessi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6. All'articolo 6, comma  6-ter,  del  decreto-legge  1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38, convertito, con modificazioni, dalla legge 14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48, dopo l'ultimo periodo  e'  aggiunto  il  seguente:  «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e permute sono attuate, in deroga alla legge 24  aprile  194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92, anche per la realizzazione di nuovi edifici giudiziar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i centrali di corte d'appello in cui  sia  prevista  la  r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ntrazione di  tutti  gli  uffici  ordinari  e  minorili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orpamento delle soppresse sedi periferiche di cui all'articol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14 settembre 2011, n. 148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7. Entro novanta giorni da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di conversione del  presente  decreto  la  CONSOB,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nomia del proprio  ordinamento  ed  al  fine  di 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 e continuativi livelli  di  vigilanza  per  l'at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ai sensi del presente articolo e per la tutel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tori, nonche' per la salvaguardia della  trasparenza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ttezza  del  sistema  finanziario,  provvede   alle 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attuative, anche adottando misure  di  conten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ulteriori ed alternative alle vigenti disposizioni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inanza pubblica, purche'  sia  assicurato  il  consegu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risparmi previsti  a  legislazione  vigente,  e  avvalend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acolta' di cui all'articolo 2, commi 4-undecies,  fino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 della  misura  massima  ivi  prevista,   e   4-terdecies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4 marzo 2005, n. 3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4 maggio 2005, n. 80. Il collegio dei revisori dei c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preventivamente  che  le  misure  previste  siano  idone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comunque i medesimi effetti  di  contenimento  del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a legislazione vigente  ed  attesta  il  rispetto  di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o nella relazione al conto consuntivo. Resta in  ogni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luso l'utilizzo degli  stanziamenti  preordinati  alle  spes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o capitale per finanziare spese di parte corrent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nazionale anticorruzion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lo scopo di rafforzare la trasparenza e la  correttez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sistema di rapporti tra cittadini, mondo  delle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novative, e pubblica amministrazione, alla Commiss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3 del decreto legislativo 27 ottobre 2009, n. 150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  come  autorita'  nazionale  anticorruzione,  e'  preposto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nominato con le forme e le modalita' di  cui 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13, comma 3,  su  proposta  del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a semplificazione, del Ministro della giustiz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'interno, tra persone di  notoria  indipendenz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avuto esperienza in materia  di  contrasto  alla  corr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ecuzione  degli  illeciti  nella  pubblica   amministrazione.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i del presidente  e  dei  componenti  della  Commission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finiti con decreto del Presidente del Consiglio dei ministr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e delle finanze,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3-ter del  decreto-legge  6  dicembre  2011,  n. 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modo da garantire l'invarianza complessiva della spes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La Commissione di cui al comma 1  si  avvale,  sulla 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se con il Ministro dell'economia e delle finanze,  della  Guar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inanza, che agisce con i poteri di indagine ad essa attribuit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gli accertamenti relativi all'imposta sul  valore  aggiu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posta sui redditi.  La  Commissione,  agli  stessi  fini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re indagini, accertamenti e relazioni all'Ispettorato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e pubblic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Dall'attuazione dei commi 1 e 2 non devono  derivare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per la finanza pubblic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Conseguentemente, in sede di prima applicazione, il term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comma 8, della legge 6 novembre 2012, n. 190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fferito al 31 marzo 201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azione di spesa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i fini delle rendicontazioni non ancora concluse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 in  vigore  del  presente  decreto  e  per  pagamenti 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i entro la stessa data relativi ad interventi realizza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i pubblici, e'  da  intendersi  documentazione  di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l'esibizione di copia autentica di assegni bancari  emess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rio a pagamento di forniture  di  beni  e  servizi,  pu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edati di relativa fattura e lettera liberatori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-qua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 turistico-balneari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l'articolo 11 della legge 15 dicembre  2011,  n.  21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il comma 6 e' sostituito dal seguente: «6. Si intendono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turistico-balneari le attivita' classificate all'articolo 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lettere b), c), d) ed e), del decreto-legge 5 ottobre  19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400, convertito, con modificazioni, dalla legge 4  dicembre  19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494, che si svolgono su beni  del  demanio  marittimo,  ovver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stabilimento balneare, anche quando  le  struttur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bicate su beni diversi dal demanio marittimo. Al fine di  promuo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lancio delle attivita'  turistico-balneari  e  la  tutel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nza, e' demandata alle regioni la fissazione degli  indiri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o svolgimento  delle  attivita'  accessorie  degli  stabil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lneari, quali l'esercizio di somministrazione di alimenti e bev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gli intrattenimenti musicali e danzanti, da  fissare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articolari condizioni di  tutela  dell'ambiente,  ivi  incl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biente urbano, nonche' dell'ordine pubblico,  dell'incolum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icurezza pubblica. Tali  attivita'  accessorie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entro gli orari di esercizio  cui  sono  funzionalm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gisticamente  collegate  e  devono  svolgersi  nel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norme, prescrizioni e  autorizzazioni  in  materia  edil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banistica,  igienico-sanitaria  e  di  inquinamento  acustico.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i regionali sono recepiti a  livello  comunale  con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nza del sindaco, nel rispetto del principio di sussidiarie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porzionalita'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b) dopo il comma 6 sono aggiunti i seguent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6-bis. In  caso  di  intrattenimenti  danzanti  da  svolg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menti  balneari,  i  progetti   sottoposti   all'esam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di cui all'articolo 141 del regio decreto 6 maggio  19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635, devono individuare espressamente i luoghi in  cui  si  svol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ttivita' di pubblico spettacolo o intrattenimen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-ter. La disciplina di cui all'articolo 80 del testo  unic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  regio  decreto  18  giugno  1931,   n.   773,   si 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ai soli luoghi di pubblico spettacolo individua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etti di cui al comma 6-bis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-quater.  In  coerenza  con  quanto  disposto  d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interno 30 novembre 1983, pubblicato  nella  ))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((  n.  339  del  12  dicembre   1983,   non   fanno 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rattenimento danzante e sono quindi sottratte all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80 del citato testo unico, le  aree  della  con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maniale circostanti i locali di pubblico spettacolo individuati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i di cui al  comma  6-bis,  purche'  prive  di  reci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 tipo  e  di  strutture  specificatamente  destinate 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zionamento del pubblico per  assistere  a  spettacoli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ti  caratteristiche  di   locale   all'aperto,   come   de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lettera a), del citato decreto  ministe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 novembre 1983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-quinqu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no di sviluppo del turismo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Su proposta del Ministro con delega al turismo,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2, sentita la Conferenza permanente per i rapporti tra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le regioni e le province autonome di Trento e di  Bolzan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o  adotta,   previo   parere   delle   competenti 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ari, un piano strategico di sviluppo del turismo in  Ita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durata almeno quinquennal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Il piano e' aggiornato ogni due anni con le procedu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 Il  Ministro  con  delega  al  turismo  adotta   ogni   an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e risorse  disponibili  a  legislazione  vigente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attuativo delle linee strategiche individuate dal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-sex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accis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l'articolo 16 del decreto legislativo 26  ottobre  199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04, comma 3, dopo le parole: «passivi dell'accisa» sono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e dai titolari di  licenza  per  l'esercizio  di  depo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i di prodotti energetici ad imposta assolta,» e la  parol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ssolto» e' sostituita dalle seguenti: «comunque corrisposto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-sept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regime del registro delle imprese di pesca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l'articolo 2, comma 1,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14 dicembre 1999, n. 558, dopo le  parole:  «d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» sono inserite le seguenti: «, gli imprenditori ittic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4 del decreto legislativo 9 gennaio 2012, n. 4,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In deroga a quanto previsto dall'articolo  10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6 maggio 2004, n. 153, con decreto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olitiche  agricole  alimentari  e  forestali,  da  emana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 il  Ministro  dello  sviluppo  economico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2, sono adottate le opportune disposizioni  attu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al comma 1, anche al fine di integrare  nel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imprese  di  cui  all'articolo  2188  del  codice  civil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di cui agli articoli  63  e  seguenti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 ottobre 1968,  n.  1639,  tenut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del ruolo e  delle  funzioni  svolte  dalle  Capitaner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r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-oct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dino dei servizi automobilistici sostitutivi  o  integrativ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 ferroviari di interesse regionale e local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  Le   disposizioni   del   presente   articolo   discipli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ffidamento e la gestione dei servizi automobilistici sostituti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tivi dei servizi ferroviari di interesse regionale e loc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gli articoli 8 e 9 del decreto legislativo 19 novembre 199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22, nel rispetto dei principi di concorrenza, di economicita'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icienz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Le disposizioni contenute nel presente articolo si applica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i servizi ferroviari di interesse regionale  e  loc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ticoli 8 e 9 del decreto legislativo 19 novembre 1997, n. 4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i  in  maniera  stabile  e  continuativa  tramit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obilistica.  Esclusivamente  per   i   servizi   automobili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tivi e sostitutivi di cui al  comma  3  sono  fatte  salv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 regio  decreto-legge  21  dicembre  1931,  n.  15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dalla legge 24 marzo 1932, n. 386,  nonche'  le  norm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ali in materi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 Le  disposizioni  contenute  nel  presente  articolo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no ai seguenti servizi automobilistic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a) «servizi sostitutivi» dei servizi ferroviari, intendendos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esclusivamente i servizi a carattere temporaneo  resi  nece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provvisoria  interruzione  della  rete  ferroviaria  o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isoria sospensione del servizio ferroviario  per 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utenzione straordinaria, guasti e altre cause di forza maggior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b) «servizi integrativi» dei servizi ferroviari, intendendos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esclusivamente i servizi a carattere temporaneo  resi  nece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un  provvisorio  e  non  programmabile  picco  dell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 e  svolti  in  orari  ed  itinerari  identici  a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rroviario da essi integr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Ai sensi dell'articolo 3-bis del decreto-legge 13 agosto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8, convertito, con modificazioni, dalla legge 14 settembre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48, le regioni e le province autonome  di  Trento  e  di  Bol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no, entro il termine del 30 giugno 2013, lo svolg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automobilistici di cui al  comma  1  in  bacini 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imali tali da massimizzarne l'efficienza e  l'integrazione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minimi  di  trasporto  pubblico  regionale  e  locale 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da ciascuna regione in attuazione  dell'articolo  1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9 novembre  1997,  n.  422.  La  dimen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cini territoriali ottimali deve essere non inferiore a  quel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provinciale  e  non  superiore  a  quella  d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. Decorso inutilmente il termine indicato, il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a tutela dell'unita' giuridica  ed  economica,  esercit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ri sostitutivi di cui all'articolo 8 della legge 5  giugno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3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. A far data dal 31 dicembre 2013 l'affidamento  de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ervizi automobilistici di cui al comma 1, cosi' come organ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 comma 4, avviene in favore di imprenditori o di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qualunque forma  costituite  individuati  esclusivament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competitive ad evidenza pubblica, nel rispetto dei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rattato sul funzionamento dell'Unione  europea  e  de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 relativi  ai  contratti  pubblici  e,  in  particolare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 di  economicita',  imparzialita',   trasparenza,   adeg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ta',  non  discriminazione,  parita'  di  trattamento,  mut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e proporzionalita'.  Decorso  inutilmente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zidetto, il Consiglio dei Ministri, a tutela dell'unita'  giuri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economica, esercita i poteri sostitutivi  di  cui  all'articolo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5 giugno 2003, n. 13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. Al fine di promuovere l'assetto concorrenziale e  l'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ervizi, il bando di gara o la lettera di  invito  relativ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e di cui al comma 5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assicura che  i  corrispettivi  posti  a  base  d'asta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ficati secondo il  criterio  dei  costi  standard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obilistici di tipologia analoga, determinato da ciascuna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17 del decreto legislativo 19  novembre 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22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b) prevede che  la  valutazione  delle  offerte  sia  effett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il criterio dell'offerta economicamente piu'  vantaggios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commissione nominata dall'ente affidante e composta  da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erti nella specifica materia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c) assicura che i criteri di valutazione delle offerte basati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ta' e quantita' dei servizi resi e sui progetti di  integ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 rete dei  servizi  minimi  esistenti  prevalgano  su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ti al prezzo unitario dei servizi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d) indica i criteri per il passaggio  dei  dipendenti  ai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dicatari  del  servizio,  prevedendo,  tra   gli   ele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ell'offerta,  l'adozione  di  strumenti  di  tute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i occupazionali e dei livelli  salariali  medi  annu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precedente gestion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. Al fine di promuovere e sostenere lo  sviluppo  del 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regionale e locale, le regioni e  le  province  auton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o e di Bolzano  destinano  le  economie  di  gara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enute al trasporto pubblico regionale  e  locale  automobilist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vilegiando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gli investimenti nell'acquisto di autobus  appartenen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II o alla classe B,  cosi'  come  definite  d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e infrastrutture  e  dei  trasporti  23  dicembre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to nella Gazzetta Ufficiale n. 30 del 6 febbraio 2004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b) l'incremento quantitativo dei servizi minimi  automobili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domanda elevata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 c)  l'adeguamento  inflattivo  contrattualmente  previst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ispettivi di esercizio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 d)  il  cofinanziamento  regionale  ai  rinnovi  de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ttivo nazionale  relativo  al  settore  del  trasporto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ale e local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-nov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e dei contributi per programmi di edilizia residenzial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 fine di provvedere alla chiusura delle posizioni  debi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reditorie determinatesi ai sensi dell'articolo 16,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7 maggio 1975, n. 166, degli articoli 2 e 10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 agosto 1977, n. 513, dell'articolo 72 della legge 22 ottobre  197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865, e dell'articolo 6 del decreto-legge 13 agosto 1975,  n.  37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6 ottobre 1975,  n.  4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ero delle infrastrutture e dei trasporti  e'  autorizz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re al pagamento dei conguagli  dei  contributi  di  cu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e disposizioni sulla base della certificazione  fornita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he  relativa  ai   singoli   interventi   agevolativi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certificazioni prodotte, ai  sensi  de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8 dicembre 2000, n. 445, dai singoli beneficiar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e alla sussistenza dei  requisiti  soggettivi.  L'Agen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, anche avvalendosi della  collaborazione  dei  provvedito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regionali per le opere  pubbliche,  ha  facolta'  di 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i a campione in ordine alla  sussistenza  del  requis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. Per i requisiti oggettivi la cooperativa ovvero l'impres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oggetto pubblico dedicato all'edilizia residenziale deve produ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ertificato di agibilita' di cui agli articoli 24 e 25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6 giugno 2001, n.  380.  Qualora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ta la mancanza anche di uno solo dei requisiti  necessar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rio decade dal diritto al contributo statale  ed  e'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estituzione di quanto indebitamente percepito, oltre agli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ssori di legg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Le banche sono autorizzate a compensare le posizioni debi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reditorie, risultanti dalla certificazione di cui al comma 1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 del  Ministero  delle  infrastrutture  e   dei   tras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 gruppo bancario di  appartenenza.  La  cer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idenzia le complessive posizioni debitorie  e  creditori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disposizioni citate al comma 1; la determinazione delle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izioni non tiene conto  dei  conguagli  relativi  alle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i contenzioso sulla sussistenza dei  requisiti  oggetti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gettivi previsti per la fruizione del contributo pubblic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Le risorse derivanti dalle posizioni di credito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rastrutture e dei trasporti  nei  confronti  degli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ari mutuanti sono versate all'entrata del  bilancio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essere riassegnate, per le  finalita'  di  cui  al  comma  1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tinente capitolo dello stato di  previsione  del 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rastrutture e dei traspor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Il Ministro dell'economia e delle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 con propri decreti le occorrenti variazioni di bilanci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-dec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collegamento stabile viario e  ferrov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 Sicilia e continent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In considerazione  dell'attuale  condizione  di  ten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i finanziari internazionali che impone, a tutela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 particolari  esigenze  di  cautela  nella  verif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ibilita'  del  piano  economico-finanziario  del   colle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e viario e ferroviario tra Sicilia  e  continente  (di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nte), anche in relazione alle modalita' di finanziamento  previs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ocieta' Stretto di  Messina  S.p.A.  ed  il  contraent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no  apposito  atto  aggiuntivo  al   contratto   vigent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uazione delle disposizioni contenute nel presente  articolo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i cui al presente comma, l'atto aggiuntivo e'  trasmesso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  giorni   dalla   stipula   alle    competenti  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lamentar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Entro sessanta giorni dalla stipula  dell'atto  aggiuntiv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Stretto di Messina S.p.A. presenta al CIPE, ai  fini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esame in linea  tecnica  del  progetto  definitivo  dell'op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mente agli elaborati  tecnici  nonche'  ai  necessari  pare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i, i  piani  economico-finanziari  accompagnati  d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  e  dettagliata  analisi  dell'intervento  che  attesti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ibilita' dell'investimento, con riguardo  sia  a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aticate  nel  mercato  dei  capitali  sia  alle  varie  ipote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pubblico.  Il  CIPE  in  sede  di  esame  tecnic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re parti progettuali dotate di autonoma funzionalita' all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a  realizzazione  si  potra'  procedere  sentite  l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. I piani economici e finanziari e le relative analis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no  la  sostenibilita'   dell'investimento   sono,   altresi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essi alle competenti Commissioni parlamentar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In esito all'esame in linea tecnica  del  progetto  defini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vento, la societa'  Stretto  di  Messina  S.p.A.  avvi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iniziative per la  selezione  della  migliore  offer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ll'infrastruttura con  capitali  privati,  senz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o'  dia  luogo  ad   impegni   contrattuali   vincolanti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aria.  In  caso  di  mancata  individuazione  de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tore entro il termine per l'esame del progetto defini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4, sono caducati tutti gli atti che regolano 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oncessione,  nonche'  le  convenzioni  ed  ogni  altro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e  stipulato  dalla  societa'  concessionaria.   In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stanza, a definitiva e completa tacitazione di  ogni  dirit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tesa, gli  effetti  della  caducazione  dei  vincoli  contra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no  esclusivamente  il  riconoscimento   di   un   indenn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o    dal    pagamento    delle    prestazioni    proge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mente previste e direttamente eseguite e dal pag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a ulteriore somma pari al 10 per cento dell'importo predet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Dalla data di entrata in vigore del decreto-legge  2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87, fino all'approvazione del progetto definitivo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IPE delle opere come individuate dal comma 2, entro e non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540 giorni successivi al completamento dell'esame del  proget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ea tecnica,  tutti  gli  effetti  dei  contratti  stipula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Stretto di Messina S.p.A. con il contraente generale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soggetti affidatari dei  servizi  connessi  alla 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pera sono sospesi e per il periodo di sospensione non  pot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avanzate dai contraenti pretese risarcitorie o di altra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nessun titolo. Sono altresi' sospesi gli  adeguamenti  economic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titolo previsti. Per le parti progettuali non esamina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PE la  sospensione  degli  effetti  contrattuali  permane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sopra  indicate,  fino  al  reperimento  della   integ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 finanziaria.  Le  parti  dovranno   improntare   il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rtamento secondo i principi della buona fed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. La mancata approvazione del progetto definitivo dell'oper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 CIPE, ai sensi del comma  4,  comporta  la  cadu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gli atti che regolano i rapporti  di  concessione,  nonche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ed  ogni  altro  rapporto  contrattuale  stipul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concessionaria, secondo le modalita' e per  gli  eff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. La societa' Stretto di Messina S.p.A. puo' essere autorizz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a approvazione dei progetti definitivi da parte del  CIP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sa   con   le   regioni   interessate,   ad    eseguire    lav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ali  funzionali  all'esigenza  dell'attuale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  anche  in  caso  di  mancata  realizzazione   del   Po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mpresi nel progetto definitivo generale, a  carico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nei limiti delle  risorse  che  saranno  individu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i provvedimen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. Con atto di  indirizzo  de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di concerto con  il  Minist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 sono  impartite   direttive   finalizzate   all'immed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imento dei costi di gestione  e  di  personale  de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etto di Messina S.p.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8. Nel caso in cui l'atto aggiuntivo di cui al comma 1 non  v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o  entro  il  termine  perentorio  del  1º  marzo  2013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ducati,  con  effetto  dalla  data  di  entrata   in   vigor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 novembre 2012, n. 187, tutti gli atti che regola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 di  concessione,  nonche'  le  convenzioni  ed  ogni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contrattuale stipulato dalla societa' concessionaria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modalita' e per gli effetti di cui al comma 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9. Nei casi di caducazione di cui ai commi 3, 5 e 8,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 Consiglio dei Ministri, su propo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la societa' Stretto di Messina  S.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osta in  liquidazione  e,  per  lo  svolgimento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rie, e'  nominato  un  commissario  liquidatore  che  dov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ludere le operazioni entro e non oltre un anno dalla nomin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. Agli oneri derivanti dagli eventuali  indennizzi 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zione del presente articolo si  provvede  mediante 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di cui all'articolo 61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2, n. 289,  e  successivi  rifinanziamenti,  relativ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per lo sviluppo e la coesione. A tale fine le risorse de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coerentemente riprogrammate dal CIPE a valere sulle assegn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tinate al Ministero delle infrastrutture e dei traspor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1.  Gli  eventuali  indennizzi  conseguenti  al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sono  preventivamente  comunicati  alle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parlamentari con  elencazione  dei  destinatar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somme loro riconosciute e con l'indicazione  puntu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progettuali previste ed eseguite  che  hanno  dato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ndennizzo per ciascuno dei predetti sogget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-undec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trasporto pubblico local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Nelle more del completamento del processo  di  riordin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in materia di trasporto pubblico locale, per l'ann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fondo di cui agli articoli 21, comma 3, del decreto-legge 6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98, convertito, con modificazioni,  dalla  legge  15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11, e 30, comma 3, del decreto-legge 6  dic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, convertito, con modificazioni, dalla legge 22 dicembre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4, e' ripartito con decreto  de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di concerto con  il  Minist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da adottare d'intesa con la Conferenza  permanent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tra lo Stato, le regioni e 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Bolzano, sulla base del criterio storic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All'articolo 1, comma 1031, della legge 27 dicembr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6, alla lettera b), dopo  le  parole:  «lacuale  e  fluvial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: «e la prosecuzione degli intervent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 dell'articolo 8 del decreto-legge 1° ottobre  2007,  n.  1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9 novembre 2007, n.  2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gli anni 2013, 2014, 2015 e 2016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-duodec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termin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l'articolo 1, comma 18, del decreto-legge 30 dic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4, convertito, con modificazioni, dalla legge 26 febbraio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5, le parole: «fino a tale data» sono sostituite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fino al 31 dicembre 2020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k Italia - Sportello attrazione investimenti est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In attuazione dell'articolo 117, secondo comma, lettera  a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q),  della  Costituzione,  ed  al  fine  di  incremen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acita' del sistema Paese di attrarre investimenti dall'ester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Ministri,  su  propos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o sviluppo economico, e'  istituito  il  Desk  Italia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ortello attrazione investimenti esteri, con  funzioni  di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di coordinamento territoriale nazionale per gli  invest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 che  manifestino  un  interesse   reale   e   concret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in Italia di investimenti di  natura  non  st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 e  di  rilevante  impatto  economico   e   signific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e per il Paes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Il Desk Italia  -  Sportello  attrazione  investimenti  e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il punto  di  riferimento  per  l'investitore  ester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 tutte le vicende amministrative riguardanti  i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o di investimento,  fungendo  da  raccordo  fra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te  dall'ICE  -  Agenzia   per   la   promozione   all'ester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nazionalizzazione  delle  imprese  italiane   e   da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per l'attrazione degli investimenti e lo sviluppo d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nvitalia; a tal fine convoca apposite conferenze di serviz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ticoli da 14 a 14-quinquies della legge 7 agosto 1990, n. 24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i sensi dell'articolo 27, comma 4, del decreto-legge 22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83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 n.  134,   e   propone   la   sostituzione   di 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con accordi integrativi  o  sostitutivi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, ai sensi dell'articolo 15 della legge 7  agosto 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4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Il Desk Italia  -  Sportello  attrazione  investimenti  e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 presso il Ministero dello sviluppo economico, in  raccord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ero degli affari esteri, avvalendosi del relativo pers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dando  con  Agenzia  ICE  e   con   l'Agenzia   nazional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razione degli investimenti e lo sviluppo d'impresa -  Invita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ulteriori oneri per la finanza pubblica, modalita' 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e quali realizzare gli indirizzi elaborati  dalla  cab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ia per l'internazionalizzazione di cui all'articolo  1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-bis, del decreto-legge 6  luglio  2011,  n.  9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5 luglio 2011, n.  111.  Le  moda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concordate sono comunicate alla Conferenza permanente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tra lo Stato, le regioni e 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olzano, al fine di consentire di individuare le necessari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involgimento degli uffici  regionali.  La  riorgan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o sviluppo economico di cui all'articolo 14, comma 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6   luglio   2011,   n.   9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5 luglio 2011, n. 111, e' attuata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 di  cui  all'articolo  2,  commi  10   e   10-ter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7 agosto 2012, n. 135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Entro sessanta giorni dalla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le  regioni  provvedono  ad  individuare  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o al quale attribuire le  funzioni  di  raccordo  con  il  Des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  -  Sportello  attrazione  investimenti  esteri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re il coordinamento con riguardo ad iniziative di 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e localizzate in ambito regionale e con potere,  all'occorr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ocare e presiedere conferenze di servizi per gli  invest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di esclusivo interesse regionale.  Agli  adempiment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ente comma si provvede con le risorse  umane,  strument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e disponibili a legislazione vigent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. All'ufficio di cui al comma 4 sono adibiti prioritariament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a  tempo  indeterminato  del  soppresso  Istitut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o estero,  dei  quali  sia  avvenuto  il  trasferimen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in conformita' con le  intese  di  cui  al  comma  26-sexi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, dell'articolo 14 del decreto-legge 6 luglio 2011,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2011, n. 111.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comma 26-septies del medesimo articolo 14, la previ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imo periodo opera  senza  nuovi  o  maggiori  oner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a pubblic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. Il Desk Italia  -  Sportello  attrazione  investimenti  e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  annualmente  proposte  di   semplificazione   normativa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sul tema dell'attrazione  degli  investimenti  es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endo in ogni caso che gli indirizzi  per  l'operativita'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Sportello non vengano  modificati  per  un  periodo  di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o ad  assicurare  la  realizzazione  degli  investi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 da parte degli investitori ester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. Al comma 22 dell'articolo 14 del decreto-legge 6 lugli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98, convertito, con modificazioni, dalla legge 15 lugl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1, sono apportate le seguenti modificazioni: al primo  period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struttura  dell'Agenzia»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struttura dell'Agenzia, secondo le modalita' ed  i  limit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o statuto»; al secondo periodo, le parole: «Formula  propos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 di  amministrazione»  sono  sostituite   dal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Formula, d'intesa  con  il  presidente,  proposte  al  consig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»; le parole: «, da' attuazione ai  programmi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i da questo  approvati  e  assicura  gli  ademp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e tecnico-amministrativo,» sono sostituite dalle seguenti: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' attuazione  ai  programmi  e  alle  deliberazioni  approv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i  amministrazione  ed  alle  disposizioni  operativ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,  assicurando  altresi'  gli  adempimenti   di 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ico-amministrativo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in materia di  confidi,  strumenti  di  finanziamento  e  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impre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1. I confidi sottoposti entro il 31 dicembre  2013  a 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 da parte della  Banca  d'Italia  possono  imputare  a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rtile, al capitale sociale, ad apposita  riserva  o  accanto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opertura dei rischi i  fondi  rischi  e  gli  altri  fond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e  patrimoniali  o  finanziamenti  per  la  concess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e costituiti da contributi dello Stato,  delle  region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enti pubblici esistenti alla data  del  31  dicembre  2012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sono attribuite unitariamente al patrimonio, anche a f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, dei relativi confidi, senza vincoli  di  destinazio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siano destinati ad  incrementare  il  patrimonio.  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 o quote corrispondenti costituiscono azioni  o  quot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confidi  e  non  attribuiscono  alcun  diritto  patrimonial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, ne' sono computate nel capitale sociale o  n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rtile  ai  fini  del  calcolo  delle  quote  richieste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e  per  le  deliberazioni  dell'assemblea.  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ibera e' di competenza dell'assemblea ordinari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isposizione di cui al comma 1 trova  applicazione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idi che operano a seguito di operazioni di fusione  realizz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re dal 1° gennaio 2007,  ovvero  che  realizzino,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13,  operazioni  di  fusione.  In  quest'ultimo  ca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 assembleare richiamata al  terzo  periodo  del  pr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tra' essere adottata entro il 30 giugn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-bis.  E'  istituito  presso  l'Ismea  un   Fondo   mutuali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per la stabilizzazione dei redditi delle imprese  agrico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Fondo e' costituito dai contributi volontari degli  agricolto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beneficiare di contributi pubblici compatibili con 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a in materia di aiuti di St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-ter. Il contratto di rete di cui al  successivo  comma  5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, ai fini della stabilizzazione delle relazioni contra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i contraenti, la costituzione di un fondo di mutualita'  tr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i, per il quale si applicano le medesime regole  e  agev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 per  il  fondo  patrimoniale  di   cui   al   comma   4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 del decreto-legge 10 febbraio 2009, n. 5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9 aprile  2009,  n.  33.  Il  su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mutualita' partecipa al Fondo mutualistico nazionale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zzazione dei redditi delle imprese agricole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-bis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32 del decreto-legge del 22  giugno  2012,  n.  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del 7 agosto 2012, n. 1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) il comma 8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8. Le disposizioni dell'articolo 3, comma 115,  della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5, n. 549, non si  applicano  alle  cambiali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alle obbligazioni e titoli similari emessi  da  societa'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ttenti strumenti finanziari rappresentativi del  capitale  quo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ercati regolamentati o in sistemi multilaterali di  negozi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e dalle banche  e  dalle  micro-imprese,  come  defini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mandazione 2003/361/CE della Commissione, del 6 maggio  2003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che  tali  cambiali  finanziarie,  obbligazioni  e 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milari  siano  negoziati  in  mercati   regolamentati   o 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ilaterali di negoziazione di Paesi  della  Unione  europe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esi aderenti all'Accordo sullo  spazio  economico  europeo  in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lista  di  cui  al  decreto  ministeriale  emanato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68-bis del testo unico delle imposte sui  reddit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del Presidente della Repubblica 22 dicembre  198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17, ovvero, nel caso in cui tali cambiali finanziarie,  obbli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titoli similari non siano quotati, a condizione che siano  de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investitori qualificati ai sensi  dell'articolo  100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4 febbraio 1998, n. 58, che non detengano,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indirettamente, anche per il tramite di societa' fiduciarie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osta  persona,  piu'  del  2  per  cento  del  capitale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o della societa'  emittente  e  sempreche'  il  benefic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o dei proventi sia residente in Italia o in Stati e terr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consentono  un   adeguato   scambio   di   informazioni.   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i applicano con riferimento alle cambiali  finanzia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obbligazioni e ai titoli similari emessi a partire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 decreto-legge 18 ottobre 2012, n. 179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comma 9 e' sostituito  dal  seguente:  «Nell'articolo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° aprile 1996, n. 239, il comma 1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seguente: "1. La ritenuta del 20 per cento  di  cui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6 del  decreto  del  Presidente  della  Repubblica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1973, n. 600, non  si  applica  sugli  interessi  ed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nti delle obbligazioni  e  titoli  similari,  e  delle  camb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, emesse da banche, da  societa'  per  azioni  con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te  in  mercati  regolamentati  o  sistemi  multilatera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degli Stati membri dell'Unione  europea  e  degli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renti all'Accordo sullo spazio  economico  europeo  inclus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sta di cui al decreto ministeriale emanato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8-bis del testo unico delle imposte sui redditi, di cui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22 dicembre 1986, n. 917, e  da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economici trasformati in  societa'  per  azioni  in  bas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i legge, nonche'  sugli  interessi  ed  altri  pro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obbligazioni e titoli similari, e  delle  cambiali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te nei medesimi mercati regolamentati o sistemi  multilat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negoziazione emessi da societa' diverse dalle prime."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l comma 16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l comma 19 e' sostituito dal seguente: «19. Le obbligazioni 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i similari emessi da societa' non emittenti strumenti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tivi del capitale quotati in mercati  regolamentati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multilaterali di negoziazione, diverse dalle banche  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cro-imprese, come definite dalla raccomandazione 2003/361/C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,  del  6  maggio  2003,  possono  prevedere  clauso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agli utili d'impresa e di subordinazione, purche'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denza iniziale uguale o superiore a trentasei mes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 comma 21, il quarto periodo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Tale somma e' proporzionale al rapporto  tra  il  valore  nom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obbligazioni partecipative e la  somma  del  capitale  so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mentato della riserva legale e delle riserve disponibili risul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ltimo bilancio approvato, e del medesimo valore de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azion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il comma 24 e' sostituito dal seguente: «Qualora l'emissio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usole partecipative contempli anche la clausola di  subord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mporti il vincolo di non ridurre il capitale sociale se  non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 dei  dividendi  sull'utile  dell'esercizio,   la  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bile  del  corrispettivo  costituisce   oggetto   di   speci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antonamento per onere nel conto dei profitti e delle perdi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emittente, rappresenta un costo e, ai fini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oste sui redditi, e' computata in  diminuzione  del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di competenza, a condizione che il  corrispettiv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costituito esclusivamente da tale componente variabile.  Ad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o di legge, gli utili netti annuali si considerano depura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ta somm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dopo  il  comma  24  e'  inserito  il  seguente:  «24-bis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i cui al  comma  24  si  applica  solamente  ai 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ttoscritti dagli investitori indicati nel comma 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bis.  Limitatamente  all'ipotesi  di  conversione   in 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e  delle  azioni  privilegiate  in  circolazione,  la  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i e prestiti (CDP) provvede a determinare, entro il 31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il rapporto di conversione delle  stesse  secondo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 a)  determinazione  del  valore  di  CDP  (i)  alla 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ormazione di CDP in societa' per azioni e (ii)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 sulla base di perizie giurate di stima che  tengano  conto,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tro, della presenza della garanzia dello Stato sulla raccolt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armio postal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b) determinazione del rapporto  tra  il  valore  nomi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 privilegiate e il valore di CDP alla data di trasform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DP in societa' per azioni determinato ai sensi della lettera a)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 c)  determinazione  del   valore   riconosciuto   alle 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ilegiate ai fini della conversione, quale  quota,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ercentuale di cui alla lettera b), del  valore  di  CDP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2 determinato ai sensi della lettera a)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ter.  Qualora  il  rapporto   di   conversione   delle 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ilegiate in azioni ordinarie come sopra determinato  non  risu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ari, i titolari delle azioni privilegiate hanno la 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re di un rapporto di conversione alla pari versando alla CD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somma, a titolo di conguaglio, di importo  pari  alla  dif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il valore di una azione ordinaria  e  il  valore  di  una  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vilegiat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quater. I  titolari  delle  azioni  privilegiate  che 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di cui  al  comma  3-sexies  non  esercitano  il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esso, versano al Ministero dell'economia e delle finanze, a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pensazione, un importo forfetario pari  al  50  per  c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dividendi corrisposti da CDP, per le azioni privilegia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quali avviene la conversione,  dalla  data  di  trasform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per azioni, rispetto a quelli che  sarebbero  spetta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e azioni per una partecipazione azionaria corrispond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i cui alla lettera b) del comma 3-bis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quinquies. L'importo di  cui  al  comma  3-quater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to, quanto ad una quota non inferiore al 20 per cento,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° aprile 2013, e, quanto alla residua quota, in quattro rate  ug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el 1° aprile dei quattro anni successivi, con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relativi interessi legal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sexies. Il periodo  per  l'esercizio  del  diritto  di  re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 dal 15 febbraio 2013 e termina il 15 marzo  2013.  Le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ilegiate sono automaticamente convertite in  azioni  ordinari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r data dal 1° aprile 201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septies. Le condizioni economiche per la conversione di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 precedenti  sono  riconosciute  al  fine  di  consolida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za di soci privati nell'azionariato di CDP. Conseguente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caso  di  recesso,  quanto  alla  determinazione  del  val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delle  azioni  privilegiate,  si  applicano  le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ello statuto della CDP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octies. A decorrere dal 1° aprile 2013  e  fin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zione da parte  dell'assemblea  degli  azionisti  di  CDP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'esercizio al  31  dicembre  2012,  a  ciascuna  fon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aria azionista di CDP e' concessa la facolta' di  acquista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che e' obbligato a  vend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numero di azioni ordinarie di CDP non  superiore  alla  dif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il numero di azioni privilegiate gia' detenuto  e  il  num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 ordinarie ottenuto ad esito della conversione.  Tale  faco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quisto e' trasferibile  a  titolo  gratuito  tra  le  fond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ncarie azioniste di CDP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novies. La facolta' di acquisto di cui al comma 3-octies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ta al prezzo corrispondente al valore di CDP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 di cui al  comma  3-bis,  lettera  a),  che  e'  corrispos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 quanto  ad  una  quot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l 20 per cento, entro il 1° luglio 2013,  e,  qua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ua quota, in quattro rate uguali alla data  del  1°  lu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ttro anni successivi,  con  applicazione  dei  relativi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al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decies. La dilazione dei pagamenti di cui ai commi  3-quinqu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3-novies e' accordata dal Ministero, a richiesta,  a  fro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in pegno di azioni ordinarie  a  favore  del  Mini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l completamento dei pagamenti dovuti. Il numero delle azion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re in pegno e' determinato sulla base  degli  importi  dov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pagamenti  dilazionati  comprensivi  degli  interessi,  te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 valore delle azioni ordinarie corrispondente al  val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DP al 31 dicembre 2012 di cui al comma 3-bis, lettera a). Il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voto e il diritto agli utili spettano alla  fondazione  con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egno. In caso di inadempimento  delle  obbligazioni  assunt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'economia  e  delle  finanze   acquisisce   a 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vo  le  azioni   corrispondenti   all'importo   del 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gamen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3, comma 4-ter, del decreto-legge 10 febbraio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5, convertito dalla legge 9  aprile  2009,  n.  33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il secondo periodo e' inserito il seguente:  «I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te che prevede l'organo comune e il fondo  patrimoniale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to di soggettivita' giuridica,  salva  la  facolta'  di  acqu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tessa ai sensi del comma 4-quater ultima par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numero 1) e' soppr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a lettera e), il secondo periodo e' sostituito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L'organo comune agisce in rappresentanza  della  rete,  quando  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a soggettivita' giuridica e, in assenza  della  soggettiv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mprenditori,  anche  individuali,  partecipanti  a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che sia diversamente disposto nello stesso, nelle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negoziata  con  le  pubbliche  amministrazioni,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inerenti ad interventi di garanzia per l'accesso al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n quelle inerenti allo sviluppo del  sistema  imprenditorial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i  di  internazionalizzazione  e   di   innovazione 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ordinamento,   nonche'   all'utilizzazione   di   stru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ozione e tutela dei prodotti e marchi di qualita' o  di  cui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eguatamente garantita la genuinita' della provenienza;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bis. All'articolo  3,  comma  4-quater,  del  decreto-legge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09, n. 5, convertito, con  modificazioni,  dalla  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9, n. 33, ultimo periodo, le parole: «con l'iscrizio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elle imprese la rete acquista soggettivita' giuridica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con l'iscrizione nella sezione  ordin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gistro delle imprese nella cui circoscrizione e'  stabil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a sede la rete acquista soggettivita' giuridica. Per acquis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vita' giuridica il contratto deve essere stipulato  per 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o per scrittura privata autenticata, ovvero per atto fi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mente a norma dell'articolo 25 del decreto legislativo 7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5, n. 82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i fini degli adempimenti pubblicitari di cui al comma  4-qu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3  del  decreto-legge  10   febbraio   2009,   n. 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convertito, con modificazioni, dalla legge 9 aprile 2009, n.  33,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il contratto di rete nel settore agr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sottoscritto dalle parti con l'assistenza di una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i professionali agricole maggiormente rappresentativ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 nazionale,  che  hanno  partecipato  alla  redazione  f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ccor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-bis. Al decreto  legislativo  12  aprile  2006,  n.  163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all'articolo 34, comma 1, dopo la lettera e) e'  inser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 «e-bis)  le  aggregazioni  tra  le  imprese  aderent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 di  rete  ai  sensi  dell'articolo  3,  comma  4-ter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0 febbraio 2009, n. 5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9 aprile  2009,  n.  33;  si  applicano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37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b) all'articolo 37, dopo il comma 15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15-bis.  Le  disposizioni  di  cui  al  presente  articolo   tro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,  in  quanto  compatibili,  alla   partecipazion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affidamento delle aggregazioni tra le  imprese  ad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ntratto di rete,  di  cui  all'articolo  34,  comma 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-bis)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-ter. All'articolo 51, secondo comma, numero 3o, della legge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13, n. 89, dopo le parole: «negli atti del notaro rogant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ggiunte,  in  fine,  le  seguenti:  «ovvero  sia  iscrit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delle impres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rticolo 1, comma 2, della legge 24  aprile  1990,  n.  1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a lettera b) e' inserita la seguente:  «b-bis)  a  partecip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quote di minoranza nei limiti di cui all'articolo 1, comma 6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ge 14 marzo 2005, n. 3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4 maggio 2005, n. 80, a societa' commerciali, an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  in    Italia,    specializzate    nella    valorizzazion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zzazione all'estero dei prodotti italian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-bis.  I  contratti  conclusi  fra  imprenditori  agricoli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ono cessioni ai sensi dell'articolo 62 del decreto-legge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2, n. 1, convertito, con  modificazioni,  da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12, n. 27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«Il punto 2, lettera m)  dell'allegato  IV  alla  Parte  I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3 aprile 2006, n. 152, e' modificato come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impianti per la produzione di energia idroelettrica con  po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le di concessione superiore a 100 kW e,  per  i  soli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roelettrici che rientrano nella casistica di cui  all'articolo  1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 ed all'articolo 4, punto 3.b,  lettera  i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o sviluppo economico in data 6 lugl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 supplemento ordinario alla Gazzetta Ufficiale  n.  1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2012, con potenza nominale di concessione superiore a 250 kW;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-bis. Al  decreto  legislativo  3  aprile  2006,  n.  152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all'allegato II  della  parte  II,  dopo  il  punto  4)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i i seguent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4-bis) Elettrodotti aerei per il trasporto di energia elettr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enti parte della rete elettrica  di  trasmissione  nazional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sione nominale superiore a 100 kV e  con  tracciato  di  lungh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10 Km ed  elettrodotti  in  cavo  interrato  in  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ernata, con tracciato di  lunghezza  superiore  a  40  chilome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centi parte della rete elettrica di trasmissione nazional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ter) Elettrodotti aerei esterni per  il  trasporto  di 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a,  facenti  parte  della  rete  elettrica  di 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con tensione nominale superiore a 100 kV e  con  tracc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unghezza superiore a  3  Km,  qualora  disposto  all'es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ifica di assoggettabilita' di cui all'articolo 20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b) all'allegato III della parte II, alla  lettera  z),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energia elettrica» sono inserite le seguenti: «, non fa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lla rete elettrica di trasmissione nazionale,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c) all'allegato IV della parte II, al punto 7, lettera z)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energia elettrica» sono  inserite  le  seguenti:  «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centi parte della rete elettrica di trasmissione nazionale,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d) al comma 8 dell'articolo 6, e' aggiunto, in fine,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Le medesime riduzioni si  applicano  anche  per  le  sog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ensionali dei progetti di cui  all'allegato  II,  punti  4-bis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-ter), relativi agli elettrodotti facenti parte della rete elett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trasmissione nazional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-ter. Entro novanta giorni dalla data di entrata in vig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di conversione del presente decreto, le regioni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 di  Trento  e  di  Bolzano   in   conformita'   al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 l'applicazione  della  direttiva  del  Consigli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' europee n. 91/676/CEE del 12 dicembre  1991  relativ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 delle  acque  dall'inquinamento  provocato  dai   ni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nienti da fonti agricole, procedono all'aggiornamento delle z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ulnerabili da nitrati di origine  agricola,  anche  sulla  bas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contenuti nel medesimo  Accordo.  Qualora  le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, entro un anno dalla 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 di  conversione  del  presente  decreto,  non 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uto ai sensi del precedente periodo, il  Governo  esercit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re sostitutivo secondo  quanto  previsto  dall'articolo  8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5 giugno 2003, n. 13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-quater. Nelle more della attuazione del comma 7-ter, e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un periodo non superiore a dodici mesi dalla data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legge di conversione del presente  decreto,  nelle  z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ulnerabili da nitrati si applicano le disposizioni previst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one non vulnerabil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-quinquies. All'articolo 2 della legge 27 dicembre 1953, n. 9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ggiunto, in fine, il seguente comma: «A decorrere  d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el caso di cui al  primo  comma,  il  sovracanone  e'  ver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amente ai comuni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«All'articolo 2, comma 1, del decreto legislativo 29 marzo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99, e' aggiunto infine il  seguente  periodo:  «Non  costit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azione dall'esercizio  esclusivo  delle  attivita'  agricol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zione, il comodato e l'affitto di fabbricati  ad  uso  abit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i terreni e di fabbricati ad uso strumentale a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e di cui all'articolo  2135  del  c.c.,  sempreche'  i  ric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la locazione o dall'affitto siano marginali 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derivanti dall'esercizio dell'attivita'  agricola  esercit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quisito della  marginalita'  si  considera  soddisfatto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ontare dei ricavi relativi alle locazioni e affitto dei ben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 il 10 per cento dell'ammontare dei ricavi  complessivi.  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l'assoggettamento di tali ricavi  a  tassazione  in  bas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e del testo unico delle imposte sui redditi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idente della Repubblica 22 dicembre 1986, n. 917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8-bis. Al  fine  di  rendere  piu'  efficienti  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relative alla rintracciabilita'  dei  prodotti  agrico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ri ai sensi dell'articolo 18 del regolamento (CE) n. 178/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rlamento europeo e del Consiglio, del 28  gennaio  2002,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alimentare, i produttori agricoli di cui  all'articolo  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to comma, del decreto del Presidente della Repubblica  26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72,  n.  633,  e  successive  modificazioni,   sono   tenut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annuale delle operazioni rilevanti ai fini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valore aggiunto di  cui  all'articolo  21  del  decreto-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0, n. 78, convertito, con  modificazioni,  da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10, n. 122, e successive modificazion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l comitato tecnico previsto dall'articolo  16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17 febbraio 1982, n.  46,  e'  soppresso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presente decreto. Il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concede le agevolazioni di cui all'articolo 14 di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itata legge secondo gli esiti istruttori comunicati  dal  Ges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  alla   validita'   tecnologica    e    alla  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-finanziaria del programma e del soggetto richi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Il comma 5 dell'articolo 23 del decreto-legge 22  giugn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83, convertito, con modificazioni, dalla legge 7 agost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4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-bis. Le risorse di cui all'articolo 1, comma 50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  dicembre  2004,  n.  308,  gia'  destinate   alle   esigenz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del soppresso ICRAM,  possono  essere  utilizzate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elle risorse disponibili e senza nuovi  o  maggiori  one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della finanza pubblica, anche per le  spese  di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stituto superiore per la protezione e la ricerca ambiental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-ter. All'articolo 4, comma 45, alinea, della legge 24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n. 350, la parola: «puo'» e'  sostituita  dalle  seguenti:  «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, anche attraverso la costituzione di forme associ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rtili con banche ed altri soggetti autorizzati all'eserciz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agrario, all'erogazione del credito a condizioni di merca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-quater. All'articolo 7, comma 1, lettera c), capoverso  1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19 settembre 2012, n. 169, sono soppres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parole: «, purche' i finanziamenti o i servizi di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volti a consentire agli investitori  di  effettuare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e a strumenti finanziari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-quinquies. Fatto salvo  quanto  previsto  all'articolo  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  legge  3   novembre   2008,   n.   171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0  dicembre  2008,  n.  205,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e alle societa' cooperative esercenti attivita'  di 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ttiva fidi per la realizzazione delle iniziative  di  inter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le nell'ambito del programma SFOP 1994/1999  permangon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o dei beneficiari, con il vincolo di destinazione  esclu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interventi nella filiera ittica in coerenza con gli obiettiv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nazionale triennale della pesca,  di  cui  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5-decies,  del  decreto-legge  29  dicembre  2010,   n.   2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26 febbraio 2011, n. 10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-sexies. All'articolo 39, comma 4, del decreto-legge 6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01, convertito, con modificazioni, dalla legge 22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14, dopo le  parole:  «a  piccole  e  medie  impres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nonche' alle grandi imprese  limitatam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 finanziamenti erogati con la partecipazione di Cassa deposi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iti, secondo quanto previsto e nei limiti di cui all'articolo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, lettera  b),  del  decreto-legge  13  maggio  2011,  n.  7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2 luglio 2011, n. 106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-septies. Gli interventi di cui all'articolo 39, comma  4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dicembre 2011, n. 201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2 dicembre 2011, n.  214,  sono  effettuati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isponibilita' di cui all'articolo 39, comma  1,  d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6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lle relazioni commerciali  in  materia  di  ce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otti agricoli e agroalimentari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 comma 1 dell'articolo 62 del decreto-legge 24 gennaio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, convertito, con modificazioni, dalla legge 24  marz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, sono 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al primo periodo,  le  parole:  «a  pena  di  nullita'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b) l'ultimo periodo e' soppress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lle agevolazioni in favore delle imprese  delle  Z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rbane ricadenti nell'Obiettivo Converg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La  riprogrammazione  dei  programmi  cofinanziati  dai 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li 2007-2013 oggetto del Piano di azione coesione nonche'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  di  risorse  proprie  regionali  possono  prevede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lle tipologie di agevolazioni di cui alle letter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a d) del comma 341 dell'articolo 1 della legge 27  dicembre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96, e successive modificazioni, in favore delle imprese di  mic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iccola dimensione localizzate o che si localizzano entro  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a dal decreto di cui al comma 4 nelle Zone  Urbane 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elibera CIPE n. 14/2009 dell'8 maggio 2009, nonche' in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te ammissibili nella relazione istruttoria ad essa  alleg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ulteriori, rivenienti da altra procedura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42, della medesima legge n. 296 del  2006  da  defini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anta giorni d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decreto, ricadenti nelle regioni ammis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biettivo «Convergenza» ai sensi dell'articolo 5 de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E) n. 1083/2006 del Consiglio, dell'11 luglio  200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-bis. Rientrano tra le Zone franche urban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 340,  della  legge  27  dicembre  2006,  n.  296,  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ali   ricadenti   nelle   regioni   di   cui    all'obi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Convergenza» per le quali e' stata gia'  avviata  un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versione  industriale,  purche'  siano   state   prece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e per la produzione di autovetture e abbiano  registra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di addetti, precedenti all'avvio delle procedure per la 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grazione guadagni straordinaria, non inferiore a mille unita'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-ter. La dotazione  del  Fondo  per  interventi  struttu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a  economica,  di  cui   all'articolo   10,   comma   5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novembre   2004,   n.   28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7 dicembre 2004, n. 307, e' ridotta di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i di euro a decorrere dall'anno 201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la classificazione delle imprese di cui al comma 1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i parametri dimensionali previsti dalla  vigente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i  fini  di  cui  al  presente  articolo,  l'esen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341, lettera c), della legge n. 296  del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ve intendersi riferita alla «imposta municipale propri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ttuazione del presente  articolo  si  provvede  ne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delle risorse come individuate  ai  sensi  del  comma  1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, i limiti, le modalita' e i termini di decorrenza e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gevolazioni di cui al comma 1 sono stabiliti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o  sviluppo  economico,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bis. Le  misure  di  cui  al  presente  articolo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sperimentalmente ai comuni della  provincia  di  Carbonia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glesias, nell'ambito dei programmi di sviluppo  e  de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i  nell'accordo  di  programma  «Piano  Sulcis».  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e' disposta a valere sulle somme destinate alla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«Piano Sulcis» dalla delibera CIPE n. 93/2012 del 3 agost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integrate dal presente decreto. Con decreto  adott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4, si provvede all'attuazione del presente  comma  ed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zione   delle   risorse   effettivamente   disponibil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presentano il tetto di spes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7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one a burocrazia zero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 Nell'ambito  delle  attivita'  di  sperimentazion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2, comma 1, del decreto-legge 9 febbraio  2012,  n.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4 aprile 2012, n. 35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guono fino al 31 dicembre 2013, possono essere individuate «z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burocrazia zero», non soggette a vincolo paesaggistico-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del patrimonio storico-artistic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Nelle zone di cui al comma 1 i soggetti sperimentatori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re e rendere pubblici  i  casi  in  cui  il  rilasc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i di competenza  necessarie 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 della  legge  di  conversione  del  presente   decreto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 una comunicazione dell'interessato allo sportell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e  attivita'  produttive.  Nei  rimanenti  casi  per  le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produttive, avviate successivamente alla data 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vigore  della  legge  di  conversione  del  presente  decret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 amministrativi  sono  conclusi   con   l'ado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 conclusivo  previa  apposita  conferenza  di 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ed aperta a tutti gli  interessati,  anche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incrona.  I  provvedimenti  conclusivi  di  tali  procedimenti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ono  senz'altro  positivamente  adottati  entro 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vvio del procedimento  se  un  provvedimento  espresso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o entro tale termin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 Per  le  aree  ubicate  nelle  regioni  Abruzzo,  Basil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abria, Campania, Molise, Puglia, Sardegna e Sicilia, ove la zon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rocrazia zero coincida con una delle zone  franche  urba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7, le risorse previste per tali zone franche urbane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, comma 340, della legge 27  dicembr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6, sono utilizzate dal sindaco territorialmente competent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di contributi diretti alle  nuove  iniziative  produ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iate nelle zone a burocrazia zer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Il comma 2 non si applica ai  procedimenti  amministra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 tributaria, di pubblica sicurezza ed attinenti all'incolu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. L'articolo 43 del decreto-legge  31  maggio 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0 luglio 2010, n. 122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. Dall'attuazione del presente articolo  non  derivano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o minori entrate per il bilancio dello St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el diritto aeronautico, l'espressione «base» iden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insieme  di  locali  ed  infrastrutture  a  partire  dalle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impresa  esercita  in  modo  stabile,  abituale   e   continu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attivita'  di   trasporto   aereo,   avvalendosi   di  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ordinati che hanno in  tale  base  il  loro  centro 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, nel senso che vi lavorano, vi prendono servizio  e 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ornano dopo lo svolgimento della  propria  attivita'.  Un  v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ereo titolare di una licenza di esercizio rilasciata  da  un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  dell'Unione  europea  diverso  dall'Italia   e'   consid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o sul territorio nazionale quando esercita in modo stabi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tivo o abituale un'attivita' di trasporto aereo a partir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base quale definita al periodo precedente. In deroga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 della legge 27 luglio 2000, n. 212, il presente comma si applic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 periodo di imposta in corso a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ecreto del Presidente della Repubblica  26  ottobre  1972,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3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, quinto comma, secondo periodo, dopo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Non sono invece considerate attivita' commerciali:» sono inseri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le operazioni effettuate dallo Stato, dalle regioni,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,  dai  comuni  e  dagli  altri  enti  di  diritto 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mbito di attivita' di pubblica autorita'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0,  primo  comma,  il  n.  5)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) le operazioni relative ai versamenti di imposte effettua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i contribuenti, a norma di specifiche disposizioni di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aziende ed istituti di credito;».3.  Agli  oneri  derivan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gli articoli 1, 2, comma 6, 14, comma 1, 26,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, 32 e 34, comma 20, pari complessivamente a 334,52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3, 246,72 milioni  di  euro  per  l'anno  2014,  217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5, 217,67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 180,77  milioni  di  euro  a  decorrere  dall'anno  2017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mentano a 296,72 milioni di euro per l'anno 2014, 287,82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5 e 227,67 milioni di euro  per  l'anno  2016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a compensazione degli effetti in termini  di  fabbisogn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ebitamento netto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89,5 milioni di euro per l'anno 2013 e  50,8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uro a decorrere dall'anno 2014, con le maggiori entrate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comma 1 del presente artic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100 milioni di euro a decorrere dall'anno  2013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entrate derivanti dal comma 2 del presente artic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quanto a 28,4 milioni di euro  nell'anno  2017,  con  le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e derivanti dall'articolo 2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quanto a 145,02 milioni di euro per l'anno 2013, 145,92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4, 137,02 milioni  di  euro  per  l'anno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6,87 milioni di euro per l'anno 2016,  970.000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17 e 29,37 milioni di euro a decorrere dall'anno 2018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o delle risorse  del  fondo  di  cui  all'articolo  3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del 3 marzo 2011, n. 28,  giacenti  sul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rente bancario intestato allo stesso Fondo.  A  tale  fi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ssa  conguaglio  per   il   settore   elettrico,   con   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imestrale, versa all'entrata del bilancio dello Stato 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 sul  conto  corrente  fino  al  raggiung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rti annuali di cui al period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rimanenti risorse  del  fondo  di  cui  all'articolo  3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del 3 marzo 2011,  n.  28,  al  netto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mente necessario per assicurare il versamento 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 comma 3, lettera d), possono essere  destinate,  sol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re dall'anno 2017, alle attivita' di cui ai numeri ii e iv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 del  comma  1,  dell'articolo  32,  del  predet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n. 28 del 2011, con le modalita' ivi indic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 con propri decreti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previsto dall'articolo 34, comma 3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1, comma 851, della  legge  27  dicembre  2006,  n.  2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brevetti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148, comma 1, della  legge  23  dicembre  2000,  n.  3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sanzioni Antitrust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10, comma 1, lettera  c),  de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Repubblica  28  settembre  1994,   n.   634   (diritt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torizzazione civil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80"/>
        <w:gridCol w:w="1950"/>
        <w:gridCol w:w="3504"/>
        <w:gridCol w:w="1950"/>
        <w:gridCol w:w="854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9.12.2012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stituto Poligrafico e Zecca dello Stato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2:12:28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0:00Z</dcterms:created>
  <dc:creator>xp</dc:creator>
  <dc:description/>
  <cp:keywords/>
  <dc:language>en-US</dc:language>
  <cp:lastModifiedBy>xp</cp:lastModifiedBy>
  <dcterms:modified xsi:type="dcterms:W3CDTF">2012-12-19T11:13:00Z</dcterms:modified>
  <cp:revision>1</cp:revision>
  <dc:subject/>
  <dc:title/>
</cp:coreProperties>
</file>