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Potenza lì, 22/11/2012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partimento di Prevenzione Collettiva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ella Salute Umana 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.O.C.  Igiene e Sanità Pubblica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Prot.n.  Sanità/IS</w:t>
      </w:r>
    </w:p>
    <w:p>
      <w:pPr>
        <w:pStyle w:val="Normal"/>
        <w:spacing w:lineRule="auto" w:line="276"/>
        <w:ind w:left="424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 Direttore Sanitari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spedale S.Carl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spedale Villa d’Agr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spedale Venos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spedale Melf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spedale Lagonegr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spedale Chiaromont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spedale Lauri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spedale Pescopagan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ongregazione Ancelle Divina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vvidenza “Don Uva” Potenz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sa di Cura “Luccioni”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ndazione “Don Gnocchi”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.R.O.B.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GGETTO : Campagna antinfluenzale 2012-2013.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</w:rPr>
        <w:tab/>
        <w:t xml:space="preserve">Si informa la SV. che presso tutti i punti vaccinali della ASP è in corso la somministrazione del vaccino antinfluenzale. Come previsto dalla tabella 1 della Circolare Ministeriale che si allega in copia e del Piano Nazionale Vaccinni 2012-2014 rientrano nelle categorie eleggibili alla vaccinazione </w:t>
      </w:r>
      <w:r>
        <w:rPr>
          <w:rFonts w:cs="Comic Sans MS" w:ascii="Comic Sans MS" w:hAnsi="Comic Sans MS"/>
          <w:b/>
        </w:rPr>
        <w:t xml:space="preserve">medici e personale di assistenza, soggetti addetti a servizi di primario interesse collettivo, soggetti con particolari condizioni di rischio legate a patologie e contatti di pazienti che non possono ricevere il vaccino. </w:t>
      </w:r>
      <w:r>
        <w:rPr>
          <w:rFonts w:cs="Comic Sans MS" w:ascii="Comic Sans MS" w:hAnsi="Comic Sans MS"/>
        </w:rPr>
        <w:t xml:space="preserve">A tale  scopo si richiede la collaborazione di codesta struttura sanitaria, al fine di promuovere l’adesione alla vaccinazione. Questa U.O. è a disposizione per la somministrazione del vaccino nei normali orari di apertura dei punti vaccinali sul territorio (a Potenza: da lunedì al venerdì ore 9.30-12.00, il lunedì e il mercoledì anche ore 16.00-18.00) o per eventuale consegna, previa richiesta. </w:t>
      </w:r>
    </w:p>
    <w:p>
      <w:pPr>
        <w:pStyle w:val="Normal"/>
        <w:spacing w:lineRule="auto" w:line="276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omministrazione del vaccino dovrà avvenire da parte del personale medico. Si allega copia nota AIFA relativa al vaccino Fluad per segnalazione per effetti avversi.</w:t>
      </w:r>
    </w:p>
    <w:p>
      <w:pPr>
        <w:pStyle w:val="Normal"/>
        <w:spacing w:lineRule="auto" w:line="276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l ringraziare per la collaborazione si porgono distinti saluti.</w:t>
      </w:r>
    </w:p>
    <w:p>
      <w:pPr>
        <w:pStyle w:val="Normal"/>
        <w:spacing w:lineRule="auto" w:line="276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rFonts w:cs="Comic Sans MS" w:ascii="Comic Sans MS" w:hAnsi="Comic Sans MS"/>
          <w:b/>
        </w:rPr>
        <w:t>Il Direttore U.O. Igiene e Sanità Pubblica</w:t>
      </w:r>
    </w:p>
    <w:p>
      <w:pPr>
        <w:pStyle w:val="Normal"/>
        <w:spacing w:lineRule="auto" w:line="276"/>
        <w:ind w:left="4248" w:firstLine="70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r. Francesco Saverio NEGRONE</w:t>
      </w:r>
    </w:p>
    <w:sectPr>
      <w:headerReference w:type="default" r:id="rId2"/>
      <w:type w:val="nextPage"/>
      <w:pgSz w:w="11906" w:h="16838"/>
      <w:pgMar w:left="1134" w:right="1134" w:gutter="0" w:header="283" w:top="3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2090" cy="681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121285</wp:posOffset>
              </wp:positionV>
              <wp:extent cx="624713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7130" cy="5715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SERVIZIO SANITARIO REGI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BASILICAT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Azienda Sanitaria Locale di Potenza</w:t>
                          </w:r>
                        </w:p>
                      </w:txbxContent>
                    </wps:txbx>
                    <wps:bodyPr anchor="t" lIns="17780" tIns="45720" rIns="10795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491.9pt;height:45pt;mso-wrap-distance-left:9.05pt;mso-wrap-distance-right:9.05pt;mso-wrap-distance-top:0pt;mso-wrap-distance-bottom:0pt;margin-top:9.55pt;mso-position-vertical-relative:text;margin-left:117pt;mso-position-horizontal-relative:text">
              <v:stroke dashstyle="dash"/>
              <v:textbox inset="0.0194444444444444in,0.05in,0.118055555555556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SERVIZIO SANITARIO REGIONAL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BASILICAT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Azienda Sanitaria Locale di Poten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9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12:00Z</dcterms:created>
  <dc:creator>A.,S. USL N.2 Potenza</dc:creator>
  <dc:description/>
  <cp:keywords/>
  <dc:language>en-US</dc:language>
  <cp:lastModifiedBy>user</cp:lastModifiedBy>
  <cp:lastPrinted>2012-11-22T08:50:00Z</cp:lastPrinted>
  <dcterms:modified xsi:type="dcterms:W3CDTF">2012-11-22T07:50:00Z</dcterms:modified>
  <cp:revision>5</cp:revision>
  <dc:subject/>
  <dc:title> </dc:title>
</cp:coreProperties>
</file>