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Richiesta di rilascio/aggiornamento  del Passaporto degli animali d’affezion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Alla ASP – Basilicata</w:t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>
          <w:sz w:val="28"/>
          <w:szCs w:val="28"/>
        </w:rPr>
        <w:t>Dipartimento Prevenzione  S.B.A.</w:t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>
          <w:sz w:val="28"/>
          <w:szCs w:val="28"/>
        </w:rPr>
        <w:t>U.O.C.  Area “C”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rFonts w:ascii="Arial" w:hAnsi="Arial" w:cs="Arial"/>
        </w:rPr>
      </w:pPr>
      <w:r>
        <w:rPr>
          <w:sz w:val="28"/>
          <w:szCs w:val="28"/>
        </w:rPr>
        <w:t>SEDE  ___________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nato/a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_____________e  residente a____________________________prov.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n via ________________________ n. _________ proprietario del Cane/Gatto/Furetto  identificato con Microchip N° 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e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rilascio del Passaporto per Animali da Compagnia per le movimentazioni al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guito di viaggiato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 Aggiornamento\variazione del Passaporto n 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a seguito delle variazioni anagrafiche indicate nell'allegato mod. 2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</w:t>
      </w:r>
      <w:r>
        <w:rPr>
          <w:rFonts w:cs="Arial" w:ascii="Arial" w:hAnsi="Arial"/>
          <w:bCs/>
        </w:rPr>
        <w:t>.. lì 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Il Proprietario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      </w:t>
      </w:r>
      <w:r>
        <w:rPr>
          <w:rFonts w:cs="Arial"/>
        </w:rPr>
        <w:t>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ulo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empus Sans ITC" w:hAnsi="Tempus Sans ITC" w:cs="Tempus Sans ITC"/>
      <w:b/>
      <w:sz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0" w:right="849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44:00Z</dcterms:created>
  <dc:creator>AZIENDA USL 1</dc:creator>
  <dc:description/>
  <dc:language>en-US</dc:language>
  <cp:lastModifiedBy>VILLONIO TERESA</cp:lastModifiedBy>
  <cp:lastPrinted>2016-08-31T13:35:00Z</cp:lastPrinted>
  <dcterms:modified xsi:type="dcterms:W3CDTF">2018-01-11T12:44:00Z</dcterms:modified>
  <cp:revision>2</cp:revision>
  <dc:subject/>
  <dc:title>Il/a sottoscritto/a ________________________________nato/a_____________________</dc:title>
</cp:coreProperties>
</file>