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CHEDA DI PRESENTAZIONE DEI PROGETT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 IL PERSONALE DEL COPARTO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FONDO PRODUTTIVITA’ COLLETTIVA- QUOTA DIREZIONE STRATEG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NNO 2018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.O. PROPONENTE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SPONSABILE DEL PROGETTO</w:t>
      </w:r>
      <w:r>
        <w:rPr>
          <w:rFonts w:cs="Cambria" w:ascii="Cambria" w:hAnsi="Cambria"/>
          <w:i/>
          <w:sz w:val="22"/>
          <w:szCs w:val="22"/>
        </w:rPr>
        <w:t>: i dirigenti responsabili e Direttori di UO di seguito indicati;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NOMINAZIONE DEL PROGET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ESCRIZIONE DEGLI OBIETTIVI DA RAGGIUNGERE E MODALITÀ DI VERIFICA DEL GRADO DI CONSEGUIMENTO DEGLI OBIETTIVI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cazione dei tempi stimati per il raggiungimento dell’obiettivo proposto: -------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trollo sull’effettivo grado di conseguimento dell’obiettivo da parte dell’OIV sulla base dei dati forniti dalla UOC Controllo di Gestione e dal UOC SIA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2"/>
        <w:gridCol w:w="2343"/>
        <w:gridCol w:w="2508"/>
      </w:tblGrid>
      <w:tr>
        <w:trPr>
          <w:trHeight w:val="5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.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mporti teoric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 unità personale coinvol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ilo professionale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EDI SCHEDA ALLEGAT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ggetto responsabile della liquidazione del budget assegnato: U.O.AA.GG. Personale, previa verifica del grado di conseguimento degli obiettivi da parte del CdG e dell’OIV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tro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Responsabile del progett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1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4845</wp:posOffset>
          </wp:positionH>
          <wp:positionV relativeFrom="page">
            <wp:posOffset>259080</wp:posOffset>
          </wp:positionV>
          <wp:extent cx="1223010" cy="579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5:00Z</dcterms:created>
  <dc:creator>Xp Professional Sp2b Italiano</dc:creator>
  <dc:description/>
  <cp:keywords/>
  <dc:language>en-US</dc:language>
  <cp:lastModifiedBy>D'ANZIERI ALESSANDRA</cp:lastModifiedBy>
  <cp:lastPrinted>2015-09-16T09:51:00Z</cp:lastPrinted>
  <dcterms:modified xsi:type="dcterms:W3CDTF">2018-05-15T11:15:00Z</dcterms:modified>
  <cp:revision>7</cp:revision>
  <dc:subject/>
  <dc:title/>
</cp:coreProperties>
</file>