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DIPENDENTI ASP AMMESSI ALLA PARTECIPAZIONE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AUTISMO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92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ggetto: - </w:t>
      </w:r>
      <w:r>
        <w:rPr>
          <w:b/>
          <w:bCs/>
          <w:sz w:val="22"/>
          <w:szCs w:val="22"/>
        </w:rPr>
        <w:t xml:space="preserve">Iniziative di Formazione </w:t>
      </w:r>
      <w:r>
        <w:rPr>
          <w:sz w:val="22"/>
          <w:szCs w:val="22"/>
        </w:rPr>
        <w:t xml:space="preserve">D.M. 6 Febbraio 2023 “Criteri e modalità di utilizzazione dei fondi per la cura dei soggetti con disturbo dello spettro autistico per l’anno 2021” – DGR n. 202300205 del 30/03/2023. </w:t>
        <w:tab/>
        <w:tab/>
        <w:tab/>
        <w:t xml:space="preserve">            </w:t>
      </w:r>
      <w:r>
        <w:rPr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single"/>
        </w:rPr>
        <w:t>Master universitari Autism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fine di implementare le competenze nei Servizi aziendali deputati a diagnosi, presa in carico e intervento terapeutico-(ri)abilitativo in favore di soggetti con Disturbi dello spettro autistico in tutte le età della vita (</w:t>
      </w:r>
      <w:r>
        <w:rPr>
          <w:sz w:val="22"/>
          <w:szCs w:val="22"/>
          <w:u w:val="single"/>
        </w:rPr>
        <w:t>dipendenti ammessi: operatori sanitari e socio-sanitari ASP  afferenti al DSM o Dipartimento del territorio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manifestare il proprio interesse, </w:t>
      </w:r>
      <w:r>
        <w:rPr>
          <w:sz w:val="22"/>
          <w:szCs w:val="22"/>
          <w:highlight w:val="yellow"/>
        </w:rPr>
        <w:t xml:space="preserve">attraverso mail aziendale da indirizzare a </w:t>
      </w:r>
      <w:hyperlink r:id="rId2">
        <w:r>
          <w:rPr>
            <w:rStyle w:val="InternetLink"/>
            <w:sz w:val="22"/>
            <w:szCs w:val="22"/>
            <w:highlight w:val="yellow"/>
          </w:rPr>
          <w:t>psichiatria.chiaromonte@aspbasilicata.it</w:t>
        </w:r>
      </w:hyperlink>
      <w:r>
        <w:rPr>
          <w:sz w:val="22"/>
          <w:szCs w:val="22"/>
          <w:highlight w:val="yellow"/>
        </w:rPr>
        <w:t>, per la disponibilità ad eventuale iscrizione ad</w:t>
      </w:r>
      <w:r>
        <w:rPr>
          <w:sz w:val="22"/>
          <w:szCs w:val="22"/>
        </w:rPr>
        <w:t xml:space="preserve"> uno dei seguenti master,</w:t>
      </w:r>
      <w:r>
        <w:rPr>
          <w:sz w:val="22"/>
          <w:szCs w:val="22"/>
          <w:u w:val="none"/>
        </w:rPr>
        <w:t xml:space="preserve"> finanziati con il fondo autismo,</w:t>
      </w:r>
      <w:r>
        <w:rPr>
          <w:sz w:val="22"/>
          <w:szCs w:val="22"/>
          <w:u w:val="single"/>
        </w:rPr>
        <w:t xml:space="preserve"> entro e non oltre le ore 14.00 di giorno 14 dicembre 2024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ster Universitario di II livello “</w:t>
      </w:r>
      <w:r>
        <w:rPr>
          <w:b/>
          <w:bCs/>
          <w:sz w:val="22"/>
          <w:szCs w:val="22"/>
        </w:rPr>
        <w:t>Autismo e neurodiversità: Interventi Abilitativi/Riabilitativi nei Diversi Contesti e nel Ciclo di Vit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k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</w:rPr>
          <w:t>https://dices.unical.it/contents/news/view/13584-master-di-ii-livello-autismo-e-neurodiversita-interventi-abilitativiriabilitativi-nei-diversi-contesti-e-ci-nel-ciclo-di-vita/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alità di erogazione:</w:t>
      </w:r>
      <w:r>
        <w:rPr>
          <w:sz w:val="22"/>
          <w:szCs w:val="22"/>
        </w:rPr>
        <w:t xml:space="preserve"> Distance learnin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</w:t>
      </w:r>
      <w:r>
        <w:rPr>
          <w:sz w:val="22"/>
          <w:szCs w:val="22"/>
        </w:rPr>
        <w:t>: € 1.8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stinatari:</w:t>
      </w:r>
      <w:r>
        <w:rPr>
          <w:sz w:val="22"/>
          <w:szCs w:val="22"/>
        </w:rPr>
        <w:t xml:space="preserve"> Laurea magistrale, Laurea Specialistica, Laurea ante DM 509/1999 (vecchio ordinamento) o altro titolo di studio universitario conseguito all’estero riconosciuto idon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ter Universitario di II livello “</w:t>
      </w:r>
      <w:r>
        <w:rPr>
          <w:b/>
          <w:bCs/>
          <w:sz w:val="22"/>
          <w:szCs w:val="22"/>
        </w:rPr>
        <w:t>Psicopatologia, autismo, disturbi del neurosviluppo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k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s://masterschool.lumsa.it/master_secondo_livello_psicopatologia_autismo_disturbi_neurosviluppo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alità di erogazione:</w:t>
      </w:r>
      <w:r>
        <w:rPr>
          <w:sz w:val="22"/>
          <w:szCs w:val="22"/>
        </w:rPr>
        <w:t xml:space="preserve"> On-line e sede LUMSA (tre weekend di lezioni saranno svolti in presenza, il resto del corso sarà erogato on-line attraverso la piattaforma Google Meet in modalità sincron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</w:t>
      </w:r>
      <w:r>
        <w:rPr>
          <w:sz w:val="22"/>
          <w:szCs w:val="22"/>
        </w:rPr>
        <w:t>: € 4.016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stinatari:</w:t>
      </w:r>
      <w:r>
        <w:rPr>
          <w:sz w:val="22"/>
          <w:szCs w:val="22"/>
        </w:rPr>
        <w:t xml:space="preserve"> Laurea magistrale, Laurea Specialistica, Laurea ante DM 509/1999 (vecchio ordinamento) o altro titolo di studio universitario conseguito all’estero riconosciuto idoneo in Psicologia, Medicina e chirurgia, Neuropsichiatria infantile, Logopedia, Fisiotera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ster Universitario di I livello “</w:t>
      </w:r>
      <w:r>
        <w:rPr>
          <w:b/>
          <w:bCs/>
          <w:sz w:val="22"/>
          <w:szCs w:val="22"/>
        </w:rPr>
        <w:t>Autismo: valutazione, trattamento ed interventi evidence-based -clinico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nk: </w:t>
      </w:r>
      <w:hyperlink r:id="rId5">
        <w:r>
          <w:rPr>
            <w:rStyle w:val="InternetLink"/>
            <w:sz w:val="22"/>
            <w:szCs w:val="22"/>
          </w:rPr>
          <w:t>https://www.consorziohumanitas.com/autismo-valutazione-trattamento-evidence-based-clinico/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alità di erogazione:</w:t>
      </w:r>
      <w:r>
        <w:rPr>
          <w:sz w:val="22"/>
          <w:szCs w:val="22"/>
        </w:rPr>
        <w:t xml:space="preserve"> FAD asincrona-sincrona oppure Blended (FAD sincrona/asincrona/presenz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</w:t>
      </w:r>
      <w:r>
        <w:rPr>
          <w:sz w:val="22"/>
          <w:szCs w:val="22"/>
        </w:rPr>
        <w:t xml:space="preserve"> Fad: € 2.516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 Blended:</w:t>
      </w:r>
      <w:r>
        <w:rPr>
          <w:sz w:val="22"/>
          <w:szCs w:val="22"/>
        </w:rPr>
        <w:t xml:space="preserve"> € 4.016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stinatari:</w:t>
      </w:r>
      <w:r>
        <w:rPr>
          <w:sz w:val="22"/>
          <w:szCs w:val="22"/>
        </w:rPr>
        <w:t xml:space="preserve"> Laurea Magistrale, Laurea Specialistica, Laurea ante DM 509/1999 (vecchio ordinamento) o altro titolo di studio universitario conseguito all’estero riconosciuto idoneo, preferibilmente in Psicologia, Logopedia, Neuropsicomotricità, Terapia occupazionale, Terapia della Rabilitazione, Psichiatria, Medicina, Neuropsichiat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ster Universitario di I livello “</w:t>
      </w:r>
      <w:r>
        <w:rPr>
          <w:b/>
          <w:bCs/>
          <w:sz w:val="22"/>
          <w:szCs w:val="22"/>
        </w:rPr>
        <w:t>CAA – Comunicazione aumentativa e alternativa e tecnologie assistive (TA)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nk: </w:t>
      </w:r>
      <w:hyperlink r:id="rId6">
        <w:r>
          <w:rPr>
            <w:rStyle w:val="InternetLink"/>
            <w:color w:val="0066B3"/>
            <w:sz w:val="22"/>
            <w:szCs w:val="22"/>
          </w:rPr>
          <w:t>https://www.consorziohumanitas.com/caa-comunicazione-aumentativa-alternativa-tecnologie-assistive-ta/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alità di erogazione:</w:t>
      </w:r>
      <w:r>
        <w:rPr>
          <w:sz w:val="22"/>
          <w:szCs w:val="22"/>
        </w:rPr>
        <w:t xml:space="preserve"> FAD asincrona-sincrona oppure Blended (FAD sincrona/asincrona/presenz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</w:t>
      </w:r>
      <w:r>
        <w:rPr>
          <w:sz w:val="22"/>
          <w:szCs w:val="22"/>
        </w:rPr>
        <w:t xml:space="preserve"> Fad: € 2.6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 Blended:</w:t>
      </w:r>
      <w:r>
        <w:rPr>
          <w:sz w:val="22"/>
          <w:szCs w:val="22"/>
        </w:rPr>
        <w:t xml:space="preserve"> € 4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stinatari:</w:t>
      </w:r>
      <w:r>
        <w:rPr>
          <w:sz w:val="22"/>
          <w:szCs w:val="22"/>
        </w:rPr>
        <w:t xml:space="preserve"> Laurea triennale, Laurea ante DM 509/1999 (vecchio ordinamento) o altro titolo di studio universitario conseguito all’estero riconosciuto idoneo in Psicopedagogia, Educatore professionale, Logopedia, Terapia della neuropsicomotricità dell’età evolutiva, Terapia occupazionale, Terapia della riabilitazione psichiatrica, Fisioterapia, Infermieristica, Medicina e Chirurgia, Psicologia, Scienze della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Master universitario I livello </w:t>
      </w:r>
      <w:r>
        <w:rPr>
          <w:b/>
          <w:bCs/>
          <w:sz w:val="22"/>
          <w:szCs w:val="22"/>
        </w:rPr>
        <w:t>“ABA (APPLIED BEHAVIOR ANALYSIS) ASSISTENTE ANALISTA DEL COMPORTAMENTO”</w:t>
      </w:r>
      <w:r>
        <w:rPr>
          <w:sz w:val="22"/>
          <w:szCs w:val="22"/>
        </w:rPr>
        <w:t xml:space="preserve"> XI Edizione Anno Accademico 2024-2025</w:t>
      </w:r>
    </w:p>
    <w:p>
      <w:pPr>
        <w:pStyle w:val="Normal"/>
        <w:jc w:val="both"/>
        <w:rPr/>
      </w:pPr>
      <w:r>
        <w:rPr>
          <w:sz w:val="22"/>
          <w:szCs w:val="22"/>
        </w:rPr>
        <w:t>Link:</w:t>
      </w:r>
      <w:r>
        <w:rPr>
          <w:color w:val="00599D"/>
          <w:sz w:val="22"/>
          <w:szCs w:val="22"/>
        </w:rPr>
        <w:t xml:space="preserve"> </w:t>
      </w:r>
      <w:hyperlink r:id="rId7">
        <w:r>
          <w:rPr>
            <w:rStyle w:val="InternetLink"/>
            <w:color w:val="0066B3"/>
            <w:sz w:val="22"/>
            <w:szCs w:val="22"/>
          </w:rPr>
          <w:t>ABA (Applied Behavior Analysis) – Assistente Analista del comportamento</w:t>
        </w:r>
      </w:hyperlink>
      <w:r>
        <w:rPr>
          <w:color w:val="00599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alità di erogazione:</w:t>
      </w:r>
      <w:r>
        <w:rPr>
          <w:sz w:val="22"/>
          <w:szCs w:val="22"/>
        </w:rPr>
        <w:t xml:space="preserve"> FAD asincrona oppure Blended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 FAD</w:t>
      </w:r>
      <w:r>
        <w:rPr>
          <w:sz w:val="22"/>
          <w:szCs w:val="22"/>
        </w:rPr>
        <w:t>: € 2.7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 Blended</w:t>
      </w:r>
      <w:r>
        <w:rPr>
          <w:sz w:val="22"/>
          <w:szCs w:val="22"/>
        </w:rPr>
        <w:t>: € 4.1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stinatari:</w:t>
      </w:r>
      <w:r>
        <w:rPr>
          <w:sz w:val="22"/>
          <w:szCs w:val="22"/>
        </w:rPr>
        <w:t xml:space="preserve"> Laurea in medicina e chirurgia; – Laurea triennale/magistrale in psicologia; – Laurea in discipline di area sanitaria, discipline educative o lauree che danno accesso a classi di concorso per l’abili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raccolta delle adesioni dei partecipanti risulta necessaria per individuare con quali strutture universitarie eroganti è necessaria la sottoscrizione di </w:t>
      </w:r>
      <w:r>
        <w:rPr>
          <w:sz w:val="22"/>
          <w:szCs w:val="22"/>
          <w:u w:val="none"/>
        </w:rPr>
        <w:t>apposite convenzioni da parte dell’ASP</w:t>
      </w:r>
      <w:r>
        <w:rPr>
          <w:sz w:val="22"/>
          <w:szCs w:val="22"/>
        </w:rPr>
        <w:t>, a seguito delle quali sarà possibile inoltrare le iscrizioni ma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ora le richieste pervenute superino quelle ammissibili, tenendo conto dei fondi disponibili, si adotteranno i seguenti criteri di sel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nzianità di servizio (sara’ data priorità ai dipendenti con minore anzianità di servizi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 caso di pari anzianità di servizio, si prediligerà la/il dipendente più giovane di 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nelle eventuali manifestazioni di interesse, si avrà cura di indicare data di nascita, anzianità di servizio e ruolo professionale, nonché modalità di erogazione pre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i precisa sin d’ora che, laddove risultasse opportuno modificare le modalità di erogazione prescelte, l’Amministrazione si riserva di variarle al fine di ampliare la platea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sectPr>
      <w:footerReference w:type="default" r:id="rId8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38.6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Palatino Linotype" w:hAnsi="Palatino Linotype" w:cs="Palatino Linotyp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Palatino Linotype" w:hAnsi="Palatino Linotype" w:cs="Palatino Linotype"/>
      <w:b/>
      <w:u w:val="single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cs="Palatino Linotype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1">
    <w:name w:val="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">
    <w:name w:val=" Carattere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Palatino Linotype" w:hAnsi="Palatino Linotype" w:eastAsia="Arial Unicode MS" w:cs="Palatino Linotype"/>
      <w:color w:val="000000"/>
      <w:szCs w:val="19"/>
    </w:rPr>
  </w:style>
  <w:style w:type="paragraph" w:styleId="Corpodeltesto31">
    <w:name w:val="Corpo del testo 31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iatria.chiaromonte@aspbasilicata.it" TargetMode="External"/><Relationship Id="rId3" Type="http://schemas.openxmlformats.org/officeDocument/2006/relationships/hyperlink" Target="https://dices.unical.it/contents/news/view/13584-master-di-ii-livello-autismo-e-neurodiversita-interventi-abilitativiriabilitativi-nei-diversi-contesti-e-ci-nel-ciclo-di-vita/" TargetMode="External"/><Relationship Id="rId4" Type="http://schemas.openxmlformats.org/officeDocument/2006/relationships/hyperlink" Target="https://masterschool.lumsa.it/master_secondo_livello_psicopatologia_autismo_disturbi_neurosviluppo" TargetMode="External"/><Relationship Id="rId5" Type="http://schemas.openxmlformats.org/officeDocument/2006/relationships/hyperlink" Target="https://www.consorziohumanitas.com/autismo-valutazione-trattamento-evidence-based-clinico/" TargetMode="External"/><Relationship Id="rId6" Type="http://schemas.openxmlformats.org/officeDocument/2006/relationships/hyperlink" Target="https://www.consorziohumanitas.com/caa-comunicazione-aumentativa-alternativa-tecnologie-assistive-ta/" TargetMode="External"/><Relationship Id="rId7" Type="http://schemas.openxmlformats.org/officeDocument/2006/relationships/hyperlink" Target="https://www.consorziohumanitas.com/wp-content/uploads/2024/11/ABA-Applied-Behavior-Analysis-&#8211;-Assistente-Analista-del-comportamento-9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0:00Z</dcterms:created>
  <dc:creator>csm stanza 1</dc:creator>
  <dc:description/>
  <dc:language>en-US</dc:language>
  <cp:lastModifiedBy/>
  <cp:lastPrinted>2024-11-28T16:04:00Z</cp:lastPrinted>
  <dcterms:modified xsi:type="dcterms:W3CDTF">2024-12-05T08:44:50Z</dcterms:modified>
  <cp:revision>9</cp:revision>
  <dc:subject/>
  <dc:title>PROGETTO ASSISTENZA SPECIALISTICA SCOLASTICA – ANNO 2008</dc:title>
</cp:coreProperties>
</file>