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ERTIFICATO DI FREQUENZA TIROCINIO CURRICUL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ichiesta dell'interessato, vista la documentazione agli att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CERTIF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o/a a __________________________ il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sidente in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 regolarmente svolto il tirocinio curriculare pr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l periodo dal___________ al ____________ per complessive ore 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l presente certificato viene rilasciato in carta semplice, per gli usi consenti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TUTOR AZIENDALE                           IL DIRETTORE/DIRIG. RESP. D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TRUT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79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Pao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2:00Z</dcterms:created>
  <dc:creator>paolo</dc:creator>
  <dc:description/>
  <cp:keywords/>
  <dc:language>en-US</dc:language>
  <cp:lastModifiedBy>PAOLO VIOLA</cp:lastModifiedBy>
  <cp:lastPrinted>2009-07-15T12:15:00Z</cp:lastPrinted>
  <dcterms:modified xsi:type="dcterms:W3CDTF">2021-08-16T08:10:00Z</dcterms:modified>
  <cp:revision>2</cp:revision>
  <dc:subject/>
  <dc:title> </dc:title>
</cp:coreProperties>
</file>