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 Dipartimento di Prevenzione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.O. Medicina del Lavoro e 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curezza degli Ambienti di Lavoro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/>
      </w:pPr>
      <w:r>
        <w:rPr>
          <w:rFonts w:cs="Arial Narrow" w:ascii="Arial Narrow" w:hAnsi="Arial Narrow"/>
        </w:rPr>
        <w:t xml:space="preserve">di __________________________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 p.c. Al Medico Competente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___________________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___________________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 p.c. Al Datore di Lavoro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___________________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___________________ </w:t>
      </w:r>
    </w:p>
    <w:p>
      <w:pPr>
        <w:pStyle w:val="Normal"/>
        <w:ind w:left="73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</w:rPr>
        <w:t>: Ricorso avverso il giudizio di idoneità del medico competente (art. 41 D. Lgs. 81/08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ilare in stampatel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 (cognome e nome) 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nato/a a _______________________________________________________ ______il ______/______/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______ in via 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Indirizzo Pec (del Datore scrivente e se disponibile del lavoratore) 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rizzo email (del Datore scrivente e se disponibile del lavoratore)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__________________________________  cell. 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gale rappresentante della ditta/società 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 sede a _______________________________ in via 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ore di lavoro del Signor (cognome e nome)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___________________________________ il ______/______/_________</w:t>
      </w:r>
    </w:p>
    <w:p>
      <w:pPr>
        <w:pStyle w:val="Normal"/>
        <w:rPr/>
      </w:pPr>
      <w:r>
        <w:rPr>
          <w:rFonts w:cs="Calibri" w:ascii="Calibri" w:hAnsi="Calibri"/>
        </w:rPr>
        <w:t>residente a _________________________________ in via 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________________________________________  cell. 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messo ch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- il medico competente aziendale, Dott. 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a effettuato, in data _____/_____/______, la visita medica (art. 41 D. Lgs. 81/08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ventiva</w:t>
        <w:tab/>
        <w:tab/>
        <w:t xml:space="preserve">     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Calibri" w:hAnsi="Calibri"/>
        </w:rPr>
        <w:t>preventiva in fase preassuntiv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 </w:t>
        <w:tab/>
        <w:t xml:space="preserve">       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Calibri" w:ascii="Calibri" w:hAnsi="Calibri"/>
        </w:rPr>
        <w:t xml:space="preserve"> periodica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u richiesta del lavoratore </w:t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Calibri" w:ascii="Calibri" w:hAnsi="Calibri"/>
        </w:rPr>
        <w:t>in occasione di cambio mans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- in data _____/_____/______  il medico ha comunicato per iscritto allo scrivente il giudizio di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doneità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Calibri" w:ascii="Calibri" w:hAnsi="Calibri"/>
        </w:rPr>
        <w:t xml:space="preserve"> idoneità parziale, temporanea o permanente, con prescrizioni o limitazion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idoneità temporanea</w:t>
        <w:tab/>
        <w:tab/>
        <w:tab/>
        <w:tab/>
        <w:t xml:space="preserve">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Calibri" w:ascii="Calibri" w:hAnsi="Calibri"/>
        </w:rPr>
        <w:t>inidoneità perman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tenuto che 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esporre i motivi del ricorso, cioè le ragioni di contestazione del giudizio del medico competente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RICORRE</w:t>
      </w:r>
      <w:r>
        <w:rPr>
          <w:rFonts w:cs="Calibri" w:ascii="Calibri" w:hAnsi="Calibri"/>
        </w:rPr>
        <w:t xml:space="preserve"> presso lo SPISAL avverso il giudizio espresso dal medico competent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alleg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copia del giudizio del Medico competente </w:t>
      </w:r>
      <w:r>
        <w:rPr>
          <w:rFonts w:cs="Calibri" w:ascii="Calibri" w:hAnsi="Calibri"/>
          <w:sz w:val="18"/>
          <w:szCs w:val="18"/>
        </w:rPr>
        <w:t>(documentazione indispensabil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altro 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, __________________________</w:t>
        <w:tab/>
        <w:tab/>
        <w:tab/>
        <w:t>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(timbro e firma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07:00Z</dcterms:created>
  <dc:creator>ANTONIO BAVUSI</dc:creator>
  <dc:description/>
  <cp:keywords/>
  <dc:language>en-US</dc:language>
  <cp:lastModifiedBy>LUCIO FELLONE</cp:lastModifiedBy>
  <cp:lastPrinted>2010-03-02T10:05:00Z</cp:lastPrinted>
  <dcterms:modified xsi:type="dcterms:W3CDTF">2025-08-25T10:13:00Z</dcterms:modified>
  <cp:revision>3</cp:revision>
  <dc:subject/>
  <dc:title> </dc:title>
</cp:coreProperties>
</file>