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>ALL. A – Schema di domanda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</w:r>
    </w:p>
    <w:p>
      <w:pPr>
        <w:pStyle w:val="Normal"/>
        <w:spacing w:before="0" w:after="60"/>
        <w:ind w:left="42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Sanitaria Locale di Potenza (ASP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a. Responsabile del Procedimento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t.ssa Rosa Colasurdo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Torraca, 2 – 85100 PO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artecipazione Avviso per il conferimento di incarico dirigenziale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l___ sottoscritt__ ________________________________________________________ nat__ a _____________________________________ (____), il ___________________________, residente in _____________________________ (___) Via ________________________________________, n. _______ CAP ________, Tel. n. ______________________ mail ___________________________________________</w:t>
      </w:r>
    </w:p>
    <w:p>
      <w:pPr>
        <w:pStyle w:val="Normal"/>
        <w:spacing w:lineRule="exact" w:line="42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exact" w:line="4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per il conferimento del seguente incarico (</w:t>
      </w:r>
      <w:r>
        <w:rPr>
          <w:rFonts w:cs="Calibri" w:ascii="Calibri" w:hAnsi="Calibri"/>
          <w:b/>
          <w:i/>
          <w:sz w:val="22"/>
          <w:szCs w:val="22"/>
        </w:rPr>
        <w:t>barrare casella che interessa</w:t>
      </w:r>
      <w:r>
        <w:rPr>
          <w:rFonts w:cs="Calibri" w:ascii="Calibri" w:hAnsi="Calibri"/>
          <w:sz w:val="22"/>
          <w:szCs w:val="22"/>
        </w:rPr>
        <w:t>)</w:t>
      </w:r>
      <w:r>
        <w:rPr/>
        <w:t>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920"/>
      </w:tblGrid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D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OSD Psichiatria – Chiaromo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D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OSD Valutazione Coperture Vaccinali e Monitoraggio Vaccinazio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” 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D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OSD Centro Salute Mentale Poten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” 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D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ordinamento sanitario dei protocolli operativi della Centrale Operativ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”;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giene e coordinamento Poliambulatorio di Oppido Luca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” 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giene e coordinamento Poliambulatorio Muro Luca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” </w:t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.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estione del Contenzioso Pubblico Impiego Privatizza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responsabilità, consapevole delle sanzioni penali in cui si incorre in caso di dichiarazioni mendaci ai sensi di quanto disposto dall’art. 76 del DPR n. 445/2000 dichiara:</w:t>
      </w:r>
    </w:p>
    <w:p>
      <w:pPr>
        <w:pStyle w:val="Normal"/>
        <w:numPr>
          <w:ilvl w:val="0"/>
          <w:numId w:val="2"/>
        </w:numPr>
        <w:spacing w:lineRule="exact" w:line="4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dipendente con rapporto di lavoro a tempo indeterminato dell’Azienda Sanitaria Locale di Potenza (ASP) dal _______________________;</w:t>
      </w:r>
    </w:p>
    <w:p>
      <w:pPr>
        <w:pStyle w:val="Normal"/>
        <w:numPr>
          <w:ilvl w:val="0"/>
          <w:numId w:val="2"/>
        </w:numPr>
        <w:spacing w:lineRule="exact" w:line="4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seguente qualifica dirigenziale_____________________________;</w:t>
      </w:r>
    </w:p>
    <w:p>
      <w:pPr>
        <w:pStyle w:val="Normal"/>
        <w:numPr>
          <w:ilvl w:val="0"/>
          <w:numId w:val="2"/>
        </w:numPr>
        <w:spacing w:lineRule="exact" w:line="4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prestare servizio presso la seguente Struttura dell’ASP di Potenza:</w:t>
      </w:r>
    </w:p>
    <w:p>
      <w:pPr>
        <w:pStyle w:val="Normal"/>
        <w:spacing w:lineRule="exact" w:line="4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exact" w:line="4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ottenuto la seguente valutazione dal Collegio Tecnico: </w:t>
      </w:r>
    </w:p>
    <w:p>
      <w:pPr>
        <w:pStyle w:val="Normal"/>
        <w:spacing w:lineRule="exact" w:line="4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exact" w:line="4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ricevere ogni comunicazione relativa alla selezione al seguente indirizzo:</w:t>
      </w:r>
    </w:p>
    <w:p>
      <w:pPr>
        <w:pStyle w:val="Normal"/>
        <w:spacing w:lineRule="exact" w:line="4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, mail ______________________________________________________;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ichiara di aver preso visione del testo integrale dell’avviso e di accettare tutte le indicazioni contenute e di dare espresso assenso al trattamento dei dati personali e sensibili ex D.Lgs. 196/2003, finalizzato alla gestione della procedura selettiva e degli adempimenti conseguenti. Ogni necessaria conseguente comunicazione dovrà essere inviata al recapito sopra indicato.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la documentazione di seguito riportata: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;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;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, lì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(da non autenticare ai sensi dell’art.3 comma 5 della L. 127/97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MS Mincho;ＭＳ 明朝" w:cs="Calibri"/>
        <w:b/>
        <w:b/>
        <w:sz w:val="16"/>
        <w:szCs w:val="16"/>
        <w:lang w:eastAsia="ja-JP"/>
      </w:rPr>
    </w:pPr>
    <w:r>
      <w:rPr>
        <w:lang w:val="en-US" w:eastAsia="en-US"/>
      </w:rPr>
      <w:drawing>
        <wp:inline distT="0" distB="0" distL="0" distR="0">
          <wp:extent cx="3105150" cy="5143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8:00Z</dcterms:created>
  <dc:creator>A.,S. USL N.2 Potenza</dc:creator>
  <dc:description/>
  <cp:keywords/>
  <dc:language>en-US</dc:language>
  <cp:lastModifiedBy>ROSA COLASURDO</cp:lastModifiedBy>
  <cp:lastPrinted>2015-07-14T14:34:00Z</cp:lastPrinted>
  <dcterms:modified xsi:type="dcterms:W3CDTF">2021-02-15T17:38:00Z</dcterms:modified>
  <cp:revision>2</cp:revision>
  <dc:subject/>
  <dc:title> </dc:title>
</cp:coreProperties>
</file>