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l RUP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un PSC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ettore dei lavor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il DURC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zienda Sanitaria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isiti minimi di un’area di degenz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etto delle misur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il DVR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il DUVR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isiti minimi di un ambulatorio di guardia medica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i sono le procedure di Gara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llegio dei Sindac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ettore General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o di contabilità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l’ANAC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o di Pagamento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ettore Amministrativo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8"/>
          <w:szCs w:val="28"/>
        </w:rPr>
        <w:t>Il conto final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GRUPPO 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o Aziendal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o di Regolare Esecuzion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o di avanzamento dei lavor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legio di Direzion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ttore Sanitario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un POS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laudo opere pubblich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isiti minimi di una RSA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ttore dell’Esecuzion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isiti minimi di un Day Hospital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sono i Distretti Sanitar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mario del Registro di Contabilità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ferenza dei Sindac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il Giornale dei Lavori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la Legge Regionale n. 2 del 2017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una S.C.I.A.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la Legge Regionale n. 21 del 1999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una Determina di liquidazion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1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igura del CS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ge regionale 39/2001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igura del CSP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sul conto finale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O 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re preventivo dei VV.FF.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dura aperta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GRUPPO 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a è la Legge Regionale n. 28 del 05 aprile 2000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13"/>
        </w:numPr>
        <w:spacing w:before="0" w:after="1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o di avanzamento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15:00Z</dcterms:created>
  <dc:creator>FRANCA CICALE</dc:creator>
  <dc:description/>
  <cp:keywords/>
  <dc:language>en-US</dc:language>
  <cp:lastModifiedBy>TRAFICANTE STEFANIA</cp:lastModifiedBy>
  <cp:lastPrinted>2024-12-19T13:58:00Z</cp:lastPrinted>
  <dcterms:modified xsi:type="dcterms:W3CDTF">2025-01-08T15:19:00Z</dcterms:modified>
  <cp:revision>3</cp:revision>
  <dc:subject/>
  <dc:title/>
</cp:coreProperties>
</file>