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partimento di Prevenzion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.O. Medicina del Lavoro e 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curezza degli Ambienti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rFonts w:cs="Arial Narrow" w:ascii="Arial Narrow" w:hAnsi="Arial Narrow"/>
        </w:rPr>
        <w:t>di ______________________</w:t>
        <w:br/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Medico Competent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Datore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ind w:left="7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Ricorso avverso il giudizio di idoneità del medico competente (art. 41 D. Lgs. 81/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in stampate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 e nome)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 il ______/______/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__________________________________in via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 cell.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Pec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mail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pendente con la qualifica di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la ditta/società 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____ in via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il medico competente aziendale, Dott.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 effettuato, in data ______/______/_______, la visita medica (art. 41 D. Lgs. 81/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tiva</w:t>
        <w:tab/>
        <w:tab/>
        <w:t xml:space="preserve">   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libri" w:hAnsi="Calibri"/>
        </w:rPr>
        <w:t>preventiva in fase preassunti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  <w:tab/>
        <w:t xml:space="preserve">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periodic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 richiesta del lavoratore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 occasione di cambio man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in data _____/_____/______  il medico ha comunicato per iscritto allo scrivente il giudizio d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oneità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idoneità parziale, temporanea o permanente, con prescrizioni o limitazio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doneità temporanea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idoneità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 che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sporre i motivi del ricorso, cioè le ragioni di contestazione del giudizio del medico competent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RICORRE</w:t>
      </w:r>
      <w:r>
        <w:rPr>
          <w:rFonts w:cs="Calibri" w:ascii="Calibri" w:hAnsi="Calibri"/>
        </w:rPr>
        <w:t xml:space="preserve"> presso lo SPISAL avverso il giudizio espresso dal medico competen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pia del giudizio del Medico competente </w:t>
      </w:r>
      <w:r>
        <w:rPr>
          <w:rFonts w:cs="Calibri" w:ascii="Calibri" w:hAnsi="Calibri"/>
          <w:sz w:val="18"/>
          <w:szCs w:val="18"/>
        </w:rPr>
        <w:t>(documentazione indispensa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eventuale documentazione med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altro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</w:t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4:00Z</dcterms:created>
  <dc:creator>ANTONIO BAVUSI</dc:creator>
  <dc:description/>
  <cp:keywords/>
  <dc:language>en-US</dc:language>
  <cp:lastModifiedBy>LUCIO FELLONE</cp:lastModifiedBy>
  <cp:lastPrinted>2010-03-02T10:05:00Z</cp:lastPrinted>
  <dcterms:modified xsi:type="dcterms:W3CDTF">2025-08-25T10:14:00Z</dcterms:modified>
  <cp:revision>2</cp:revision>
  <dc:subject/>
  <dc:title> </dc:title>
</cp:coreProperties>
</file>