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right="98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egato A</w:t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d. 1/Pub.Tut/ASP</w:t>
      </w:r>
    </w:p>
    <w:p>
      <w:pPr>
        <w:pStyle w:val="Heading1"/>
        <w:ind w:left="220"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Relazioni con il Pubblico 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left="220" w:right="98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_____________________________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left="220" w:right="98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right="9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right="9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GGETTO: Segnalazioni di disservizio – reclami .              (scrivere in stampatello)</w:t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left="220" w:right="9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Il/La sottoscritt______________________________________nat__  il_______________</w:t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left="22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left="22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__in Via __________________________n. ____</w:t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left="22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left="22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_______ / ______________ mail/PEC_________________________in qualità di:</w:t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left="22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left="720" w:right="98" w:hanging="36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Utente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left="720" w:right="98" w:hanging="360"/>
        <w:jc w:val="right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Parente di utente</w:t>
      </w:r>
      <w:r>
        <w:rPr>
          <w:rFonts w:cs="Verdana" w:ascii="Verdana" w:hAnsi="Verdana"/>
          <w:i/>
          <w:iCs/>
          <w:sz w:val="20"/>
          <w:szCs w:val="20"/>
        </w:rPr>
        <w:t xml:space="preserve">__________________________________________________ </w:t>
      </w:r>
      <w:r>
        <w:rPr>
          <w:rFonts w:cs="Verdana" w:ascii="Verdana" w:hAnsi="Verdana"/>
          <w:i/>
          <w:iCs/>
          <w:sz w:val="16"/>
          <w:szCs w:val="16"/>
        </w:rPr>
        <w:t xml:space="preserve">       </w:t>
        <w:tab/>
        <w:t>specificare in questo caso il nome e cognome dell’utente che ha fruito del servizio, indirizzo, città,                                                                                       numero di telefo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left="720" w:right="98" w:hanging="36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Cittadino/Associazione/altro</w:t>
      </w:r>
      <w:r>
        <w:rPr>
          <w:rFonts w:cs="Verdana" w:ascii="Verdana" w:hAnsi="Verdana"/>
          <w:i/>
          <w:iCs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right="98" w:hanging="0"/>
        <w:jc w:val="right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i/>
          <w:iCs/>
          <w:sz w:val="16"/>
          <w:szCs w:val="16"/>
        </w:rPr>
        <w:tab/>
        <w:tab/>
        <w:tab/>
        <w:t>specificare in questo caso il nome e cognome dell’utente che ha fruito del servizio, indirizzo, città,          numero di telefono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right="9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left="220"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>Segnala quanto segue:</w:t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left="220" w:right="98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indicare con precisione il giorno, il luogo ed il tipo di disservizio oggetto della presente segnalazione allegando anche eventuale documentazione)</w:t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left="220" w:right="9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right="98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right="98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right="98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right="98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right="98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right="98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right="98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right="98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right="98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right="98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right="98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right="98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right="98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right="98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right="98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Aggiungere altri fogli in caso di necessità, numerando i fogli.</w:t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right="98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N.B.</w:t>
      </w:r>
      <w:r>
        <w:rPr>
          <w:rFonts w:cs="Verdana" w:ascii="Verdana" w:hAnsi="Verdana"/>
          <w:b/>
          <w:sz w:val="16"/>
          <w:szCs w:val="16"/>
        </w:rPr>
        <w:t xml:space="preserve"> Allegare sempre un valido documento di riconoscimento della persona che firma il reclamo</w:t>
      </w:r>
    </w:p>
    <w:p>
      <w:pPr>
        <w:pStyle w:val="Normal"/>
        <w:ind w:right="98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right="98" w:hanging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right="98" w:hanging="0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Firma________________________________</w:t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right="98" w:hanging="0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right="98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Corpodeltesto2"/>
        <w:ind w:right="98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ai sensi del D.L.gs 196 del 30.6.2003</w:t>
      </w:r>
      <w:r>
        <w:rPr>
          <w:rFonts w:cs="Verdana" w:ascii="Verdana" w:hAnsi="Verdana"/>
          <w:i/>
          <w:iCs/>
          <w:sz w:val="20"/>
        </w:rPr>
        <w:t xml:space="preserve">                                                                         </w:t>
      </w:r>
    </w:p>
    <w:p>
      <w:pPr>
        <w:pStyle w:val="Corpodeltesto2"/>
        <w:ind w:right="98" w:hanging="0"/>
        <w:jc w:val="both"/>
        <w:rPr/>
      </w:pPr>
      <w:r>
        <w:rPr>
          <w:rFonts w:cs="Verdana" w:ascii="Verdana" w:hAnsi="Verdana"/>
          <w:sz w:val="16"/>
          <w:szCs w:val="16"/>
        </w:rPr>
        <w:t>Si informa la S.V. che, ai sensi  dell’art.13 del  D.L.gs.  196 del 30.06.2003, l’Azienda Sanitaria Locale di Potenza   tratterà i dati personali forniti  con la presente segnalazione,  nell’ambito delle finalità di cui al Regolamento di Pubblica Tutela.</w:t>
      </w:r>
    </w:p>
    <w:p>
      <w:pPr>
        <w:pStyle w:val="Normal"/>
        <w:ind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16"/>
          <w:szCs w:val="16"/>
        </w:rPr>
        <w:t>Data_____________________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i/>
          <w:iCs/>
          <w:sz w:val="16"/>
          <w:szCs w:val="16"/>
        </w:rPr>
        <w:t>Firma</w:t>
      </w:r>
      <w:r>
        <w:rPr>
          <w:rFonts w:cs="Verdana" w:ascii="Verdana" w:hAnsi="Verdana"/>
          <w:sz w:val="16"/>
          <w:szCs w:val="16"/>
        </w:rPr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5250" cy="6864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21285</wp:posOffset>
              </wp:positionV>
              <wp:extent cx="624713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130" cy="571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SERVIZIO SANITARIO REG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17780" tIns="45720" rIns="10795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491.9pt;height:45pt;mso-wrap-distance-left:9.05pt;mso-wrap-distance-right:9.05pt;mso-wrap-distance-top:0pt;mso-wrap-distance-bottom:0pt;margin-top:9.55pt;mso-position-vertical-relative:text;margin-left:117pt;mso-position-horizontal-relative:text">
              <v:stroke dashstyle="dash"/>
              <v:textbox inset="0.0194444444444444in,0.05in,0.118055555555556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SERVIZIO SANITARIO REGIONAL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BASILICAT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" w:leader="none"/>
        <w:tab w:val="left" w:pos="500" w:leader="none"/>
        <w:tab w:val="left" w:pos="1220" w:leader="none"/>
        <w:tab w:val="left" w:pos="1940" w:leader="none"/>
        <w:tab w:val="left" w:pos="2660" w:leader="none"/>
        <w:tab w:val="left" w:pos="3380" w:leader="none"/>
        <w:tab w:val="left" w:pos="4100" w:leader="none"/>
        <w:tab w:val="left" w:pos="4820" w:leader="none"/>
        <w:tab w:val="left" w:pos="5800" w:leader="none"/>
        <w:tab w:val="left" w:pos="6260" w:leader="none"/>
        <w:tab w:val="left" w:pos="6980" w:leader="none"/>
        <w:tab w:val="left" w:pos="7700" w:leader="none"/>
        <w:tab w:val="left" w:pos="8420" w:leader="none"/>
        <w:tab w:val="left" w:pos="9860" w:leader="none"/>
        <w:tab w:val="left" w:pos="10580" w:leader="none"/>
        <w:tab w:val="left" w:pos="11300" w:leader="none"/>
        <w:tab w:val="left" w:pos="12020" w:leader="none"/>
        <w:tab w:val="left" w:pos="12740" w:leader="none"/>
        <w:tab w:val="left" w:pos="13460" w:leader="none"/>
        <w:tab w:val="left" w:pos="14180" w:leader="none"/>
        <w:tab w:val="left" w:pos="14900" w:leader="none"/>
        <w:tab w:val="left" w:pos="15620" w:leader="none"/>
        <w:tab w:val="left" w:pos="16340" w:leader="none"/>
        <w:tab w:val="left" w:pos="17060" w:leader="none"/>
        <w:tab w:val="left" w:pos="17780" w:leader="none"/>
        <w:tab w:val="left" w:pos="18500" w:leader="none"/>
        <w:tab w:val="left" w:pos="19220" w:leader="none"/>
        <w:tab w:val="left" w:pos="19940" w:leader="none"/>
        <w:tab w:val="left" w:pos="20660" w:leader="none"/>
        <w:tab w:val="left" w:pos="21380" w:leader="none"/>
        <w:tab w:val="left" w:pos="22100" w:leader="none"/>
        <w:tab w:val="left" w:pos="22820" w:leader="none"/>
      </w:tabs>
      <w:ind w:left="220" w:hanging="0"/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" w:leader="none"/>
        <w:tab w:val="left" w:pos="19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" w:leader="none"/>
        <w:tab w:val="left" w:pos="1121" w:leader="none"/>
        <w:tab w:val="left" w:pos="1841" w:leader="none"/>
        <w:tab w:val="left" w:pos="2561" w:leader="none"/>
        <w:tab w:val="left" w:pos="3281" w:leader="none"/>
        <w:tab w:val="left" w:pos="4001" w:leader="none"/>
        <w:tab w:val="left" w:pos="4721" w:leader="none"/>
        <w:tab w:val="left" w:pos="5441" w:leader="none"/>
        <w:tab w:val="left" w:pos="6161" w:leader="none"/>
        <w:tab w:val="left" w:pos="6881" w:leader="none"/>
        <w:tab w:val="left" w:pos="7601" w:leader="none"/>
        <w:tab w:val="left" w:pos="8321" w:leader="none"/>
        <w:tab w:val="left" w:pos="9761" w:leader="none"/>
        <w:tab w:val="left" w:pos="10481" w:leader="none"/>
        <w:tab w:val="left" w:pos="11201" w:leader="none"/>
        <w:tab w:val="left" w:pos="11921" w:leader="none"/>
        <w:tab w:val="left" w:pos="12641" w:leader="none"/>
        <w:tab w:val="left" w:pos="13361" w:leader="none"/>
        <w:tab w:val="left" w:pos="14081" w:leader="none"/>
        <w:tab w:val="left" w:pos="14801" w:leader="none"/>
        <w:tab w:val="left" w:pos="15521" w:leader="none"/>
        <w:tab w:val="left" w:pos="16241" w:leader="none"/>
        <w:tab w:val="left" w:pos="16961" w:leader="none"/>
        <w:tab w:val="left" w:pos="17681" w:leader="none"/>
        <w:tab w:val="left" w:pos="18401" w:leader="none"/>
        <w:tab w:val="left" w:pos="19121" w:leader="none"/>
        <w:tab w:val="left" w:pos="19841" w:leader="none"/>
        <w:tab w:val="left" w:pos="20561" w:leader="none"/>
        <w:tab w:val="left" w:pos="21281" w:leader="none"/>
        <w:tab w:val="left" w:pos="22001" w:leader="none"/>
        <w:tab w:val="left" w:pos="22721" w:leader="none"/>
      </w:tabs>
      <w:ind w:left="319" w:hanging="318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" w:leader="none"/>
        <w:tab w:val="left" w:pos="500" w:leader="none"/>
        <w:tab w:val="left" w:pos="1220" w:leader="none"/>
        <w:tab w:val="left" w:pos="1940" w:leader="none"/>
        <w:tab w:val="left" w:pos="2660" w:leader="none"/>
        <w:tab w:val="left" w:pos="3380" w:leader="none"/>
        <w:tab w:val="left" w:pos="4100" w:leader="none"/>
        <w:tab w:val="left" w:pos="4820" w:leader="none"/>
        <w:tab w:val="left" w:pos="5800" w:leader="none"/>
        <w:tab w:val="left" w:pos="6260" w:leader="none"/>
        <w:tab w:val="left" w:pos="6980" w:leader="none"/>
        <w:tab w:val="left" w:pos="7700" w:leader="none"/>
        <w:tab w:val="left" w:pos="8420" w:leader="none"/>
        <w:tab w:val="left" w:pos="9860" w:leader="none"/>
        <w:tab w:val="left" w:pos="10580" w:leader="none"/>
        <w:tab w:val="left" w:pos="11300" w:leader="none"/>
        <w:tab w:val="left" w:pos="12020" w:leader="none"/>
        <w:tab w:val="left" w:pos="12740" w:leader="none"/>
        <w:tab w:val="left" w:pos="13460" w:leader="none"/>
        <w:tab w:val="left" w:pos="14180" w:leader="none"/>
        <w:tab w:val="left" w:pos="14900" w:leader="none"/>
        <w:tab w:val="left" w:pos="15620" w:leader="none"/>
        <w:tab w:val="left" w:pos="16340" w:leader="none"/>
        <w:tab w:val="left" w:pos="17060" w:leader="none"/>
        <w:tab w:val="left" w:pos="17780" w:leader="none"/>
        <w:tab w:val="left" w:pos="18500" w:leader="none"/>
        <w:tab w:val="left" w:pos="19220" w:leader="none"/>
        <w:tab w:val="left" w:pos="19940" w:leader="none"/>
        <w:tab w:val="left" w:pos="20660" w:leader="none"/>
        <w:tab w:val="left" w:pos="21380" w:leader="none"/>
        <w:tab w:val="left" w:pos="22100" w:leader="none"/>
        <w:tab w:val="left" w:pos="22820" w:leader="none"/>
      </w:tabs>
    </w:pPr>
    <w:rPr>
      <w:sz w:val="22"/>
      <w:szCs w:val="20"/>
    </w:rPr>
  </w:style>
  <w:style w:type="paragraph" w:styleId="Corpodeltesto3">
    <w:name w:val="Corpo del testo 3"/>
    <w:basedOn w:val="Normal"/>
    <w:qFormat/>
    <w:pPr>
      <w:shd w:fill="FFFFFF" w:val="clear"/>
      <w:tabs>
        <w:tab w:val="clear" w:pos="708"/>
        <w:tab w:val="left" w:pos="1" w:leader="none"/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" w:leader="none"/>
        <w:tab w:val="left" w:pos="1100" w:leader="none"/>
        <w:tab w:val="left" w:pos="1820" w:leader="none"/>
        <w:tab w:val="left" w:pos="2540" w:leader="none"/>
        <w:tab w:val="left" w:pos="3260" w:leader="none"/>
        <w:tab w:val="left" w:pos="3980" w:leader="none"/>
        <w:tab w:val="left" w:pos="4700" w:leader="none"/>
        <w:tab w:val="left" w:pos="5420" w:leader="none"/>
        <w:tab w:val="left" w:pos="6140" w:leader="none"/>
        <w:tab w:val="left" w:pos="6860" w:leader="none"/>
        <w:tab w:val="left" w:pos="7580" w:leader="none"/>
        <w:tab w:val="left" w:pos="8300" w:leader="none"/>
        <w:tab w:val="left" w:pos="9740" w:leader="none"/>
        <w:tab w:val="left" w:pos="10460" w:leader="none"/>
        <w:tab w:val="left" w:pos="11180" w:leader="none"/>
        <w:tab w:val="left" w:pos="11900" w:leader="none"/>
        <w:tab w:val="left" w:pos="12620" w:leader="none"/>
        <w:tab w:val="left" w:pos="13340" w:leader="none"/>
        <w:tab w:val="left" w:pos="14060" w:leader="none"/>
        <w:tab w:val="left" w:pos="14780" w:leader="none"/>
        <w:tab w:val="left" w:pos="15500" w:leader="none"/>
        <w:tab w:val="left" w:pos="16220" w:leader="none"/>
        <w:tab w:val="left" w:pos="16940" w:leader="none"/>
        <w:tab w:val="left" w:pos="17660" w:leader="none"/>
        <w:tab w:val="left" w:pos="18380" w:leader="none"/>
        <w:tab w:val="left" w:pos="19100" w:leader="none"/>
        <w:tab w:val="left" w:pos="19820" w:leader="none"/>
        <w:tab w:val="left" w:pos="20540" w:leader="none"/>
        <w:tab w:val="left" w:pos="21260" w:leader="none"/>
        <w:tab w:val="left" w:pos="21980" w:leader="none"/>
        <w:tab w:val="left" w:pos="22700" w:leader="none"/>
      </w:tabs>
      <w:ind w:left="340" w:hanging="339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" w:leader="none"/>
        <w:tab w:val="left" w:pos="1100" w:leader="none"/>
        <w:tab w:val="left" w:pos="1820" w:leader="none"/>
        <w:tab w:val="left" w:pos="2540" w:leader="none"/>
        <w:tab w:val="left" w:pos="3260" w:leader="none"/>
        <w:tab w:val="left" w:pos="3980" w:leader="none"/>
        <w:tab w:val="left" w:pos="4700" w:leader="none"/>
        <w:tab w:val="left" w:pos="5420" w:leader="none"/>
        <w:tab w:val="left" w:pos="6140" w:leader="none"/>
        <w:tab w:val="left" w:pos="6860" w:leader="none"/>
        <w:tab w:val="left" w:pos="7580" w:leader="none"/>
        <w:tab w:val="left" w:pos="8300" w:leader="none"/>
        <w:tab w:val="left" w:pos="9740" w:leader="none"/>
        <w:tab w:val="left" w:pos="10460" w:leader="none"/>
        <w:tab w:val="left" w:pos="11180" w:leader="none"/>
        <w:tab w:val="left" w:pos="11900" w:leader="none"/>
        <w:tab w:val="left" w:pos="12620" w:leader="none"/>
        <w:tab w:val="left" w:pos="13340" w:leader="none"/>
        <w:tab w:val="left" w:pos="14060" w:leader="none"/>
        <w:tab w:val="left" w:pos="14780" w:leader="none"/>
        <w:tab w:val="left" w:pos="15500" w:leader="none"/>
        <w:tab w:val="left" w:pos="16220" w:leader="none"/>
        <w:tab w:val="left" w:pos="16940" w:leader="none"/>
        <w:tab w:val="left" w:pos="17660" w:leader="none"/>
        <w:tab w:val="left" w:pos="18380" w:leader="none"/>
        <w:tab w:val="left" w:pos="19100" w:leader="none"/>
        <w:tab w:val="left" w:pos="19820" w:leader="none"/>
        <w:tab w:val="left" w:pos="20540" w:leader="none"/>
        <w:tab w:val="left" w:pos="21260" w:leader="none"/>
        <w:tab w:val="left" w:pos="21980" w:leader="none"/>
        <w:tab w:val="left" w:pos="22700" w:leader="none"/>
      </w:tabs>
      <w:ind w:left="361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4:00Z</dcterms:created>
  <dc:creator>A.,S. USL N.2 Potenza</dc:creator>
  <dc:description/>
  <cp:keywords/>
  <dc:language>en-US</dc:language>
  <cp:lastModifiedBy>ANTONIO BAVUSI</cp:lastModifiedBy>
  <cp:lastPrinted>2010-10-14T12:54:00Z</cp:lastPrinted>
  <dcterms:modified xsi:type="dcterms:W3CDTF">2022-04-14T09:04:00Z</dcterms:modified>
  <cp:revision>2</cp:revision>
  <dc:subject/>
  <dc:title> </dc:title>
</cp:coreProperties>
</file>