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’U.O.C. Gestione e Sviluppo Risorse Umane</w:t>
      </w:r>
    </w:p>
    <w:p>
      <w:pPr>
        <w:pStyle w:val="Normal"/>
        <w:ind w:left="4956" w:hanging="0"/>
        <w:rPr/>
      </w:pPr>
      <w:r>
        <w:rPr>
          <w:b/>
          <w:sz w:val="32"/>
          <w:szCs w:val="32"/>
        </w:rPr>
        <w:t xml:space="preserve">Settore Economico-Previdenziale  </w:t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e di 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GETTO: Manifestazione di non adesione al Fondo Perseo Si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>Art. 5, c. 3, dell’Accordo del 16/09/2021 sulla regolamentazione inerente alle modalità di espressione delle volontà di adesione al Fondo di previdenza complementare Perseo Sirio mediante forme di silenzio-assenso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Sig./ra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/a a _____________________________________ (____) il 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idente a _________________________,  in via______________________ n.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pendente di questa Azienda Sanitaria a tempo indeterminato dal _____________,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lità di 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la presente, in attuazione di quanto previsto dall’art. 5, comma 3, dell’Accordo del 16/09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 NON voler aderire al Fondo Nazionale Pensione Complementare Perseo Siri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…. /…… / ………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>(firma leggibil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allega copia del documento di identità in corso di validit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-107315</wp:posOffset>
              </wp:positionV>
              <wp:extent cx="161544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8001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7780" tIns="45720" rIns="10795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27.2pt;height:63pt;mso-wrap-distance-left:9.05pt;mso-wrap-distance-right:9.05pt;mso-wrap-distance-top:0pt;mso-wrap-distance-bottom:0pt;margin-top:-8.45pt;mso-position-vertical-relative:text;margin-left:117pt;mso-position-horizontal-relative:text">
              <v:stroke dashstyle="dash"/>
              <v:textbox inset="0.0194444444444444in,0.05in,0.118055555555556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1:00Z</dcterms:created>
  <dc:creator>A.,S. USL N.2 Potenza</dc:creator>
  <dc:description/>
  <cp:keywords/>
  <dc:language>en-US</dc:language>
  <cp:lastModifiedBy>MORESE GIANNA ALBERTA</cp:lastModifiedBy>
  <cp:lastPrinted>2019-05-16T09:15:00Z</cp:lastPrinted>
  <dcterms:modified xsi:type="dcterms:W3CDTF">2022-01-11T08:19:00Z</dcterms:modified>
  <cp:revision>61</cp:revision>
  <dc:subject/>
  <dc:title> </dc:title>
</cp:coreProperties>
</file>