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86"/>
        <w:gridCol w:w="709"/>
        <w:gridCol w:w="2126"/>
      </w:tblGrid>
      <w:tr>
        <w:trPr>
          <w:trHeight w:val="55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BERAZIONE DEL DIRETTORE GENER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812415</wp:posOffset>
                      </wp:positionH>
                      <wp:positionV relativeFrom="paragraph">
                        <wp:posOffset>-182880</wp:posOffset>
                      </wp:positionV>
                      <wp:extent cx="2332990" cy="1242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8765" cy="71501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876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bookmarkStart w:id="0" w:name="_1584432529"/>
                                  <w:bookmarkEnd w:id="0"/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72.4pt;height:28.4pt" type="#_x0000_t75"/>
                                      <w:control r:id="rId3" w:name="Label111112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pt;height:97.85pt;mso-wrap-distance-left:9.05pt;mso-wrap-distance-right:9.05pt;mso-wrap-distance-top:0pt;mso-wrap-distance-bottom:0pt;margin-top:-14.4pt;mso-position-vertical-relative:text;margin-left:-2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765" cy="71501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bookmarkStart w:id="1" w:name="_1584432529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1" o:allowincell="t" style="width:172.4pt;height:28.4pt" type="#_x0000_t75"/>
                                <w:control r:id="rId5" w:name="Label111112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_1584430403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" o:allowincell="t" style="width:107.15pt;height:17.9pt" type="#_x0000_t75"/>
                <w:control r:id="rId6" w:name="numeroDocumento" w:shapeid="control_shape_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bookmarkStart w:id="3" w:name="_1584430404"/>
            <w:bookmarkEnd w:id="3"/>
            <w:r>
              <w:rPr>
                <w:rFonts w:cs="Arial" w:ascii="Arial" w:hAnsi="Arial"/>
              </w:rPr>
              <w:object>
                <v:shape id="control_shape_3" o:allowincell="t" style="width:98.15pt;height:17.9pt" type="#_x0000_t75"/>
                <w:control r:id="rId7" w:name="dataDocumento" w:shapeid="control_shape_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976"/>
        <w:gridCol w:w="2694"/>
      </w:tblGrid>
      <w:tr>
        <w:trPr>
          <w:trHeight w:val="62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92.15pt;height:17.9pt" type="#_x0000_t75"/>
                <w:control r:id="rId8" w:name="collegioSindacale" w:shapeid="control_shape_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" o:allowincell="t" style="width:117.65pt;height:17.9pt" type="#_x0000_t75"/>
                <w:control r:id="rId9" w:name="dataCollegioSindacale_dateTime" w:shapeid="control_shape_5"/>
              </w:objec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GGETTO</w:t>
      </w:r>
      <w:r>
        <w:rPr/>
        <w:t xml:space="preserve"> </w:t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4" w:name="_1584431285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512.9pt;height:58.4pt" type="#_x0000_t75"/>
                <w:control r:id="rId10" w:name="oggettoDocumento" w:shapeid="control_shape_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Propone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5" w:name="_1584430408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358.4pt;height:17.9pt" type="#_x0000_t75"/>
                <w:control r:id="rId11" w:name="UOProponente" w:shapeid="control_shape_7"/>
              </w:object>
            </w:r>
          </w:p>
        </w:tc>
      </w:tr>
      <w:tr>
        <w:trPr>
          <w:trHeight w:val="19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</w:rPr>
              <w:t xml:space="preserve">Documenti integranti il </w:t>
            </w:r>
            <w:r>
              <w:rPr/>
              <w:t>provvedimento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992"/>
              <w:gridCol w:w="284"/>
              <w:gridCol w:w="3969"/>
              <w:gridCol w:w="992"/>
            </w:tblGrid>
            <w:tr>
              <w:trPr>
                <w:trHeight w:val="340" w:hRule="atLeast"/>
              </w:trPr>
              <w:tc>
                <w:tcPr>
                  <w:tcW w:w="400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6" w:name="tabellaAllegati"/>
                  <w:bookmarkEnd w:id="6"/>
                  <w:r>
                    <w:rPr>
                      <w:rFonts w:cs="Arial" w:ascii="Arial" w:hAnsi="Arial"/>
                      <w:sz w:val="20"/>
                      <w:szCs w:val="20"/>
                    </w:rPr>
                    <w:t>Descrizione Allegato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gg.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crizione Allegato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gg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ffici a cui notificare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spacing w:lineRule="auto" w:line="120" w:before="0" w:after="0"/>
        <w:rPr/>
      </w:pP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tabellaAltriUffici"/>
            <w:bookmarkStart w:id="8" w:name="tabellaAltriUffici"/>
            <w:bookmarkEnd w:id="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lineRule="auto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object>
          <v:shape id="control_shape_8" o:allowincell="t" style="width:69.65pt;height:19.4pt" type="#_x0000_t75"/>
          <w:control r:id="rId12" w:name="cmdAggiungiUfficio" w:shapeid="control_shape_8"/>
        </w:objec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9" w:name="_1806151825"/>
      <w:bookmarkEnd w:id="9"/>
      <w:r>
        <w:rPr>
          <w:rFonts w:cs="Arial" w:ascii="Arial" w:hAnsi="Arial"/>
          <w:b/>
          <w:sz w:val="24"/>
          <w:szCs w:val="24"/>
        </w:rPr>
        <w:object>
          <v:shape id="control_shape_9" o:allowincell="t" style="width:69.65pt;height:19.4pt" type="#_x0000_t75"/>
          <w:control r:id="rId13" w:name="cmdRimuoviUfficio" w:shapeid="control_shape_9"/>
        </w:objec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943" w:hRule="atLeast"/>
          <w:cantSplit w:val="true"/>
        </w:trPr>
        <w:tc>
          <w:tcPr>
            <w:tcW w:w="10606" w:type="dxa"/>
            <w:tcBorders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lineRule="auto" w:line="12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0" w:name="_1584430411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452.9pt;height:14.9pt" type="#_x0000_t75"/>
                <w:control r:id="rId14" w:name="Label111" w:shapeid="control_shape_10"/>
              </w:objec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bookmarkStart w:id="11" w:name="_1584430412"/>
            <w:bookmarkEnd w:id="1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395.15pt;height:14.15pt" type="#_x0000_t75"/>
                <w:control r:id="rId15" w:name="Label11" w:shapeid="control_shape_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117.65pt;height:14.9pt" type="#_x0000_t75"/>
                <w:control r:id="rId16" w:name="dataPubblicazioneAlboPretorio" w:shapeid="control_shape_12"/>
              </w:objec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946"/>
              <w:gridCol w:w="2126"/>
              <w:gridCol w:w="1701"/>
              <w:gridCol w:w="2557"/>
            </w:tblGrid>
            <w:tr>
              <w:trPr>
                <w:trHeight w:val="1362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2" w:name="_1584430414"/>
                  <w:bookmarkEnd w:id="12"/>
                  <w:r>
                    <w:rPr>
                      <w:rFonts w:cs="Arial" w:ascii="Arial" w:hAnsi="Arial"/>
                    </w:rPr>
                    <w:object>
                      <v:shape id="control_shape_13" o:allowincell="t" style="width:93.65pt;height:48.65pt" type="#_x0000_t75"/>
                      <w:control r:id="rId17" w:name="Label121" w:shapeid="control_shape_13"/>
                    </w:objec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3" w:name="_1584430415"/>
                  <w:bookmarkEnd w:id="13"/>
                  <w:r>
                    <w:rPr>
                      <w:rFonts w:cs="Arial" w:ascii="Arial" w:hAnsi="Arial"/>
                      <w:sz w:val="16"/>
                      <w:szCs w:val="16"/>
                    </w:rPr>
                    <w:object>
                      <v:shape id="control_shape_14" o:allowincell="t" style="width:87.65pt;height:59.9pt" type="#_x0000_t75"/>
                      <w:control r:id="rId18" w:name="esecuzioneImmediata" w:shapeid="control_shape_14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4" w:name="_1584431294"/>
                  <w:bookmarkEnd w:id="14"/>
                  <w:r>
                    <w:rPr>
                      <w:rFonts w:cs="Arial" w:ascii="Arial" w:hAnsi="Arial"/>
                      <w:sz w:val="16"/>
                      <w:szCs w:val="16"/>
                    </w:rPr>
                    <w:object>
                      <v:shape id="control_shape_15" o:allowincell="t" style="width:98.9pt;height:59.9pt" type="#_x0000_t75"/>
                      <w:control r:id="rId19" w:name="esecuzionePostPubblicazioneAlbo" w:shapeid="control_shape_15"/>
                    </w:objec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5" w:name="_1584431295"/>
                  <w:bookmarkEnd w:id="15"/>
                  <w:r>
                    <w:rPr>
                      <w:rFonts w:cs="Arial" w:ascii="Arial" w:hAnsi="Arial"/>
                      <w:sz w:val="16"/>
                      <w:szCs w:val="16"/>
                    </w:rPr>
                    <w:object>
                      <v:shape id="control_shape_16" o:allowincell="t" style="width:75.65pt;height:59.9pt" type="#_x0000_t75"/>
                      <w:control r:id="rId20" w:name="esecuzionePostApprovazioneRegionale" w:shapeid="control_shape_16"/>
                    </w:objec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7" o:allowincell="t" style="width:103.4pt;height:17.9pt" type="#_x0000_t75"/>
                      <w:control r:id="rId21" w:name="funzionarioDelegato" w:shapeid="control_shape_17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490" w:leader="none"/>
              </w:tabs>
              <w:spacing w:lineRule="auto" w:line="12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lineRule="auto" w:line="12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l Responsabile Unico del Procedimento/Il Responsabile di Procedimento/Il Dirigente dell’U.O. /l’Istruttore, Dott. …………&lt;eliminare le voci precedenti voci non utili, lasciandone una e specificare Cognome Nome al posto dei puntini&gt; relaziona quanto segue:</w:t>
      </w:r>
    </w:p>
    <w:p>
      <w:pPr>
        <w:pStyle w:val="Head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AUTOTEXT  " Vuoto"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ire il testo della premess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Dato atto che </w:t>
      </w:r>
      <w:r>
        <w:rPr>
          <w:rFonts w:cs="Arial" w:ascii="Arial" w:hAnsi="Arial"/>
        </w:rPr>
        <w:t>la formulazione della proposta di un atto deliberativo impegna la responsabilità del soggetto proponente in ordine alla regolarità amministrativa e legittimità del contenuto della stessa;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 AL COMMISSARI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Di  </w:t>
      </w:r>
      <w:r>
        <w:rPr>
          <w:rFonts w:cs="Arial" w:ascii="Arial" w:hAnsi="Arial"/>
        </w:rPr>
        <w:t>Inserire il testo della propos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MMISSARI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virtù </w:t>
      </w:r>
      <w:r>
        <w:rPr>
          <w:rFonts w:cs="Arial" w:ascii="Arial" w:hAnsi="Arial"/>
        </w:rPr>
        <w:t>dei poteri conferitigli con Decreto di nomina del Presidente della Giunta Regionale di Basilicata n. 202500207 del 3 settembre 2025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Letta e valutata</w:t>
      </w:r>
      <w:r>
        <w:rPr>
          <w:rFonts w:cs="Arial" w:ascii="Arial" w:hAnsi="Arial"/>
        </w:rPr>
        <w:t xml:space="preserve"> la proposta deliberativa riportata in narrativa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quisiti </w:t>
      </w:r>
      <w:r>
        <w:rPr>
          <w:rFonts w:cs="Arial" w:ascii="Arial" w:hAnsi="Arial"/>
        </w:rPr>
        <w:t>i pareri favorevoli del Direttore amministrativo, del Direttore sanitario, resi per quanto di rispettiva competenza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adottare la proposta di delibera</w:t>
      </w:r>
      <w:r>
        <w:fldChar w:fldCharType="begin"/>
      </w:r>
      <w:r>
        <w:rPr>
          <w:rFonts w:cs="Arial" w:ascii="Arial" w:hAnsi="Arial"/>
        </w:rPr>
        <w:instrText xml:space="preserve"> AUTOTEXT  " Casella di testo semplice"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zione sopra riportata, nei termini indicati e per l’effetto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ire il testo della deliberazio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cantSplit w:val="true"/>
        </w:trPr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239"/>
              <w:gridCol w:w="5122"/>
            </w:tblGrid>
            <w:tr>
              <w:trPr>
                <w:trHeight w:val="514" w:hRule="atLeast"/>
              </w:trPr>
              <w:tc>
                <w:tcPr>
                  <w:tcW w:w="527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16" w:name="_1584430420"/>
                  <w:bookmarkEnd w:id="16"/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18" o:allowincell="t" style="width:252.65pt;height:17.9pt" type="#_x0000_t75"/>
                      <w:control r:id="rId22" w:name="istruttore" w:shapeid="control_shape_18"/>
                    </w:object>
                  </w:r>
                </w:p>
              </w:tc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17" w:name="_1584430421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19" o:allowincell="t" style="width:242.15pt;height:17.9pt" type="#_x0000_t75"/>
                      <w:control r:id="rId23" w:name="RUPFirma" w:shapeid="control_shape_19"/>
                    </w:objec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’Istruttore </w:t>
                  </w:r>
                </w:p>
              </w:tc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Responsabile Unico del Procedimen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494" w:hRule="atLeast"/>
              </w:trPr>
              <w:tc>
                <w:tcPr>
                  <w:tcW w:w="527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18" w:name="_1584430422"/>
                  <w:bookmarkEnd w:id="18"/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20" o:allowincell="t" style="width:252.65pt;height:17.9pt" type="#_x0000_t75"/>
                      <w:control r:id="rId24" w:name="dirigenteResponsabileUO" w:shapeid="control_shape_20"/>
                    </w:objec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Dirigente Responsabile dell’Unità Operativ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presente provvedimento è notificato ai destinatari a cura dell’istruttor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19" w:name="_1584430423"/>
            <w:bookmarkEnd w:id="19"/>
            <w:r>
              <w:rPr>
                <w:rFonts w:cs="Arial" w:ascii="Arial" w:hAnsi="Arial"/>
              </w:rPr>
              <w:object>
                <v:shape id="control_shape_21" o:allowincell="t" style="width:162.65pt;height:12.65pt" type="#_x0000_t75"/>
                <w:control r:id="rId25" w:name="direttoreSanitarioFirma" w:shapeid="control_shape_21"/>
              </w:object>
            </w:r>
            <w:r>
              <w:rPr>
                <w:rFonts w:eastAsia="Arial" w:cs="Arial" w:ascii="Arial" w:hAnsi="Arial"/>
              </w:rPr>
              <w:t xml:space="preserve">    </w:t>
            </w:r>
            <w:bookmarkStart w:id="20" w:name="_1584430424"/>
            <w:bookmarkEnd w:id="20"/>
            <w:r>
              <w:rPr>
                <w:rFonts w:cs="Arial" w:ascii="Arial" w:hAnsi="Arial"/>
              </w:rPr>
              <w:object>
                <v:shape id="control_shape_22" o:allowincell="t" style="width:162.65pt;height:12.65pt" type="#_x0000_t75"/>
                <w:control r:id="rId26" w:name="direttoreGeneraleFirma" w:shapeid="control_shape_22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  <w:bookmarkStart w:id="21" w:name="_1584431302"/>
            <w:bookmarkEnd w:id="21"/>
            <w:r>
              <w:rPr>
                <w:rFonts w:cs="Arial" w:ascii="Arial" w:hAnsi="Arial"/>
              </w:rPr>
              <w:object>
                <v:shape id="control_shape_23" o:allowincell="t" style="width:162.65pt;height:12.65pt" type="#_x0000_t75"/>
                <w:control r:id="rId27" w:name="direttoreAmministrativoFirma" w:shapeid="control_shape_23"/>
              </w:object>
            </w:r>
          </w:p>
          <w:tbl>
            <w:tblPr>
              <w:tblW w:w="10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1"/>
              <w:gridCol w:w="3471"/>
              <w:gridCol w:w="3471"/>
            </w:tblGrid>
            <w:tr>
              <w:trPr>
                <w:trHeight w:val="400" w:hRule="atLeast"/>
              </w:trPr>
              <w:tc>
                <w:tcPr>
                  <w:tcW w:w="34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Direttore Sanitar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22" w:name="_1584430426"/>
                  <w:bookmarkEnd w:id="22"/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24" o:allowincell="t" style="width:162.65pt;height:17.9pt" type="#_x0000_t75"/>
                      <w:control r:id="rId28" w:name="direttoreSanitario" w:shapeid="control_shape_24"/>
                    </w:objec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Commissar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23" w:name="_1584430427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25" o:allowincell="t" style="width:162.65pt;height:17.9pt" type="#_x0000_t75"/>
                      <w:control r:id="rId29" w:name="direttoreGenerale" w:shapeid="control_shape_25"/>
                    </w:objec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Direttore Amministrativ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24" w:name="_1584430428"/>
                  <w:bookmarkEnd w:id="24"/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26" o:allowincell="t" style="width:162.65pt;height:17.9pt" type="#_x0000_t75"/>
                      <w:control r:id="rId30" w:name="direttoreAmministrativo" w:shapeid="control_shape_26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utti gli atti ai quali è fatto riferimento nella premessa e nel dispositivo della deliberazione sono depositati presso la struttura proponente, che ne curerà la conservazione nei termini di legg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02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2878"/>
      <w:gridCol w:w="587"/>
      <w:gridCol w:w="2874"/>
      <w:gridCol w:w="1162"/>
    </w:tblGrid>
    <w:tr>
      <w:trPr>
        <w:trHeight w:val="498" w:hRule="atLeast"/>
      </w:trPr>
      <w:tc>
        <w:tcPr>
          <w:tcW w:w="2781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rettore/Dirigente U.O. Proponente  </w:t>
          </w:r>
        </w:p>
      </w:tc>
      <w:tc>
        <w:tcPr>
          <w:tcW w:w="2878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rPr/>
          </w:pPr>
          <w:bookmarkStart w:id="25" w:name="_1609137524"/>
          <w:bookmarkEnd w:id="25"/>
          <w:r>
            <w:rPr/>
            <w:object w:dxaOrig="2640" w:dyaOrig="2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pt;height:12pt" filled="f" o:ole="">
                <v:imagedata r:id="rId2" o:title=""/>
              </v:shape>
              <o:OLEObject Type="Embed" ProgID="" ShapeID="ole_rId1" DrawAspect="Content" ObjectID="_1471393776" r:id="rId1"/>
            </w:object>
          </w:r>
        </w:p>
      </w:tc>
      <w:tc>
        <w:tcPr>
          <w:tcW w:w="587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both"/>
            <w:rPr>
              <w:i/>
              <w:i/>
              <w:sz w:val="16"/>
              <w:szCs w:val="16"/>
            </w:rPr>
          </w:pPr>
          <w:r>
            <w:rPr>
              <w:sz w:val="16"/>
              <w:szCs w:val="16"/>
            </w:rPr>
            <w:t xml:space="preserve">Firma </w:t>
          </w:r>
        </w:p>
      </w:tc>
      <w:tc>
        <w:tcPr>
          <w:tcW w:w="287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both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</w:rPr>
            <w:object w:dxaOrig="2565" w:dyaOrig="27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28.25pt;height:13.5pt" filled="f" o:ole="">
                <v:imagedata r:id="rId4" o:title=""/>
              </v:shape>
              <o:OLEObject Type="Embed" ProgID="" ShapeID="ole_rId3" DrawAspect="Content" ObjectID="_312328421" r:id="rId3"/>
            </w:object>
          </w:r>
        </w:p>
      </w:tc>
      <w:tc>
        <w:tcPr>
          <w:tcW w:w="116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image" Target="media/image1.png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6:00Z</dcterms:created>
  <dc:creator>user</dc:creator>
  <dc:description/>
  <cp:keywords/>
  <dc:language>en-US</dc:language>
  <cp:lastModifiedBy>userdcom</cp:lastModifiedBy>
  <cp:lastPrinted>2012-08-14T16:31:00Z</cp:lastPrinted>
  <dcterms:modified xsi:type="dcterms:W3CDTF">2025-09-04T13:46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@private_variable_$documentId">
    <vt:lpwstr>@private_variable_$documentId</vt:lpwstr>
  </property>
  <property fmtid="{D5CDD505-2E9C-101B-9397-08002B2CF9AE}" pid="3" name="@private_variable_$documentVersion">
    <vt:lpwstr>@private_variable_$documentVersion</vt:lpwstr>
  </property>
  <property fmtid="{D5CDD505-2E9C-101B-9397-08002B2CF9AE}" pid="4" name="@private_variable_$modelDocumentVersion">
    <vt:lpwstr>@private_variable_$modelDocumentVersion</vt:lpwstr>
  </property>
  <property fmtid="{D5CDD505-2E9C-101B-9397-08002B2CF9AE}" pid="5" name="altriDestinatari0">
    <vt:lpwstr>altriDestinatari0</vt:lpwstr>
  </property>
  <property fmtid="{D5CDD505-2E9C-101B-9397-08002B2CF9AE}" pid="6" name="altriDestinatari1">
    <vt:lpwstr>altriDestinatari1</vt:lpwstr>
  </property>
  <property fmtid="{D5CDD505-2E9C-101B-9397-08002B2CF9AE}" pid="7" name="altriDestinatari10">
    <vt:lpwstr>altriDestinatari10</vt:lpwstr>
  </property>
  <property fmtid="{D5CDD505-2E9C-101B-9397-08002B2CF9AE}" pid="8" name="altriDestinatari11">
    <vt:lpwstr>altriDestinatari11</vt:lpwstr>
  </property>
  <property fmtid="{D5CDD505-2E9C-101B-9397-08002B2CF9AE}" pid="9" name="altriDestinatari12">
    <vt:lpwstr>altriDestinatari12</vt:lpwstr>
  </property>
  <property fmtid="{D5CDD505-2E9C-101B-9397-08002B2CF9AE}" pid="10" name="altriDestinatari13">
    <vt:lpwstr>altriDestinatari13</vt:lpwstr>
  </property>
  <property fmtid="{D5CDD505-2E9C-101B-9397-08002B2CF9AE}" pid="11" name="altriDestinatari14">
    <vt:lpwstr>altriDestinatari14</vt:lpwstr>
  </property>
  <property fmtid="{D5CDD505-2E9C-101B-9397-08002B2CF9AE}" pid="12" name="altriDestinatari15">
    <vt:lpwstr>altriDestinatari15</vt:lpwstr>
  </property>
  <property fmtid="{D5CDD505-2E9C-101B-9397-08002B2CF9AE}" pid="13" name="altriDestinatari16">
    <vt:lpwstr>altriDestinatari16</vt:lpwstr>
  </property>
  <property fmtid="{D5CDD505-2E9C-101B-9397-08002B2CF9AE}" pid="14" name="altriDestinatari17">
    <vt:lpwstr>altriDestinatari17</vt:lpwstr>
  </property>
  <property fmtid="{D5CDD505-2E9C-101B-9397-08002B2CF9AE}" pid="15" name="altriDestinatari18">
    <vt:lpwstr>altriDestinatari18</vt:lpwstr>
  </property>
  <property fmtid="{D5CDD505-2E9C-101B-9397-08002B2CF9AE}" pid="16" name="altriDestinatari19">
    <vt:lpwstr>altriDestinatari19</vt:lpwstr>
  </property>
  <property fmtid="{D5CDD505-2E9C-101B-9397-08002B2CF9AE}" pid="17" name="altriDestinatari1_item0">
    <vt:lpwstr>altriDestinatari1_item0</vt:lpwstr>
  </property>
  <property fmtid="{D5CDD505-2E9C-101B-9397-08002B2CF9AE}" pid="18" name="altriDestinatari1_item1">
    <vt:lpwstr>altriDestinatari1_item1</vt:lpwstr>
  </property>
  <property fmtid="{D5CDD505-2E9C-101B-9397-08002B2CF9AE}" pid="19" name="altriDestinatari1_item2">
    <vt:lpwstr>altriDestinatari1_item2</vt:lpwstr>
  </property>
  <property fmtid="{D5CDD505-2E9C-101B-9397-08002B2CF9AE}" pid="20" name="altriDestinatari1_item3">
    <vt:lpwstr>altriDestinatari1_item3</vt:lpwstr>
  </property>
  <property fmtid="{D5CDD505-2E9C-101B-9397-08002B2CF9AE}" pid="21" name="altriDestinatari1_item4">
    <vt:lpwstr>altriDestinatari1_item4</vt:lpwstr>
  </property>
  <property fmtid="{D5CDD505-2E9C-101B-9397-08002B2CF9AE}" pid="22" name="altriDestinatari1_item5">
    <vt:lpwstr>altriDestinatari1_item5</vt:lpwstr>
  </property>
  <property fmtid="{D5CDD505-2E9C-101B-9397-08002B2CF9AE}" pid="23" name="altriDestinatari1_item_count">
    <vt:lpwstr>altriDestinatari1_item_count</vt:lpwstr>
  </property>
  <property fmtid="{D5CDD505-2E9C-101B-9397-08002B2CF9AE}" pid="24" name="altriDestinatari1_item_count3">
    <vt:lpwstr>altriDestinatari1_item_count3</vt:lpwstr>
  </property>
  <property fmtid="{D5CDD505-2E9C-101B-9397-08002B2CF9AE}" pid="25" name="altriDestinatari1_item_text">
    <vt:lpwstr>altriDestinatari1_item_text</vt:lpwstr>
  </property>
  <property fmtid="{D5CDD505-2E9C-101B-9397-08002B2CF9AE}" pid="26" name="altriDestinatari2">
    <vt:lpwstr>altriDestinatari2</vt:lpwstr>
  </property>
  <property fmtid="{D5CDD505-2E9C-101B-9397-08002B2CF9AE}" pid="27" name="altriDestinatari20">
    <vt:lpwstr>altriDestinatari20</vt:lpwstr>
  </property>
  <property fmtid="{D5CDD505-2E9C-101B-9397-08002B2CF9AE}" pid="28" name="altriDestinatari21">
    <vt:lpwstr>altriDestinatari21</vt:lpwstr>
  </property>
  <property fmtid="{D5CDD505-2E9C-101B-9397-08002B2CF9AE}" pid="29" name="altriDestinatari2_item0">
    <vt:lpwstr>altriDestinatari2_item0</vt:lpwstr>
  </property>
  <property fmtid="{D5CDD505-2E9C-101B-9397-08002B2CF9AE}" pid="30" name="altriDestinatari2_item1">
    <vt:lpwstr>altriDestinatari2_item1</vt:lpwstr>
  </property>
  <property fmtid="{D5CDD505-2E9C-101B-9397-08002B2CF9AE}" pid="31" name="altriDestinatari2_item_count">
    <vt:lpwstr>altriDestinatari2_item_count</vt:lpwstr>
  </property>
  <property fmtid="{D5CDD505-2E9C-101B-9397-08002B2CF9AE}" pid="32" name="altriDestinatari2_item_count2">
    <vt:lpwstr>altriDestinatari2_item_count2</vt:lpwstr>
  </property>
  <property fmtid="{D5CDD505-2E9C-101B-9397-08002B2CF9AE}" pid="33" name="altriDestinatari2_item_text">
    <vt:lpwstr>altriDestinatari2_item_text</vt:lpwstr>
  </property>
  <property fmtid="{D5CDD505-2E9C-101B-9397-08002B2CF9AE}" pid="34" name="altriDestinatari3">
    <vt:lpwstr>altriDestinatari3</vt:lpwstr>
  </property>
  <property fmtid="{D5CDD505-2E9C-101B-9397-08002B2CF9AE}" pid="35" name="altriDestinatari3_item0">
    <vt:lpwstr>altriDestinatari3_item0</vt:lpwstr>
  </property>
  <property fmtid="{D5CDD505-2E9C-101B-9397-08002B2CF9AE}" pid="36" name="altriDestinatari3_item1">
    <vt:lpwstr>altriDestinatari3_item1</vt:lpwstr>
  </property>
  <property fmtid="{D5CDD505-2E9C-101B-9397-08002B2CF9AE}" pid="37" name="altriDestinatari3_item2">
    <vt:lpwstr>altriDestinatari3_item2</vt:lpwstr>
  </property>
  <property fmtid="{D5CDD505-2E9C-101B-9397-08002B2CF9AE}" pid="38" name="altriDestinatari3_item3">
    <vt:lpwstr>altriDestinatari3_item3</vt:lpwstr>
  </property>
  <property fmtid="{D5CDD505-2E9C-101B-9397-08002B2CF9AE}" pid="39" name="altriDestinatari3_item_count">
    <vt:lpwstr>altriDestinatari3_item_count</vt:lpwstr>
  </property>
  <property fmtid="{D5CDD505-2E9C-101B-9397-08002B2CF9AE}" pid="40" name="altriDestinatari3_item_count4">
    <vt:lpwstr>altriDestinatari3_item_count4</vt:lpwstr>
  </property>
  <property fmtid="{D5CDD505-2E9C-101B-9397-08002B2CF9AE}" pid="41" name="altriDestinatari3_item_text">
    <vt:lpwstr>altriDestinatari3_item_text</vt:lpwstr>
  </property>
  <property fmtid="{D5CDD505-2E9C-101B-9397-08002B2CF9AE}" pid="42" name="altriDestinatari4">
    <vt:lpwstr>altriDestinatari4</vt:lpwstr>
  </property>
  <property fmtid="{D5CDD505-2E9C-101B-9397-08002B2CF9AE}" pid="43" name="altriDestinatari4_item_count">
    <vt:lpwstr>altriDestinatari4_item_count</vt:lpwstr>
  </property>
  <property fmtid="{D5CDD505-2E9C-101B-9397-08002B2CF9AE}" pid="44" name="altriDestinatari4_item_count0">
    <vt:lpwstr>altriDestinatari4_item_count0</vt:lpwstr>
  </property>
  <property fmtid="{D5CDD505-2E9C-101B-9397-08002B2CF9AE}" pid="45" name="altriDestinatari5">
    <vt:lpwstr>altriDestinatari5</vt:lpwstr>
  </property>
  <property fmtid="{D5CDD505-2E9C-101B-9397-08002B2CF9AE}" pid="46" name="altriDestinatari5_item_count">
    <vt:lpwstr>altriDestinatari5_item_count</vt:lpwstr>
  </property>
  <property fmtid="{D5CDD505-2E9C-101B-9397-08002B2CF9AE}" pid="47" name="altriDestinatari5_item_count0">
    <vt:lpwstr>altriDestinatari5_item_count0</vt:lpwstr>
  </property>
  <property fmtid="{D5CDD505-2E9C-101B-9397-08002B2CF9AE}" pid="48" name="altriDestinatari6">
    <vt:lpwstr>altriDestinatari6</vt:lpwstr>
  </property>
  <property fmtid="{D5CDD505-2E9C-101B-9397-08002B2CF9AE}" pid="49" name="altriDestinatari6_item_count">
    <vt:lpwstr>altriDestinatari6_item_count</vt:lpwstr>
  </property>
  <property fmtid="{D5CDD505-2E9C-101B-9397-08002B2CF9AE}" pid="50" name="altriDestinatari6_item_count0">
    <vt:lpwstr>altriDestinatari6_item_count0</vt:lpwstr>
  </property>
  <property fmtid="{D5CDD505-2E9C-101B-9397-08002B2CF9AE}" pid="51" name="altriDestinatari7">
    <vt:lpwstr>altriDestinatari7</vt:lpwstr>
  </property>
  <property fmtid="{D5CDD505-2E9C-101B-9397-08002B2CF9AE}" pid="52" name="altriDestinatari7_item0">
    <vt:lpwstr>altriDestinatari7_item0</vt:lpwstr>
  </property>
  <property fmtid="{D5CDD505-2E9C-101B-9397-08002B2CF9AE}" pid="53" name="altriDestinatari7_item1">
    <vt:lpwstr>altriDestinatari7_item1</vt:lpwstr>
  </property>
  <property fmtid="{D5CDD505-2E9C-101B-9397-08002B2CF9AE}" pid="54" name="altriDestinatari7_item2">
    <vt:lpwstr>altriDestinatari7_item2</vt:lpwstr>
  </property>
  <property fmtid="{D5CDD505-2E9C-101B-9397-08002B2CF9AE}" pid="55" name="altriDestinatari7_item3">
    <vt:lpwstr>altriDestinatari7_item3</vt:lpwstr>
  </property>
  <property fmtid="{D5CDD505-2E9C-101B-9397-08002B2CF9AE}" pid="56" name="altriDestinatari7_item_count">
    <vt:lpwstr>altriDestinatari7_item_count</vt:lpwstr>
  </property>
  <property fmtid="{D5CDD505-2E9C-101B-9397-08002B2CF9AE}" pid="57" name="altriDestinatari7_item_count0">
    <vt:lpwstr>altriDestinatari7_item_count0</vt:lpwstr>
  </property>
  <property fmtid="{D5CDD505-2E9C-101B-9397-08002B2CF9AE}" pid="58" name="altriDestinatari7_item_text">
    <vt:lpwstr>altriDestinatari7_item_text</vt:lpwstr>
  </property>
  <property fmtid="{D5CDD505-2E9C-101B-9397-08002B2CF9AE}" pid="59" name="altriDestinatari8">
    <vt:lpwstr>altriDestinatari8</vt:lpwstr>
  </property>
  <property fmtid="{D5CDD505-2E9C-101B-9397-08002B2CF9AE}" pid="60" name="altriDestinatari9">
    <vt:lpwstr>altriDestinatari9</vt:lpwstr>
  </property>
  <property fmtid="{D5CDD505-2E9C-101B-9397-08002B2CF9AE}" pid="61" name="altriDestinatariCount">
    <vt:lpwstr>altriDestinatariCount</vt:lpwstr>
  </property>
  <property fmtid="{D5CDD505-2E9C-101B-9397-08002B2CF9AE}" pid="62" name="altriDestinatari_item1">
    <vt:lpwstr>altriDestinatari_item1</vt:lpwstr>
  </property>
  <property fmtid="{D5CDD505-2E9C-101B-9397-08002B2CF9AE}" pid="63" name="altriDestinatari_item10">
    <vt:lpwstr>altriDestinatari_item10</vt:lpwstr>
  </property>
  <property fmtid="{D5CDD505-2E9C-101B-9397-08002B2CF9AE}" pid="64" name="altriDestinatari_item100_text">
    <vt:lpwstr>altriDestinatari_item100_text</vt:lpwstr>
  </property>
  <property fmtid="{D5CDD505-2E9C-101B-9397-08002B2CF9AE}" pid="65" name="altriDestinatari_item100_value">
    <vt:lpwstr>altriDestinatari_item100_value</vt:lpwstr>
  </property>
  <property fmtid="{D5CDD505-2E9C-101B-9397-08002B2CF9AE}" pid="66" name="altriDestinatari_item101_text">
    <vt:lpwstr>altriDestinatari_item101_text</vt:lpwstr>
  </property>
  <property fmtid="{D5CDD505-2E9C-101B-9397-08002B2CF9AE}" pid="67" name="altriDestinatari_item101_value">
    <vt:lpwstr>altriDestinatari_item101_value</vt:lpwstr>
  </property>
  <property fmtid="{D5CDD505-2E9C-101B-9397-08002B2CF9AE}" pid="68" name="altriDestinatari_item102_text">
    <vt:lpwstr>altriDestinatari_item102_text</vt:lpwstr>
  </property>
  <property fmtid="{D5CDD505-2E9C-101B-9397-08002B2CF9AE}" pid="69" name="altriDestinatari_item102_value">
    <vt:lpwstr>altriDestinatari_item102_value</vt:lpwstr>
  </property>
  <property fmtid="{D5CDD505-2E9C-101B-9397-08002B2CF9AE}" pid="70" name="altriDestinatari_item103_text">
    <vt:lpwstr>altriDestinatari_item103_text</vt:lpwstr>
  </property>
  <property fmtid="{D5CDD505-2E9C-101B-9397-08002B2CF9AE}" pid="71" name="altriDestinatari_item103_value">
    <vt:lpwstr>altriDestinatari_item103_value</vt:lpwstr>
  </property>
  <property fmtid="{D5CDD505-2E9C-101B-9397-08002B2CF9AE}" pid="72" name="altriDestinatari_item104_text">
    <vt:lpwstr>altriDestinatari_item104_text</vt:lpwstr>
  </property>
  <property fmtid="{D5CDD505-2E9C-101B-9397-08002B2CF9AE}" pid="73" name="altriDestinatari_item104_value">
    <vt:lpwstr>altriDestinatari_item104_value</vt:lpwstr>
  </property>
  <property fmtid="{D5CDD505-2E9C-101B-9397-08002B2CF9AE}" pid="74" name="altriDestinatari_item10_text">
    <vt:lpwstr>altriDestinatari_item10_text</vt:lpwstr>
  </property>
  <property fmtid="{D5CDD505-2E9C-101B-9397-08002B2CF9AE}" pid="75" name="altriDestinatari_item10_value">
    <vt:lpwstr>altriDestinatari_item10_value</vt:lpwstr>
  </property>
  <property fmtid="{D5CDD505-2E9C-101B-9397-08002B2CF9AE}" pid="76" name="altriDestinatari_item11">
    <vt:lpwstr>altriDestinatari_item11</vt:lpwstr>
  </property>
  <property fmtid="{D5CDD505-2E9C-101B-9397-08002B2CF9AE}" pid="77" name="altriDestinatari_item11_text">
    <vt:lpwstr>altriDestinatari_item11_text</vt:lpwstr>
  </property>
  <property fmtid="{D5CDD505-2E9C-101B-9397-08002B2CF9AE}" pid="78" name="altriDestinatari_item11_value">
    <vt:lpwstr>altriDestinatari_item11_value</vt:lpwstr>
  </property>
  <property fmtid="{D5CDD505-2E9C-101B-9397-08002B2CF9AE}" pid="79" name="altriDestinatari_item12">
    <vt:lpwstr>altriDestinatari_item12</vt:lpwstr>
  </property>
  <property fmtid="{D5CDD505-2E9C-101B-9397-08002B2CF9AE}" pid="80" name="altriDestinatari_item12_text">
    <vt:lpwstr>altriDestinatari_item12_text</vt:lpwstr>
  </property>
  <property fmtid="{D5CDD505-2E9C-101B-9397-08002B2CF9AE}" pid="81" name="altriDestinatari_item12_value">
    <vt:lpwstr>altriDestinatari_item12_value</vt:lpwstr>
  </property>
  <property fmtid="{D5CDD505-2E9C-101B-9397-08002B2CF9AE}" pid="82" name="altriDestinatari_item13">
    <vt:lpwstr>altriDestinatari_item13</vt:lpwstr>
  </property>
  <property fmtid="{D5CDD505-2E9C-101B-9397-08002B2CF9AE}" pid="83" name="altriDestinatari_item13_text">
    <vt:lpwstr>altriDestinatari_item13_text</vt:lpwstr>
  </property>
  <property fmtid="{D5CDD505-2E9C-101B-9397-08002B2CF9AE}" pid="84" name="altriDestinatari_item13_value">
    <vt:lpwstr>altriDestinatari_item13_value</vt:lpwstr>
  </property>
  <property fmtid="{D5CDD505-2E9C-101B-9397-08002B2CF9AE}" pid="85" name="altriDestinatari_item14">
    <vt:lpwstr>altriDestinatari_item14</vt:lpwstr>
  </property>
  <property fmtid="{D5CDD505-2E9C-101B-9397-08002B2CF9AE}" pid="86" name="altriDestinatari_item14_text">
    <vt:lpwstr>altriDestinatari_item14_text</vt:lpwstr>
  </property>
  <property fmtid="{D5CDD505-2E9C-101B-9397-08002B2CF9AE}" pid="87" name="altriDestinatari_item14_value">
    <vt:lpwstr>altriDestinatari_item14_value</vt:lpwstr>
  </property>
  <property fmtid="{D5CDD505-2E9C-101B-9397-08002B2CF9AE}" pid="88" name="altriDestinatari_item15_text">
    <vt:lpwstr>altriDestinatari_item15_text</vt:lpwstr>
  </property>
  <property fmtid="{D5CDD505-2E9C-101B-9397-08002B2CF9AE}" pid="89" name="altriDestinatari_item15_value">
    <vt:lpwstr>altriDestinatari_item15_value</vt:lpwstr>
  </property>
  <property fmtid="{D5CDD505-2E9C-101B-9397-08002B2CF9AE}" pid="90" name="altriDestinatari_item16_text">
    <vt:lpwstr>altriDestinatari_item16_text</vt:lpwstr>
  </property>
  <property fmtid="{D5CDD505-2E9C-101B-9397-08002B2CF9AE}" pid="91" name="altriDestinatari_item16_value">
    <vt:lpwstr>altriDestinatari_item16_value</vt:lpwstr>
  </property>
  <property fmtid="{D5CDD505-2E9C-101B-9397-08002B2CF9AE}" pid="92" name="altriDestinatari_item17_text">
    <vt:lpwstr>altriDestinatari_item17_text</vt:lpwstr>
  </property>
  <property fmtid="{D5CDD505-2E9C-101B-9397-08002B2CF9AE}" pid="93" name="altriDestinatari_item17_value">
    <vt:lpwstr>altriDestinatari_item17_value</vt:lpwstr>
  </property>
  <property fmtid="{D5CDD505-2E9C-101B-9397-08002B2CF9AE}" pid="94" name="altriDestinatari_item18_text">
    <vt:lpwstr>altriDestinatari_item18_text</vt:lpwstr>
  </property>
  <property fmtid="{D5CDD505-2E9C-101B-9397-08002B2CF9AE}" pid="95" name="altriDestinatari_item18_value">
    <vt:lpwstr>altriDestinatari_item18_value</vt:lpwstr>
  </property>
  <property fmtid="{D5CDD505-2E9C-101B-9397-08002B2CF9AE}" pid="96" name="altriDestinatari_item19_text">
    <vt:lpwstr>altriDestinatari_item19_text</vt:lpwstr>
  </property>
  <property fmtid="{D5CDD505-2E9C-101B-9397-08002B2CF9AE}" pid="97" name="altriDestinatari_item19_value">
    <vt:lpwstr>altriDestinatari_item19_value</vt:lpwstr>
  </property>
  <property fmtid="{D5CDD505-2E9C-101B-9397-08002B2CF9AE}" pid="98" name="altriDestinatari_item1_text">
    <vt:lpwstr>altriDestinatari_item1_text</vt:lpwstr>
  </property>
  <property fmtid="{D5CDD505-2E9C-101B-9397-08002B2CF9AE}" pid="99" name="altriDestinatari_item1_value">
    <vt:lpwstr>altriDestinatari_item1_value</vt:lpwstr>
  </property>
  <property fmtid="{D5CDD505-2E9C-101B-9397-08002B2CF9AE}" pid="100" name="altriDestinatari_item2">
    <vt:lpwstr>altriDestinatari_item2</vt:lpwstr>
  </property>
  <property fmtid="{D5CDD505-2E9C-101B-9397-08002B2CF9AE}" pid="101" name="altriDestinatari_item20_text">
    <vt:lpwstr>altriDestinatari_item20_text</vt:lpwstr>
  </property>
  <property fmtid="{D5CDD505-2E9C-101B-9397-08002B2CF9AE}" pid="102" name="altriDestinatari_item20_value">
    <vt:lpwstr>altriDestinatari_item20_value</vt:lpwstr>
  </property>
  <property fmtid="{D5CDD505-2E9C-101B-9397-08002B2CF9AE}" pid="103" name="altriDestinatari_item21_text">
    <vt:lpwstr>altriDestinatari_item21_text</vt:lpwstr>
  </property>
  <property fmtid="{D5CDD505-2E9C-101B-9397-08002B2CF9AE}" pid="104" name="altriDestinatari_item21_value">
    <vt:lpwstr>altriDestinatari_item21_value</vt:lpwstr>
  </property>
  <property fmtid="{D5CDD505-2E9C-101B-9397-08002B2CF9AE}" pid="105" name="altriDestinatari_item22_text">
    <vt:lpwstr>altriDestinatari_item22_text</vt:lpwstr>
  </property>
  <property fmtid="{D5CDD505-2E9C-101B-9397-08002B2CF9AE}" pid="106" name="altriDestinatari_item22_value">
    <vt:lpwstr>altriDestinatari_item22_value</vt:lpwstr>
  </property>
  <property fmtid="{D5CDD505-2E9C-101B-9397-08002B2CF9AE}" pid="107" name="altriDestinatari_item23_text">
    <vt:lpwstr>altriDestinatari_item23_text</vt:lpwstr>
  </property>
  <property fmtid="{D5CDD505-2E9C-101B-9397-08002B2CF9AE}" pid="108" name="altriDestinatari_item23_value">
    <vt:lpwstr>altriDestinatari_item23_value</vt:lpwstr>
  </property>
  <property fmtid="{D5CDD505-2E9C-101B-9397-08002B2CF9AE}" pid="109" name="altriDestinatari_item24_text">
    <vt:lpwstr>altriDestinatari_item24_text</vt:lpwstr>
  </property>
  <property fmtid="{D5CDD505-2E9C-101B-9397-08002B2CF9AE}" pid="110" name="altriDestinatari_item24_value">
    <vt:lpwstr>altriDestinatari_item24_value</vt:lpwstr>
  </property>
  <property fmtid="{D5CDD505-2E9C-101B-9397-08002B2CF9AE}" pid="111" name="altriDestinatari_item25_text">
    <vt:lpwstr>altriDestinatari_item25_text</vt:lpwstr>
  </property>
  <property fmtid="{D5CDD505-2E9C-101B-9397-08002B2CF9AE}" pid="112" name="altriDestinatari_item25_value">
    <vt:lpwstr>altriDestinatari_item25_value</vt:lpwstr>
  </property>
  <property fmtid="{D5CDD505-2E9C-101B-9397-08002B2CF9AE}" pid="113" name="altriDestinatari_item26_text">
    <vt:lpwstr>altriDestinatari_item26_text</vt:lpwstr>
  </property>
  <property fmtid="{D5CDD505-2E9C-101B-9397-08002B2CF9AE}" pid="114" name="altriDestinatari_item26_value">
    <vt:lpwstr>altriDestinatari_item26_value</vt:lpwstr>
  </property>
  <property fmtid="{D5CDD505-2E9C-101B-9397-08002B2CF9AE}" pid="115" name="altriDestinatari_item27_text">
    <vt:lpwstr>altriDestinatari_item27_text</vt:lpwstr>
  </property>
  <property fmtid="{D5CDD505-2E9C-101B-9397-08002B2CF9AE}" pid="116" name="altriDestinatari_item27_value">
    <vt:lpwstr>altriDestinatari_item27_value</vt:lpwstr>
  </property>
  <property fmtid="{D5CDD505-2E9C-101B-9397-08002B2CF9AE}" pid="117" name="altriDestinatari_item28_text">
    <vt:lpwstr>altriDestinatari_item28_text</vt:lpwstr>
  </property>
  <property fmtid="{D5CDD505-2E9C-101B-9397-08002B2CF9AE}" pid="118" name="altriDestinatari_item28_value">
    <vt:lpwstr>altriDestinatari_item28_value</vt:lpwstr>
  </property>
  <property fmtid="{D5CDD505-2E9C-101B-9397-08002B2CF9AE}" pid="119" name="altriDestinatari_item29_text">
    <vt:lpwstr>altriDestinatari_item29_text</vt:lpwstr>
  </property>
  <property fmtid="{D5CDD505-2E9C-101B-9397-08002B2CF9AE}" pid="120" name="altriDestinatari_item29_value">
    <vt:lpwstr>altriDestinatari_item29_value</vt:lpwstr>
  </property>
  <property fmtid="{D5CDD505-2E9C-101B-9397-08002B2CF9AE}" pid="121" name="altriDestinatari_item2_text">
    <vt:lpwstr>altriDestinatari_item2_text</vt:lpwstr>
  </property>
  <property fmtid="{D5CDD505-2E9C-101B-9397-08002B2CF9AE}" pid="122" name="altriDestinatari_item2_value">
    <vt:lpwstr>altriDestinatari_item2_value</vt:lpwstr>
  </property>
  <property fmtid="{D5CDD505-2E9C-101B-9397-08002B2CF9AE}" pid="123" name="altriDestinatari_item3">
    <vt:lpwstr>altriDestinatari_item3</vt:lpwstr>
  </property>
  <property fmtid="{D5CDD505-2E9C-101B-9397-08002B2CF9AE}" pid="124" name="altriDestinatari_item30_text">
    <vt:lpwstr>altriDestinatari_item30_text</vt:lpwstr>
  </property>
  <property fmtid="{D5CDD505-2E9C-101B-9397-08002B2CF9AE}" pid="125" name="altriDestinatari_item30_value">
    <vt:lpwstr>altriDestinatari_item30_value</vt:lpwstr>
  </property>
  <property fmtid="{D5CDD505-2E9C-101B-9397-08002B2CF9AE}" pid="126" name="altriDestinatari_item31_text">
    <vt:lpwstr>altriDestinatari_item31_text</vt:lpwstr>
  </property>
  <property fmtid="{D5CDD505-2E9C-101B-9397-08002B2CF9AE}" pid="127" name="altriDestinatari_item31_value">
    <vt:lpwstr>altriDestinatari_item31_value</vt:lpwstr>
  </property>
  <property fmtid="{D5CDD505-2E9C-101B-9397-08002B2CF9AE}" pid="128" name="altriDestinatari_item32_text">
    <vt:lpwstr>altriDestinatari_item32_text</vt:lpwstr>
  </property>
  <property fmtid="{D5CDD505-2E9C-101B-9397-08002B2CF9AE}" pid="129" name="altriDestinatari_item32_value">
    <vt:lpwstr>altriDestinatari_item32_value</vt:lpwstr>
  </property>
  <property fmtid="{D5CDD505-2E9C-101B-9397-08002B2CF9AE}" pid="130" name="altriDestinatari_item33_text">
    <vt:lpwstr>altriDestinatari_item33_text</vt:lpwstr>
  </property>
  <property fmtid="{D5CDD505-2E9C-101B-9397-08002B2CF9AE}" pid="131" name="altriDestinatari_item33_value">
    <vt:lpwstr>altriDestinatari_item33_value</vt:lpwstr>
  </property>
  <property fmtid="{D5CDD505-2E9C-101B-9397-08002B2CF9AE}" pid="132" name="altriDestinatari_item34_text">
    <vt:lpwstr>altriDestinatari_item34_text</vt:lpwstr>
  </property>
  <property fmtid="{D5CDD505-2E9C-101B-9397-08002B2CF9AE}" pid="133" name="altriDestinatari_item34_value">
    <vt:lpwstr>altriDestinatari_item34_value</vt:lpwstr>
  </property>
  <property fmtid="{D5CDD505-2E9C-101B-9397-08002B2CF9AE}" pid="134" name="altriDestinatari_item35_text">
    <vt:lpwstr>altriDestinatari_item35_text</vt:lpwstr>
  </property>
  <property fmtid="{D5CDD505-2E9C-101B-9397-08002B2CF9AE}" pid="135" name="altriDestinatari_item35_value">
    <vt:lpwstr>altriDestinatari_item35_value</vt:lpwstr>
  </property>
  <property fmtid="{D5CDD505-2E9C-101B-9397-08002B2CF9AE}" pid="136" name="altriDestinatari_item36_text">
    <vt:lpwstr>altriDestinatari_item36_text</vt:lpwstr>
  </property>
  <property fmtid="{D5CDD505-2E9C-101B-9397-08002B2CF9AE}" pid="137" name="altriDestinatari_item36_value">
    <vt:lpwstr>altriDestinatari_item36_value</vt:lpwstr>
  </property>
  <property fmtid="{D5CDD505-2E9C-101B-9397-08002B2CF9AE}" pid="138" name="altriDestinatari_item37_text">
    <vt:lpwstr>altriDestinatari_item37_text</vt:lpwstr>
  </property>
  <property fmtid="{D5CDD505-2E9C-101B-9397-08002B2CF9AE}" pid="139" name="altriDestinatari_item37_value">
    <vt:lpwstr>altriDestinatari_item37_value</vt:lpwstr>
  </property>
  <property fmtid="{D5CDD505-2E9C-101B-9397-08002B2CF9AE}" pid="140" name="altriDestinatari_item38_text">
    <vt:lpwstr>altriDestinatari_item38_text</vt:lpwstr>
  </property>
  <property fmtid="{D5CDD505-2E9C-101B-9397-08002B2CF9AE}" pid="141" name="altriDestinatari_item38_value">
    <vt:lpwstr>altriDestinatari_item38_value</vt:lpwstr>
  </property>
  <property fmtid="{D5CDD505-2E9C-101B-9397-08002B2CF9AE}" pid="142" name="altriDestinatari_item39_text">
    <vt:lpwstr>altriDestinatari_item39_text</vt:lpwstr>
  </property>
  <property fmtid="{D5CDD505-2E9C-101B-9397-08002B2CF9AE}" pid="143" name="altriDestinatari_item39_value">
    <vt:lpwstr>altriDestinatari_item39_value</vt:lpwstr>
  </property>
  <property fmtid="{D5CDD505-2E9C-101B-9397-08002B2CF9AE}" pid="144" name="altriDestinatari_item3_text">
    <vt:lpwstr>altriDestinatari_item3_text</vt:lpwstr>
  </property>
  <property fmtid="{D5CDD505-2E9C-101B-9397-08002B2CF9AE}" pid="145" name="altriDestinatari_item3_value">
    <vt:lpwstr>altriDestinatari_item3_value</vt:lpwstr>
  </property>
  <property fmtid="{D5CDD505-2E9C-101B-9397-08002B2CF9AE}" pid="146" name="altriDestinatari_item4">
    <vt:lpwstr>altriDestinatari_item4</vt:lpwstr>
  </property>
  <property fmtid="{D5CDD505-2E9C-101B-9397-08002B2CF9AE}" pid="147" name="altriDestinatari_item40_text">
    <vt:lpwstr>altriDestinatari_item40_text</vt:lpwstr>
  </property>
  <property fmtid="{D5CDD505-2E9C-101B-9397-08002B2CF9AE}" pid="148" name="altriDestinatari_item40_value">
    <vt:lpwstr>altriDestinatari_item40_value</vt:lpwstr>
  </property>
  <property fmtid="{D5CDD505-2E9C-101B-9397-08002B2CF9AE}" pid="149" name="altriDestinatari_item41_text">
    <vt:lpwstr>altriDestinatari_item41_text</vt:lpwstr>
  </property>
  <property fmtid="{D5CDD505-2E9C-101B-9397-08002B2CF9AE}" pid="150" name="altriDestinatari_item41_value">
    <vt:lpwstr>altriDestinatari_item41_value</vt:lpwstr>
  </property>
  <property fmtid="{D5CDD505-2E9C-101B-9397-08002B2CF9AE}" pid="151" name="altriDestinatari_item42_text">
    <vt:lpwstr>altriDestinatari_item42_text</vt:lpwstr>
  </property>
  <property fmtid="{D5CDD505-2E9C-101B-9397-08002B2CF9AE}" pid="152" name="altriDestinatari_item42_value">
    <vt:lpwstr>altriDestinatari_item42_value</vt:lpwstr>
  </property>
  <property fmtid="{D5CDD505-2E9C-101B-9397-08002B2CF9AE}" pid="153" name="altriDestinatari_item43_text">
    <vt:lpwstr>altriDestinatari_item43_text</vt:lpwstr>
  </property>
  <property fmtid="{D5CDD505-2E9C-101B-9397-08002B2CF9AE}" pid="154" name="altriDestinatari_item43_value">
    <vt:lpwstr>altriDestinatari_item43_value</vt:lpwstr>
  </property>
  <property fmtid="{D5CDD505-2E9C-101B-9397-08002B2CF9AE}" pid="155" name="altriDestinatari_item44_text">
    <vt:lpwstr>altriDestinatari_item44_text</vt:lpwstr>
  </property>
  <property fmtid="{D5CDD505-2E9C-101B-9397-08002B2CF9AE}" pid="156" name="altriDestinatari_item44_value">
    <vt:lpwstr>altriDestinatari_item44_value</vt:lpwstr>
  </property>
  <property fmtid="{D5CDD505-2E9C-101B-9397-08002B2CF9AE}" pid="157" name="altriDestinatari_item45_text">
    <vt:lpwstr>altriDestinatari_item45_text</vt:lpwstr>
  </property>
  <property fmtid="{D5CDD505-2E9C-101B-9397-08002B2CF9AE}" pid="158" name="altriDestinatari_item45_value">
    <vt:lpwstr>altriDestinatari_item45_value</vt:lpwstr>
  </property>
  <property fmtid="{D5CDD505-2E9C-101B-9397-08002B2CF9AE}" pid="159" name="altriDestinatari_item46_text">
    <vt:lpwstr>altriDestinatari_item46_text</vt:lpwstr>
  </property>
  <property fmtid="{D5CDD505-2E9C-101B-9397-08002B2CF9AE}" pid="160" name="altriDestinatari_item46_value">
    <vt:lpwstr>altriDestinatari_item46_value</vt:lpwstr>
  </property>
  <property fmtid="{D5CDD505-2E9C-101B-9397-08002B2CF9AE}" pid="161" name="altriDestinatari_item47_text">
    <vt:lpwstr>altriDestinatari_item47_text</vt:lpwstr>
  </property>
  <property fmtid="{D5CDD505-2E9C-101B-9397-08002B2CF9AE}" pid="162" name="altriDestinatari_item47_value">
    <vt:lpwstr>altriDestinatari_item47_value</vt:lpwstr>
  </property>
  <property fmtid="{D5CDD505-2E9C-101B-9397-08002B2CF9AE}" pid="163" name="altriDestinatari_item48_text">
    <vt:lpwstr>altriDestinatari_item48_text</vt:lpwstr>
  </property>
  <property fmtid="{D5CDD505-2E9C-101B-9397-08002B2CF9AE}" pid="164" name="altriDestinatari_item48_value">
    <vt:lpwstr>altriDestinatari_item48_value</vt:lpwstr>
  </property>
  <property fmtid="{D5CDD505-2E9C-101B-9397-08002B2CF9AE}" pid="165" name="altriDestinatari_item49_text">
    <vt:lpwstr>altriDestinatari_item49_text</vt:lpwstr>
  </property>
  <property fmtid="{D5CDD505-2E9C-101B-9397-08002B2CF9AE}" pid="166" name="altriDestinatari_item49_value">
    <vt:lpwstr>altriDestinatari_item49_value</vt:lpwstr>
  </property>
  <property fmtid="{D5CDD505-2E9C-101B-9397-08002B2CF9AE}" pid="167" name="altriDestinatari_item4_text">
    <vt:lpwstr>altriDestinatari_item4_text</vt:lpwstr>
  </property>
  <property fmtid="{D5CDD505-2E9C-101B-9397-08002B2CF9AE}" pid="168" name="altriDestinatari_item4_value">
    <vt:lpwstr>altriDestinatari_item4_value</vt:lpwstr>
  </property>
  <property fmtid="{D5CDD505-2E9C-101B-9397-08002B2CF9AE}" pid="169" name="altriDestinatari_item5">
    <vt:lpwstr>altriDestinatari_item5</vt:lpwstr>
  </property>
  <property fmtid="{D5CDD505-2E9C-101B-9397-08002B2CF9AE}" pid="170" name="altriDestinatari_item50_text">
    <vt:lpwstr>altriDestinatari_item50_text</vt:lpwstr>
  </property>
  <property fmtid="{D5CDD505-2E9C-101B-9397-08002B2CF9AE}" pid="171" name="altriDestinatari_item50_value">
    <vt:lpwstr>altriDestinatari_item50_value</vt:lpwstr>
  </property>
  <property fmtid="{D5CDD505-2E9C-101B-9397-08002B2CF9AE}" pid="172" name="altriDestinatari_item51_text">
    <vt:lpwstr>altriDestinatari_item51_text</vt:lpwstr>
  </property>
  <property fmtid="{D5CDD505-2E9C-101B-9397-08002B2CF9AE}" pid="173" name="altriDestinatari_item51_value">
    <vt:lpwstr>altriDestinatari_item51_value</vt:lpwstr>
  </property>
  <property fmtid="{D5CDD505-2E9C-101B-9397-08002B2CF9AE}" pid="174" name="altriDestinatari_item52_text">
    <vt:lpwstr>altriDestinatari_item52_text</vt:lpwstr>
  </property>
  <property fmtid="{D5CDD505-2E9C-101B-9397-08002B2CF9AE}" pid="175" name="altriDestinatari_item52_value">
    <vt:lpwstr>altriDestinatari_item52_value</vt:lpwstr>
  </property>
  <property fmtid="{D5CDD505-2E9C-101B-9397-08002B2CF9AE}" pid="176" name="altriDestinatari_item53_text">
    <vt:lpwstr>altriDestinatari_item53_text</vt:lpwstr>
  </property>
  <property fmtid="{D5CDD505-2E9C-101B-9397-08002B2CF9AE}" pid="177" name="altriDestinatari_item53_value">
    <vt:lpwstr>altriDestinatari_item53_value</vt:lpwstr>
  </property>
  <property fmtid="{D5CDD505-2E9C-101B-9397-08002B2CF9AE}" pid="178" name="altriDestinatari_item54_text">
    <vt:lpwstr>altriDestinatari_item54_text</vt:lpwstr>
  </property>
  <property fmtid="{D5CDD505-2E9C-101B-9397-08002B2CF9AE}" pid="179" name="altriDestinatari_item54_value">
    <vt:lpwstr>altriDestinatari_item54_value</vt:lpwstr>
  </property>
  <property fmtid="{D5CDD505-2E9C-101B-9397-08002B2CF9AE}" pid="180" name="altriDestinatari_item55_text">
    <vt:lpwstr>altriDestinatari_item55_text</vt:lpwstr>
  </property>
  <property fmtid="{D5CDD505-2E9C-101B-9397-08002B2CF9AE}" pid="181" name="altriDestinatari_item55_value">
    <vt:lpwstr>altriDestinatari_item55_value</vt:lpwstr>
  </property>
  <property fmtid="{D5CDD505-2E9C-101B-9397-08002B2CF9AE}" pid="182" name="altriDestinatari_item56_text">
    <vt:lpwstr>altriDestinatari_item56_text</vt:lpwstr>
  </property>
  <property fmtid="{D5CDD505-2E9C-101B-9397-08002B2CF9AE}" pid="183" name="altriDestinatari_item56_value">
    <vt:lpwstr>altriDestinatari_item56_value</vt:lpwstr>
  </property>
  <property fmtid="{D5CDD505-2E9C-101B-9397-08002B2CF9AE}" pid="184" name="altriDestinatari_item57_text">
    <vt:lpwstr>altriDestinatari_item57_text</vt:lpwstr>
  </property>
  <property fmtid="{D5CDD505-2E9C-101B-9397-08002B2CF9AE}" pid="185" name="altriDestinatari_item57_value">
    <vt:lpwstr>altriDestinatari_item57_value</vt:lpwstr>
  </property>
  <property fmtid="{D5CDD505-2E9C-101B-9397-08002B2CF9AE}" pid="186" name="altriDestinatari_item58_text">
    <vt:lpwstr>altriDestinatari_item58_text</vt:lpwstr>
  </property>
  <property fmtid="{D5CDD505-2E9C-101B-9397-08002B2CF9AE}" pid="187" name="altriDestinatari_item58_value">
    <vt:lpwstr>altriDestinatari_item58_value</vt:lpwstr>
  </property>
  <property fmtid="{D5CDD505-2E9C-101B-9397-08002B2CF9AE}" pid="188" name="altriDestinatari_item59_text">
    <vt:lpwstr>altriDestinatari_item59_text</vt:lpwstr>
  </property>
  <property fmtid="{D5CDD505-2E9C-101B-9397-08002B2CF9AE}" pid="189" name="altriDestinatari_item59_value">
    <vt:lpwstr>altriDestinatari_item59_value</vt:lpwstr>
  </property>
  <property fmtid="{D5CDD505-2E9C-101B-9397-08002B2CF9AE}" pid="190" name="altriDestinatari_item5_text">
    <vt:lpwstr>altriDestinatari_item5_text</vt:lpwstr>
  </property>
  <property fmtid="{D5CDD505-2E9C-101B-9397-08002B2CF9AE}" pid="191" name="altriDestinatari_item5_value">
    <vt:lpwstr>altriDestinatari_item5_value</vt:lpwstr>
  </property>
  <property fmtid="{D5CDD505-2E9C-101B-9397-08002B2CF9AE}" pid="192" name="altriDestinatari_item6">
    <vt:lpwstr>altriDestinatari_item6</vt:lpwstr>
  </property>
  <property fmtid="{D5CDD505-2E9C-101B-9397-08002B2CF9AE}" pid="193" name="altriDestinatari_item60_text">
    <vt:lpwstr>altriDestinatari_item60_text</vt:lpwstr>
  </property>
  <property fmtid="{D5CDD505-2E9C-101B-9397-08002B2CF9AE}" pid="194" name="altriDestinatari_item60_value">
    <vt:lpwstr>altriDestinatari_item60_value</vt:lpwstr>
  </property>
  <property fmtid="{D5CDD505-2E9C-101B-9397-08002B2CF9AE}" pid="195" name="altriDestinatari_item61_text">
    <vt:lpwstr>altriDestinatari_item61_text</vt:lpwstr>
  </property>
  <property fmtid="{D5CDD505-2E9C-101B-9397-08002B2CF9AE}" pid="196" name="altriDestinatari_item61_value">
    <vt:lpwstr>altriDestinatari_item61_value</vt:lpwstr>
  </property>
  <property fmtid="{D5CDD505-2E9C-101B-9397-08002B2CF9AE}" pid="197" name="altriDestinatari_item62_text">
    <vt:lpwstr>altriDestinatari_item62_text</vt:lpwstr>
  </property>
  <property fmtid="{D5CDD505-2E9C-101B-9397-08002B2CF9AE}" pid="198" name="altriDestinatari_item62_value">
    <vt:lpwstr>altriDestinatari_item62_value</vt:lpwstr>
  </property>
  <property fmtid="{D5CDD505-2E9C-101B-9397-08002B2CF9AE}" pid="199" name="altriDestinatari_item63_text">
    <vt:lpwstr>altriDestinatari_item63_text</vt:lpwstr>
  </property>
  <property fmtid="{D5CDD505-2E9C-101B-9397-08002B2CF9AE}" pid="200" name="altriDestinatari_item63_value">
    <vt:lpwstr>altriDestinatari_item63_value</vt:lpwstr>
  </property>
  <property fmtid="{D5CDD505-2E9C-101B-9397-08002B2CF9AE}" pid="201" name="altriDestinatari_item64_text">
    <vt:lpwstr>altriDestinatari_item64_text</vt:lpwstr>
  </property>
  <property fmtid="{D5CDD505-2E9C-101B-9397-08002B2CF9AE}" pid="202" name="altriDestinatari_item64_value">
    <vt:lpwstr>altriDestinatari_item64_value</vt:lpwstr>
  </property>
  <property fmtid="{D5CDD505-2E9C-101B-9397-08002B2CF9AE}" pid="203" name="altriDestinatari_item65_text">
    <vt:lpwstr>altriDestinatari_item65_text</vt:lpwstr>
  </property>
  <property fmtid="{D5CDD505-2E9C-101B-9397-08002B2CF9AE}" pid="204" name="altriDestinatari_item65_value">
    <vt:lpwstr>altriDestinatari_item65_value</vt:lpwstr>
  </property>
  <property fmtid="{D5CDD505-2E9C-101B-9397-08002B2CF9AE}" pid="205" name="altriDestinatari_item66_text">
    <vt:lpwstr>altriDestinatari_item66_text</vt:lpwstr>
  </property>
  <property fmtid="{D5CDD505-2E9C-101B-9397-08002B2CF9AE}" pid="206" name="altriDestinatari_item66_value">
    <vt:lpwstr>altriDestinatari_item66_value</vt:lpwstr>
  </property>
  <property fmtid="{D5CDD505-2E9C-101B-9397-08002B2CF9AE}" pid="207" name="altriDestinatari_item67_text">
    <vt:lpwstr>altriDestinatari_item67_text</vt:lpwstr>
  </property>
  <property fmtid="{D5CDD505-2E9C-101B-9397-08002B2CF9AE}" pid="208" name="altriDestinatari_item67_value">
    <vt:lpwstr>altriDestinatari_item67_value</vt:lpwstr>
  </property>
  <property fmtid="{D5CDD505-2E9C-101B-9397-08002B2CF9AE}" pid="209" name="altriDestinatari_item68_text">
    <vt:lpwstr>altriDestinatari_item68_text</vt:lpwstr>
  </property>
  <property fmtid="{D5CDD505-2E9C-101B-9397-08002B2CF9AE}" pid="210" name="altriDestinatari_item68_value">
    <vt:lpwstr>altriDestinatari_item68_value</vt:lpwstr>
  </property>
  <property fmtid="{D5CDD505-2E9C-101B-9397-08002B2CF9AE}" pid="211" name="altriDestinatari_item69_text">
    <vt:lpwstr>altriDestinatari_item69_text</vt:lpwstr>
  </property>
  <property fmtid="{D5CDD505-2E9C-101B-9397-08002B2CF9AE}" pid="212" name="altriDestinatari_item69_value">
    <vt:lpwstr>altriDestinatari_item69_value</vt:lpwstr>
  </property>
  <property fmtid="{D5CDD505-2E9C-101B-9397-08002B2CF9AE}" pid="213" name="altriDestinatari_item6_text">
    <vt:lpwstr>altriDestinatari_item6_text</vt:lpwstr>
  </property>
  <property fmtid="{D5CDD505-2E9C-101B-9397-08002B2CF9AE}" pid="214" name="altriDestinatari_item6_value">
    <vt:lpwstr>altriDestinatari_item6_value</vt:lpwstr>
  </property>
  <property fmtid="{D5CDD505-2E9C-101B-9397-08002B2CF9AE}" pid="215" name="altriDestinatari_item70_text">
    <vt:lpwstr>altriDestinatari_item70_text</vt:lpwstr>
  </property>
  <property fmtid="{D5CDD505-2E9C-101B-9397-08002B2CF9AE}" pid="216" name="altriDestinatari_item70_value">
    <vt:lpwstr>altriDestinatari_item70_value</vt:lpwstr>
  </property>
  <property fmtid="{D5CDD505-2E9C-101B-9397-08002B2CF9AE}" pid="217" name="altriDestinatari_item71_text">
    <vt:lpwstr>altriDestinatari_item71_text</vt:lpwstr>
  </property>
  <property fmtid="{D5CDD505-2E9C-101B-9397-08002B2CF9AE}" pid="218" name="altriDestinatari_item71_value">
    <vt:lpwstr>altriDestinatari_item71_value</vt:lpwstr>
  </property>
  <property fmtid="{D5CDD505-2E9C-101B-9397-08002B2CF9AE}" pid="219" name="altriDestinatari_item72_text">
    <vt:lpwstr>altriDestinatari_item72_text</vt:lpwstr>
  </property>
  <property fmtid="{D5CDD505-2E9C-101B-9397-08002B2CF9AE}" pid="220" name="altriDestinatari_item72_value">
    <vt:lpwstr>altriDestinatari_item72_value</vt:lpwstr>
  </property>
  <property fmtid="{D5CDD505-2E9C-101B-9397-08002B2CF9AE}" pid="221" name="altriDestinatari_item73_text">
    <vt:lpwstr>altriDestinatari_item73_text</vt:lpwstr>
  </property>
  <property fmtid="{D5CDD505-2E9C-101B-9397-08002B2CF9AE}" pid="222" name="altriDestinatari_item73_value">
    <vt:lpwstr>altriDestinatari_item73_value</vt:lpwstr>
  </property>
  <property fmtid="{D5CDD505-2E9C-101B-9397-08002B2CF9AE}" pid="223" name="altriDestinatari_item74_text">
    <vt:lpwstr>altriDestinatari_item74_text</vt:lpwstr>
  </property>
  <property fmtid="{D5CDD505-2E9C-101B-9397-08002B2CF9AE}" pid="224" name="altriDestinatari_item74_value">
    <vt:lpwstr>altriDestinatari_item74_value</vt:lpwstr>
  </property>
  <property fmtid="{D5CDD505-2E9C-101B-9397-08002B2CF9AE}" pid="225" name="altriDestinatari_item75_text">
    <vt:lpwstr>altriDestinatari_item75_text</vt:lpwstr>
  </property>
  <property fmtid="{D5CDD505-2E9C-101B-9397-08002B2CF9AE}" pid="226" name="altriDestinatari_item75_value">
    <vt:lpwstr>altriDestinatari_item75_value</vt:lpwstr>
  </property>
  <property fmtid="{D5CDD505-2E9C-101B-9397-08002B2CF9AE}" pid="227" name="altriDestinatari_item76_text">
    <vt:lpwstr>altriDestinatari_item76_text</vt:lpwstr>
  </property>
  <property fmtid="{D5CDD505-2E9C-101B-9397-08002B2CF9AE}" pid="228" name="altriDestinatari_item76_value">
    <vt:lpwstr>altriDestinatari_item76_value</vt:lpwstr>
  </property>
  <property fmtid="{D5CDD505-2E9C-101B-9397-08002B2CF9AE}" pid="229" name="altriDestinatari_item77_text">
    <vt:lpwstr>altriDestinatari_item77_text</vt:lpwstr>
  </property>
  <property fmtid="{D5CDD505-2E9C-101B-9397-08002B2CF9AE}" pid="230" name="altriDestinatari_item77_value">
    <vt:lpwstr>altriDestinatari_item77_value</vt:lpwstr>
  </property>
  <property fmtid="{D5CDD505-2E9C-101B-9397-08002B2CF9AE}" pid="231" name="altriDestinatari_item78_text">
    <vt:lpwstr>altriDestinatari_item78_text</vt:lpwstr>
  </property>
  <property fmtid="{D5CDD505-2E9C-101B-9397-08002B2CF9AE}" pid="232" name="altriDestinatari_item78_value">
    <vt:lpwstr>altriDestinatari_item78_value</vt:lpwstr>
  </property>
  <property fmtid="{D5CDD505-2E9C-101B-9397-08002B2CF9AE}" pid="233" name="altriDestinatari_item79_text">
    <vt:lpwstr>altriDestinatari_item79_text</vt:lpwstr>
  </property>
  <property fmtid="{D5CDD505-2E9C-101B-9397-08002B2CF9AE}" pid="234" name="altriDestinatari_item79_value">
    <vt:lpwstr>altriDestinatari_item79_value</vt:lpwstr>
  </property>
  <property fmtid="{D5CDD505-2E9C-101B-9397-08002B2CF9AE}" pid="235" name="altriDestinatari_item7_text">
    <vt:lpwstr>altriDestinatari_item7_text</vt:lpwstr>
  </property>
  <property fmtid="{D5CDD505-2E9C-101B-9397-08002B2CF9AE}" pid="236" name="altriDestinatari_item7_value">
    <vt:lpwstr>altriDestinatari_item7_value</vt:lpwstr>
  </property>
  <property fmtid="{D5CDD505-2E9C-101B-9397-08002B2CF9AE}" pid="237" name="altriDestinatari_item8">
    <vt:lpwstr>altriDestinatari_item8</vt:lpwstr>
  </property>
  <property fmtid="{D5CDD505-2E9C-101B-9397-08002B2CF9AE}" pid="238" name="altriDestinatari_item80_text">
    <vt:lpwstr>altriDestinatari_item80_text</vt:lpwstr>
  </property>
  <property fmtid="{D5CDD505-2E9C-101B-9397-08002B2CF9AE}" pid="239" name="altriDestinatari_item80_value">
    <vt:lpwstr>altriDestinatari_item80_value</vt:lpwstr>
  </property>
  <property fmtid="{D5CDD505-2E9C-101B-9397-08002B2CF9AE}" pid="240" name="altriDestinatari_item81_text">
    <vt:lpwstr>altriDestinatari_item81_text</vt:lpwstr>
  </property>
  <property fmtid="{D5CDD505-2E9C-101B-9397-08002B2CF9AE}" pid="241" name="altriDestinatari_item81_value">
    <vt:lpwstr>altriDestinatari_item81_value</vt:lpwstr>
  </property>
  <property fmtid="{D5CDD505-2E9C-101B-9397-08002B2CF9AE}" pid="242" name="altriDestinatari_item82_text">
    <vt:lpwstr>altriDestinatari_item82_text</vt:lpwstr>
  </property>
  <property fmtid="{D5CDD505-2E9C-101B-9397-08002B2CF9AE}" pid="243" name="altriDestinatari_item82_value">
    <vt:lpwstr>altriDestinatari_item82_value</vt:lpwstr>
  </property>
  <property fmtid="{D5CDD505-2E9C-101B-9397-08002B2CF9AE}" pid="244" name="altriDestinatari_item83_text">
    <vt:lpwstr>altriDestinatari_item83_text</vt:lpwstr>
  </property>
  <property fmtid="{D5CDD505-2E9C-101B-9397-08002B2CF9AE}" pid="245" name="altriDestinatari_item83_value">
    <vt:lpwstr>altriDestinatari_item83_value</vt:lpwstr>
  </property>
  <property fmtid="{D5CDD505-2E9C-101B-9397-08002B2CF9AE}" pid="246" name="altriDestinatari_item84_text">
    <vt:lpwstr>altriDestinatari_item84_text</vt:lpwstr>
  </property>
  <property fmtid="{D5CDD505-2E9C-101B-9397-08002B2CF9AE}" pid="247" name="altriDestinatari_item84_value">
    <vt:lpwstr>altriDestinatari_item84_value</vt:lpwstr>
  </property>
  <property fmtid="{D5CDD505-2E9C-101B-9397-08002B2CF9AE}" pid="248" name="altriDestinatari_item85_text">
    <vt:lpwstr>altriDestinatari_item85_text</vt:lpwstr>
  </property>
  <property fmtid="{D5CDD505-2E9C-101B-9397-08002B2CF9AE}" pid="249" name="altriDestinatari_item85_value">
    <vt:lpwstr>altriDestinatari_item85_value</vt:lpwstr>
  </property>
  <property fmtid="{D5CDD505-2E9C-101B-9397-08002B2CF9AE}" pid="250" name="altriDestinatari_item86_text">
    <vt:lpwstr>altriDestinatari_item86_text</vt:lpwstr>
  </property>
  <property fmtid="{D5CDD505-2E9C-101B-9397-08002B2CF9AE}" pid="251" name="altriDestinatari_item86_value">
    <vt:lpwstr>altriDestinatari_item86_value</vt:lpwstr>
  </property>
  <property fmtid="{D5CDD505-2E9C-101B-9397-08002B2CF9AE}" pid="252" name="altriDestinatari_item87_text">
    <vt:lpwstr>altriDestinatari_item87_text</vt:lpwstr>
  </property>
  <property fmtid="{D5CDD505-2E9C-101B-9397-08002B2CF9AE}" pid="253" name="altriDestinatari_item87_value">
    <vt:lpwstr>altriDestinatari_item87_value</vt:lpwstr>
  </property>
  <property fmtid="{D5CDD505-2E9C-101B-9397-08002B2CF9AE}" pid="254" name="altriDestinatari_item88_text">
    <vt:lpwstr>altriDestinatari_item88_text</vt:lpwstr>
  </property>
  <property fmtid="{D5CDD505-2E9C-101B-9397-08002B2CF9AE}" pid="255" name="altriDestinatari_item88_value">
    <vt:lpwstr>altriDestinatari_item88_value</vt:lpwstr>
  </property>
  <property fmtid="{D5CDD505-2E9C-101B-9397-08002B2CF9AE}" pid="256" name="altriDestinatari_item89_text">
    <vt:lpwstr>altriDestinatari_item89_text</vt:lpwstr>
  </property>
  <property fmtid="{D5CDD505-2E9C-101B-9397-08002B2CF9AE}" pid="257" name="altriDestinatari_item89_value">
    <vt:lpwstr>altriDestinatari_item89_value</vt:lpwstr>
  </property>
  <property fmtid="{D5CDD505-2E9C-101B-9397-08002B2CF9AE}" pid="258" name="altriDestinatari_item8_text">
    <vt:lpwstr>altriDestinatari_item8_text</vt:lpwstr>
  </property>
  <property fmtid="{D5CDD505-2E9C-101B-9397-08002B2CF9AE}" pid="259" name="altriDestinatari_item8_value">
    <vt:lpwstr>altriDestinatari_item8_value</vt:lpwstr>
  </property>
  <property fmtid="{D5CDD505-2E9C-101B-9397-08002B2CF9AE}" pid="260" name="altriDestinatari_item9">
    <vt:lpwstr>altriDestinatari_item9</vt:lpwstr>
  </property>
  <property fmtid="{D5CDD505-2E9C-101B-9397-08002B2CF9AE}" pid="261" name="altriDestinatari_item90_text">
    <vt:lpwstr>altriDestinatari_item90_text</vt:lpwstr>
  </property>
  <property fmtid="{D5CDD505-2E9C-101B-9397-08002B2CF9AE}" pid="262" name="altriDestinatari_item90_value">
    <vt:lpwstr>altriDestinatari_item90_value</vt:lpwstr>
  </property>
  <property fmtid="{D5CDD505-2E9C-101B-9397-08002B2CF9AE}" pid="263" name="altriDestinatari_item91_text">
    <vt:lpwstr>altriDestinatari_item91_text</vt:lpwstr>
  </property>
  <property fmtid="{D5CDD505-2E9C-101B-9397-08002B2CF9AE}" pid="264" name="altriDestinatari_item91_value">
    <vt:lpwstr>altriDestinatari_item91_value</vt:lpwstr>
  </property>
  <property fmtid="{D5CDD505-2E9C-101B-9397-08002B2CF9AE}" pid="265" name="altriDestinatari_item92_text">
    <vt:lpwstr>altriDestinatari_item92_text</vt:lpwstr>
  </property>
  <property fmtid="{D5CDD505-2E9C-101B-9397-08002B2CF9AE}" pid="266" name="altriDestinatari_item92_value">
    <vt:lpwstr>altriDestinatari_item92_value</vt:lpwstr>
  </property>
  <property fmtid="{D5CDD505-2E9C-101B-9397-08002B2CF9AE}" pid="267" name="altriDestinatari_item93_text">
    <vt:lpwstr>altriDestinatari_item93_text</vt:lpwstr>
  </property>
  <property fmtid="{D5CDD505-2E9C-101B-9397-08002B2CF9AE}" pid="268" name="altriDestinatari_item93_value">
    <vt:lpwstr>altriDestinatari_item93_value</vt:lpwstr>
  </property>
  <property fmtid="{D5CDD505-2E9C-101B-9397-08002B2CF9AE}" pid="269" name="altriDestinatari_item94_text">
    <vt:lpwstr>altriDestinatari_item94_text</vt:lpwstr>
  </property>
  <property fmtid="{D5CDD505-2E9C-101B-9397-08002B2CF9AE}" pid="270" name="altriDestinatari_item94_value">
    <vt:lpwstr>altriDestinatari_item94_value</vt:lpwstr>
  </property>
  <property fmtid="{D5CDD505-2E9C-101B-9397-08002B2CF9AE}" pid="271" name="altriDestinatari_item95_text">
    <vt:lpwstr>altriDestinatari_item95_text</vt:lpwstr>
  </property>
  <property fmtid="{D5CDD505-2E9C-101B-9397-08002B2CF9AE}" pid="272" name="altriDestinatari_item95_value">
    <vt:lpwstr>altriDestinatari_item95_value</vt:lpwstr>
  </property>
  <property fmtid="{D5CDD505-2E9C-101B-9397-08002B2CF9AE}" pid="273" name="altriDestinatari_item96_text">
    <vt:lpwstr>altriDestinatari_item96_text</vt:lpwstr>
  </property>
  <property fmtid="{D5CDD505-2E9C-101B-9397-08002B2CF9AE}" pid="274" name="altriDestinatari_item96_value">
    <vt:lpwstr>altriDestinatari_item96_value</vt:lpwstr>
  </property>
  <property fmtid="{D5CDD505-2E9C-101B-9397-08002B2CF9AE}" pid="275" name="altriDestinatari_item97_text">
    <vt:lpwstr>altriDestinatari_item97_text</vt:lpwstr>
  </property>
  <property fmtid="{D5CDD505-2E9C-101B-9397-08002B2CF9AE}" pid="276" name="altriDestinatari_item97_value">
    <vt:lpwstr>altriDestinatari_item97_value</vt:lpwstr>
  </property>
  <property fmtid="{D5CDD505-2E9C-101B-9397-08002B2CF9AE}" pid="277" name="altriDestinatari_item98_text">
    <vt:lpwstr>altriDestinatari_item98_text</vt:lpwstr>
  </property>
  <property fmtid="{D5CDD505-2E9C-101B-9397-08002B2CF9AE}" pid="278" name="altriDestinatari_item98_value">
    <vt:lpwstr>altriDestinatari_item98_value</vt:lpwstr>
  </property>
  <property fmtid="{D5CDD505-2E9C-101B-9397-08002B2CF9AE}" pid="279" name="altriDestinatari_item99_text">
    <vt:lpwstr>altriDestinatari_item99_text</vt:lpwstr>
  </property>
  <property fmtid="{D5CDD505-2E9C-101B-9397-08002B2CF9AE}" pid="280" name="altriDestinatari_item99_value">
    <vt:lpwstr>altriDestinatari_item99_value</vt:lpwstr>
  </property>
  <property fmtid="{D5CDD505-2E9C-101B-9397-08002B2CF9AE}" pid="281" name="altriDestinatari_item9_text">
    <vt:lpwstr>altriDestinatari_item9_text</vt:lpwstr>
  </property>
  <property fmtid="{D5CDD505-2E9C-101B-9397-08002B2CF9AE}" pid="282" name="altriDestinatari_item9_value">
    <vt:lpwstr>altriDestinatari_item9_value</vt:lpwstr>
  </property>
  <property fmtid="{D5CDD505-2E9C-101B-9397-08002B2CF9AE}" pid="283" name="altriDestinatari_item_count">
    <vt:lpwstr>altriDestinatari_item_count</vt:lpwstr>
  </property>
</Properties>
</file>