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DI LAUREA 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CNICHE DELLA PREVENZIONE NEGLI AMBIENTI E NEI LUOGHI DI LAVO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DI MOLI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A. _____ /______                   ANNO CORSO                                SE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ENTE _________________________________________________  ORE (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3"/>
        <w:gridCol w:w="3106"/>
        <w:gridCol w:w="1331"/>
        <w:gridCol w:w="1030"/>
        <w:gridCol w:w="10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ri serviz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rviz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E FUORI SERVIZIO ___________________                  €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IN SERVIZIO      ___________________                     €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TOTALE   €___________________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47:00Z</dcterms:created>
  <dc:creator>PC2</dc:creator>
  <dc:description/>
  <cp:keywords/>
  <dc:language>en-US</dc:language>
  <cp:lastModifiedBy>Eliana</cp:lastModifiedBy>
  <cp:lastPrinted>2022-08-03T08:16:00Z</cp:lastPrinted>
  <dcterms:modified xsi:type="dcterms:W3CDTF">2023-09-26T18:47:00Z</dcterms:modified>
  <cp:revision>2</cp:revision>
  <dc:subject/>
  <dc:title/>
</cp:coreProperties>
</file>