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O.C. CURE PRIMARIE POTENZA – Ufficio Legge 210/9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ndennizzi Luglio - Agosto 2023  Ambito di Potenza</w:t>
      </w:r>
    </w:p>
    <w:tbl>
      <w:tblPr>
        <w:tblW w:w="14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330"/>
        <w:gridCol w:w="922"/>
        <w:gridCol w:w="1229"/>
        <w:gridCol w:w="1869"/>
        <w:gridCol w:w="130"/>
        <w:gridCol w:w="2199"/>
        <w:gridCol w:w="899"/>
        <w:gridCol w:w="572"/>
        <w:gridCol w:w="1757"/>
        <w:gridCol w:w="1471"/>
      </w:tblGrid>
      <w:tr>
        <w:trPr>
          <w:trHeight w:val="1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o progressiv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GGETTO BENEFICIARI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I FISCAL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**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RMA/TITOLO A BASE DELL'ATTRIBUZIONE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FFICIO e DIRIGENTE RESPONSABILE DEL PROCEDIMENT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TA' per L'INDIVIDUAZIONE DEL BENEFICIARIO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O</w:t>
            </w:r>
          </w:p>
        </w:tc>
      </w:tr>
      <w:tr>
        <w:trPr>
          <w:trHeight w:val="11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.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9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P.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59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1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P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.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1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F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F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30,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N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30,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L.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C.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, 1.701,64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C. 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847,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.  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T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3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G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R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S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59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G.L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M.R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D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M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59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59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L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M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V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V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30,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V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A.A.M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89,09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M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C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D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89,09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M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30,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M.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V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G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89,09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G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89,09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M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P.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30,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G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30,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89,09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.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F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701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di M.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lgs 196/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1.905,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210/9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Primaria PZ-Dott.ssa Giulia Motola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ocumentazione Prodotta 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. Dir. </w:t>
            </w:r>
            <w:r>
              <w:rPr>
                <w:rFonts w:cs="Calibri" w:ascii="Calibri" w:hAnsi="Calibri"/>
                <w:sz w:val="18"/>
                <w:szCs w:val="18"/>
              </w:rPr>
              <w:t>2023/D.02193 del 04.09.2023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 Si intende come riportato nel provvedimento amm.vo, controllo incrociato fra Anagrafica Sanitaria e sistema T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15:00Z</dcterms:created>
  <dc:creator>A.,S. USL N.2 Potenza</dc:creator>
  <dc:description/>
  <cp:keywords/>
  <dc:language>en-US</dc:language>
  <cp:lastModifiedBy>Eliana</cp:lastModifiedBy>
  <cp:lastPrinted>2022-01-21T12:23:00Z</cp:lastPrinted>
  <dcterms:modified xsi:type="dcterms:W3CDTF">2023-09-26T18:15:00Z</dcterms:modified>
  <cp:revision>2</cp:revision>
  <dc:subject/>
  <dc:title> </dc:title>
</cp:coreProperties>
</file>