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62471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RVIZIO SANITAR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zienda Sanitaria Locale di Potenza</w:t>
                            </w:r>
                          </w:p>
                        </w:txbxContent>
                      </wps:txbx>
                      <wps:bodyPr anchor="t" lIns="1778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  <v:stroke dashstyle="dash"/>
                <v:textbox inset="0.0194444444444444in,0.05in,0.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ERVIZIO SANITARIO REGIO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zienda Sanitaria Locale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ipartimento Amministrativo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.O.C.  “Gestione e Sviluppo Risorse Umane”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CORSO PUBBLICO, PER TITOLI ED ESAMI,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ER LA COPERTURA  A TEMPO INDETERMINATO DI N. 1 (UNO) POSTO DI DIRIGENTE AMMINISTRATIVO – U.O.C. PROVVEDITORATO/ECONOMA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Si comunica ai candidati ammessi/ammessi con riserva, giuste Determinazione Dirigenziali n. 2020/D.01235 del 28.04.2020 e n. 2020/D.01238 del 29/04/2020 a partecipare al concorso pubblico in parola, indetto con D.D.G. n. 2019/00776 del 29.11.2019,  si rende noto che ulteriori comunicazioni riferite alla procedura concorsuale in parola previste per la data odierna, saranno pubblicate sul sito  internet aziendale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aspbasilicata.it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n data  15 febbraio 2021</w:t>
      </w:r>
      <w:r>
        <w:rPr>
          <w:rFonts w:cs="Calibri" w:ascii="Calibri" w:hAnsi="Calibri"/>
          <w:sz w:val="28"/>
          <w:szCs w:val="28"/>
        </w:rPr>
        <w:t xml:space="preserve"> ;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Si precisa che la presente pubblicazione assume valore di notifica a tutti gli effetti per tutti i candidati ammessi/ammessi con riserva, giusta quanto disposto dall’art. 5 del bando di concorso allegato alla D.D.G. n. 776/2020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tenza, 13 gennaio 2021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3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.TO Il Direttore U.O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stione e Sviluppo Risorse U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ott. Antonio PEDOTA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basilica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2:00Z</dcterms:created>
  <dc:creator>Azienda Sanitaria USL3</dc:creator>
  <dc:description/>
  <cp:keywords/>
  <dc:language>en-US</dc:language>
  <cp:lastModifiedBy>GIUSEPPINA LA GROTTA</cp:lastModifiedBy>
  <cp:lastPrinted>2014-11-14T10:43:00Z</cp:lastPrinted>
  <dcterms:modified xsi:type="dcterms:W3CDTF">2021-01-13T12:24:00Z</dcterms:modified>
  <cp:revision>4</cp:revision>
  <dc:subject/>
  <dc:title>AVVISO</dc:title>
</cp:coreProperties>
</file>