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45720</wp:posOffset>
                </wp:positionV>
                <wp:extent cx="63906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3.2pt;height:45pt;mso-wrap-distance-left:9.05pt;mso-wrap-distance-right:9.05pt;mso-wrap-distance-top:0pt;mso-wrap-distance-bottom:0pt;margin-top:3.6pt;mso-position-vertical-relative:text;margin-left:122.75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NCORSO PUBBLICO, PER TITOLI ED ESAMI,</w:t>
      </w:r>
      <w:r>
        <w:rPr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PER LA COPERTURA A TEMPO INDETERMINATO DI N. 1 (UNO) POSTO DI COLLABORATORE PROFESSIONALE SANITARIO – TECNICO DI NEUROFISIOPATOLOGIA (CAT. D) </w:t>
      </w:r>
      <w:r>
        <w:rPr>
          <w:rFonts w:cs="Calibri" w:ascii="Calibri" w:hAnsi="Calibri"/>
          <w:sz w:val="22"/>
          <w:szCs w:val="22"/>
        </w:rPr>
        <w:t>indetto con D.D.G. n.  2020/00396 del 27.07.202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ODICHIARAZIONE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resa ai sensi degli artt. 46 e 47 del D.P.R. 28.12.2000, n. 445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gnome ……..………………………………………………….. nome …….……………………………….................................. nato/a a…………………………………………… (prov……..) il ...………..… e residente in ………………………………………….. (prov. .…..), alla via ……………………………………………….……………………………. n. ….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e affetto dai seguenti sintomi: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peratura superiore a 37, 5 °C e brividi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sse di recente compars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fficoltà respiratori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dita improvvisa dell’olfatto (anosmia) o diminuzione dell’olfatto (iposmia), perdita del gusto (ageusia) o alterazione del gusto (disgeusia) e mal di gol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non essere sottoposto alla misura della quarantena o isolamento domiciliare fiduciario e/o al divieto di allontanamento dalla propria abitazione come misura di prevenzione della diffusione del contagio da </w:t>
      </w:r>
      <w:r>
        <w:rPr>
          <w:rFonts w:cs="Calibri" w:ascii="Calibri" w:hAnsi="Calibri"/>
          <w:color w:val="000000"/>
          <w:sz w:val="20"/>
          <w:szCs w:val="20"/>
        </w:rPr>
        <w:t xml:space="preserve">COVID-19; </w:t>
      </w:r>
    </w:p>
    <w:p>
      <w:pPr>
        <w:pStyle w:val="Normal"/>
        <w:autoSpaceDE w:val="false"/>
        <w:spacing w:before="0" w:after="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presentarsi all’ingresso della struttura con il referto relativo ad un test antigenico rapido o molecolare, effettuato mediante tampone oro/rino-faringeo presso una struttura pubblica o privata in data non antecedete a 48 ore dalla data di svolgimento delle prov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le prescrizione si applica anche ai candidati che abbiano già effettuato la vaccinazione per il Covid-19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indossare, obbligatoriamente, dal momento dell’accesso all’area concorsuale sino all’uscita, i facciali filtranti FFP2 messi a disposizione dell’amministrazione organizzatric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dichiara di essere a conoscenza delle sanzioni penali in cui incorre in caso di dichiarazione mendace o contenente dati non più rispondenti a verità, come previsto dall’art.76 del D.P.R. n. 445/2000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, ai sensi del D. Lgs. 196/2003 (codice di protezione dei dati personali), dichiara di essere a conoscenza che i propri dati saranno trattati dall’Amministrazione </w:t>
      </w:r>
      <w:r>
        <w:rPr>
          <w:rFonts w:cs="Calibri" w:ascii="Calibri" w:hAnsi="Calibri"/>
          <w:sz w:val="22"/>
          <w:szCs w:val="22"/>
        </w:rPr>
        <w:t>esclusivamente per le finalità correlate all’espletamento del concorso sopra richiamat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ilasciata quale misura di contenimento e gestione dell'emergenza epidemiologica da SARS –CoV-2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za, _________________ </w:t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000000"/>
          <w:sz w:val="22"/>
          <w:szCs w:val="22"/>
        </w:rPr>
        <w:t>Firma ______________________________</w:t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sottoscritto allega fotocopia di documento di identità in corso di validità.</w:t>
      </w:r>
    </w:p>
    <w:p>
      <w:pPr>
        <w:pStyle w:val="Normal"/>
        <w:widowControl w:val="false"/>
        <w:autoSpaceDE w:val="false"/>
        <w:spacing w:lineRule="auto" w:line="276"/>
        <w:ind w:left="5664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16" w:leader="none"/>
      </w:tabs>
      <w:spacing w:before="120" w:after="0"/>
      <w:jc w:val="center"/>
      <w:outlineLvl w:val="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ede Legale: Via Torraca, 2 – 85100 Potenza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kimlinksunlinked">
    <w:name w:val="skimlinks-unlinked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2:00Z</dcterms:created>
  <dc:creator>ASL 3 Lagonegro</dc:creator>
  <dc:description/>
  <cp:keywords/>
  <dc:language>en-US</dc:language>
  <cp:lastModifiedBy>ROSANNA CUTRONE</cp:lastModifiedBy>
  <cp:lastPrinted>2021-10-27T12:09:00Z</cp:lastPrinted>
  <dcterms:modified xsi:type="dcterms:W3CDTF">2021-12-22T10:41:00Z</dcterms:modified>
  <cp:revision>9</cp:revision>
  <dc:subject/>
  <dc:title> </dc:title>
</cp:coreProperties>
</file>