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sz w:val="16"/>
          <w:szCs w:val="16"/>
        </w:rPr>
        <w:t xml:space="preserve">  </w:t>
      </w:r>
      <w:r>
        <w:rPr/>
        <w:t xml:space="preserve">       </w:t>
      </w:r>
      <w:r>
        <w:rPr>
          <w:b/>
          <w:i/>
          <w:sz w:val="16"/>
          <w:szCs w:val="16"/>
          <w:u w:val="single"/>
        </w:rPr>
        <w:t>QUADRO RIEPILOGATIVO DEL MONTE ORARIO VACANTE NELL’AMBITO ZONALE, CONFERIBILE AI SIGG MEDICI SPECIALISTI AMBULATORIALI, MEDICI VETERINARI ED ALTRE PROFESSIONALITA’ AI SENSI DELL’ART. 21 e 22 DELL’A.C.N. VIGENTE.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i/>
          <w:sz w:val="16"/>
          <w:szCs w:val="16"/>
          <w:u w:val="single"/>
        </w:rPr>
        <w:t>II° TRIMESTRE 202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BRANCA</w:t>
        <w:tab/>
        <w:tab/>
        <w:tab/>
        <w:t>ORE/SETTIMANALI DISPONIBILI</w:t>
        <w:tab/>
        <w:tab/>
        <w:t>STRUTTURA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ALLERGOLOGIA</w:t>
      </w:r>
      <w:r>
        <w:rPr>
          <w:b/>
          <w:sz w:val="16"/>
          <w:szCs w:val="16"/>
        </w:rPr>
        <w:t xml:space="preserve">                                           30/h sett. di cu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5 (cinque)h sett.</w:t>
        <w:tab/>
        <w:t xml:space="preserve">       c/o il Poliambulatorio di Sant’Arcange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5 (cinque)h/sett            c/o il Poliambulatorio di  Villa D’Ag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20 (venti)h sett </w:t>
        <w:tab/>
        <w:t xml:space="preserve">      c/o il POD di Veno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                  Delib.  n. 2022/00697 del 18/10/2022 e n. 2023/00047 del 29/01/202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N. B. INCARICO A TEMPO INDETERMINATO ART. 21 comma 2 ACN VIGENT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CARDIOLOGIA</w:t>
      </w:r>
      <w:r>
        <w:rPr>
          <w:b/>
          <w:sz w:val="16"/>
          <w:szCs w:val="16"/>
        </w:rPr>
        <w:t xml:space="preserve">                 </w:t>
        <w:tab/>
        <w:tab/>
        <w:t xml:space="preserve">    18/h sett. di cui:</w:t>
        <w:tab/>
        <w:t xml:space="preserve">                       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ab/>
        <w:tab/>
        <w:tab/>
        <w:tab/>
        <w:t xml:space="preserve">     </w:t>
      </w:r>
      <w:r>
        <w:rPr>
          <w:sz w:val="16"/>
          <w:szCs w:val="16"/>
        </w:rPr>
        <w:t>3/h sett.</w:t>
      </w:r>
      <w:r>
        <w:rPr>
          <w:b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                c/o Casa Circondariale Melfi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15/h sett.</w:t>
        <w:tab/>
        <w:t xml:space="preserve">      c/o poliambulatorio di Senise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 xml:space="preserve">Delib.  n. 2021/00530 del 30/08/2021 e n. 2023/00351 del 18/05/203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N. B. INCARICO A TEMPO INDETERMINATO ART. 21 comma 2 ACN VIGENTE</w:t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CHIRURGIA</w:t>
      </w:r>
      <w:r>
        <w:rPr>
          <w:b/>
          <w:sz w:val="16"/>
          <w:szCs w:val="16"/>
        </w:rPr>
        <w:t xml:space="preserve">                                                  24 (ventiquattro)h sett. di cu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10 (dieci)h sett.</w:t>
        <w:tab/>
        <w:t xml:space="preserve">       c/o Servizio Cure Domiciliari Palliative di Lau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10(dieci)h sett.</w:t>
        <w:tab/>
        <w:t xml:space="preserve">       c/o Servizio Cure Domiciliari Palliative di Seni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4(quattro)h/sett             c/o Servizio Cure Domiciliari Palliative di Villa D’Ag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                                        Delib.  n. 2021/00818 del 28/12/2021 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N. B. INCARICO A TEMPO INDETERMINATO ART. 21 comma 2 ACN VIGENTE</w:t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CHIRURGIA VASCOLARE</w:t>
      </w:r>
      <w:r>
        <w:rPr>
          <w:b/>
          <w:sz w:val="16"/>
          <w:szCs w:val="16"/>
        </w:rPr>
        <w:t xml:space="preserve">                         10/h sett.</w:t>
      </w:r>
      <w:r>
        <w:rPr>
          <w:sz w:val="16"/>
          <w:szCs w:val="16"/>
        </w:rPr>
        <w:t xml:space="preserve">               c/o il Poliambulatorio di Potenza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Delib.  n.  2023/00335 del 12/05/2023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N. B. INCARICO A TEMPO INDETERMINATO ART. 21 comma 2 ACN VIGENTE</w:t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DERMATOLOGIA</w:t>
      </w:r>
      <w:r>
        <w:rPr>
          <w:b/>
          <w:sz w:val="16"/>
          <w:szCs w:val="16"/>
        </w:rPr>
        <w:t xml:space="preserve">                                           2/h sett.</w:t>
      </w:r>
      <w:r>
        <w:rPr>
          <w:sz w:val="16"/>
          <w:szCs w:val="16"/>
        </w:rPr>
        <w:t xml:space="preserve">               c/o il Poliambulatorio di Muro Lucano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Delib.  n.  2023/00329 del 12/05/2023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N. B. INCARICO A TEMPO INDETERMINATO ART. 21 comma 2 ACN VIGENTE</w:t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DIABETOLOGIA</w:t>
      </w:r>
      <w:r>
        <w:rPr>
          <w:b/>
          <w:sz w:val="16"/>
          <w:szCs w:val="16"/>
        </w:rPr>
        <w:t xml:space="preserve">                                            38 (trentotto)h sett. di cui:</w:t>
      </w:r>
      <w:r>
        <w:rPr>
          <w:sz w:val="16"/>
          <w:szCs w:val="16"/>
        </w:rPr>
        <w:t xml:space="preserve">             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5 (cinque)h sett.</w:t>
        <w:tab/>
        <w:t xml:space="preserve">          c/o il Poliambulatorio di Corleto Perticara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8 (otto)h sett.</w:t>
        <w:tab/>
        <w:t xml:space="preserve">          c/o il Poliambulatorio di Sant’Arcangelo</w:t>
      </w:r>
    </w:p>
    <w:p>
      <w:pPr>
        <w:pStyle w:val="Normal"/>
        <w:ind w:left="2832" w:hanging="0"/>
        <w:rPr/>
      </w:pPr>
      <w:r>
        <w:rPr>
          <w:b/>
          <w:sz w:val="16"/>
          <w:szCs w:val="16"/>
        </w:rPr>
        <w:t xml:space="preserve">      </w:t>
      </w:r>
      <w:r>
        <w:rPr>
          <w:sz w:val="16"/>
          <w:szCs w:val="16"/>
        </w:rPr>
        <w:t>10 (dieci)h sett.</w:t>
        <w:tab/>
        <w:t xml:space="preserve">          c/o l’Ambulatorio di Palazzo San Gervasio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5 (quindici)h sett.         c/o l’Ambulatorio di Seni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Delib.  n. 2022/00685 del 18/10/22 - n. 2022/00487 del 07/07/2022 - n. 2023/00086 del 14/02/2023 e n. 2023/00353 del 18/05/202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N. B. INCARICO A TEMPO INDETERMINATO ART. 21 comma 2 ACN VIGENTE</w:t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ENDOCRINOLOGIA</w:t>
      </w:r>
      <w:r>
        <w:rPr>
          <w:b/>
          <w:sz w:val="16"/>
          <w:szCs w:val="16"/>
        </w:rPr>
        <w:t xml:space="preserve">                                    28/h sett. di cu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4 (quattro)h/sett.             c/o il Poliambulatorio di Melf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4 (quattro)h/sett.             c/o il Poliambulatorio di Pescopaga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20 (venti)h sett.               c/o il DCA di Chiaromonte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 xml:space="preserve">     Delib.  n. 2022/00537 del 28/07/2022 - n. 2022/00720 del 15/11/2022 e n. 2023/00087 del 14/02/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2124"/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N. B. INCARICO A TEMPO INDETERMINATO ART. 21 comma 2 ACN VIGENTE</w:t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FISIOCHINESITERAPIA</w:t>
      </w:r>
      <w:r>
        <w:rPr>
          <w:b/>
          <w:sz w:val="16"/>
          <w:szCs w:val="16"/>
        </w:rPr>
        <w:t xml:space="preserve">                           5 (cinque</w:t>
      </w:r>
      <w:r>
        <w:rPr>
          <w:sz w:val="16"/>
          <w:szCs w:val="16"/>
        </w:rPr>
        <w:t>)</w:t>
      </w:r>
      <w:r>
        <w:rPr>
          <w:b/>
          <w:sz w:val="16"/>
          <w:szCs w:val="16"/>
        </w:rPr>
        <w:t>h sett.</w:t>
      </w:r>
      <w:r>
        <w:rPr>
          <w:sz w:val="16"/>
          <w:szCs w:val="16"/>
        </w:rPr>
        <w:t xml:space="preserve"> </w:t>
        <w:tab/>
        <w:t>c/o L’Ambulatorio di Muro Lucano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Del. N. 2023/00123 del 23/02/2023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 xml:space="preserve">         </w:t>
      </w:r>
      <w:r>
        <w:rPr>
          <w:b/>
          <w:sz w:val="16"/>
          <w:szCs w:val="16"/>
        </w:rPr>
        <w:t>N.B. INCARICO A TEMPO INDETERMINATO ART. 21 comma 2 DELL’ACN VIGENTE</w:t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 xml:space="preserve">GASTROENTEROLOGIA ED </w:t>
      </w:r>
      <w:r>
        <w:rPr>
          <w:b/>
          <w:sz w:val="16"/>
          <w:szCs w:val="16"/>
        </w:rPr>
        <w:t xml:space="preserve">                 114 </w:t>
      </w:r>
      <w:r>
        <w:rPr>
          <w:sz w:val="16"/>
          <w:szCs w:val="16"/>
        </w:rPr>
        <w:t>(centoquattordici)h.sett. di cui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ENDOSCOPIA DIGESTIVA</w:t>
      </w:r>
      <w:r>
        <w:rPr>
          <w:b/>
          <w:sz w:val="16"/>
          <w:szCs w:val="16"/>
        </w:rPr>
        <w:t xml:space="preserve">  </w:t>
        <w:tab/>
        <w:tab/>
      </w:r>
      <w:r>
        <w:rPr>
          <w:sz w:val="16"/>
          <w:szCs w:val="16"/>
        </w:rPr>
        <w:t>38 (trentotto)h sett.              c/o Distretto di Potenza</w:t>
      </w:r>
    </w:p>
    <w:p>
      <w:pPr>
        <w:pStyle w:val="Normal"/>
        <w:ind w:left="2124" w:firstLine="708"/>
        <w:rPr/>
      </w:pPr>
      <w:r>
        <w:rPr>
          <w:sz w:val="16"/>
          <w:szCs w:val="16"/>
        </w:rPr>
        <w:t xml:space="preserve">28 (ventotto)h/sett.    </w:t>
        <w:tab/>
        <w:t xml:space="preserve">          c/o la Sede Distrettuale di Lauria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  <w:tab/>
      </w:r>
      <w:r>
        <w:rPr>
          <w:sz w:val="16"/>
          <w:szCs w:val="16"/>
        </w:rPr>
        <w:t>14</w:t>
      </w:r>
      <w:r>
        <w:rPr>
          <w:b/>
          <w:sz w:val="16"/>
          <w:szCs w:val="16"/>
        </w:rPr>
        <w:t xml:space="preserve"> (</w:t>
      </w:r>
      <w:r>
        <w:rPr>
          <w:sz w:val="16"/>
          <w:szCs w:val="16"/>
        </w:rPr>
        <w:t>quattordici)h sett.</w:t>
      </w:r>
      <w:r>
        <w:rPr>
          <w:b/>
          <w:sz w:val="16"/>
          <w:szCs w:val="16"/>
        </w:rPr>
        <w:t xml:space="preserve">           </w:t>
      </w:r>
      <w:r>
        <w:rPr>
          <w:sz w:val="16"/>
          <w:szCs w:val="16"/>
        </w:rPr>
        <w:t>c/o la Sede Distrettuale di Melf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18 (diciotto)h. sett.</w:t>
        <w:tab/>
        <w:t xml:space="preserve">          c/o la Sede Distrettuale di Venosa/Lavello a settimana alter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6 (sei)h. sett.</w:t>
        <w:tab/>
        <w:t xml:space="preserve">          c/o l’Ambulatorio di Palazzo San Gervasio/Genzano a settimana alter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10 (dieci)</w:t>
        <w:tab/>
        <w:tab/>
        <w:t xml:space="preserve">          c/o Distretto di Senise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>Del. n. 2019/00305 del 16.04.2019 - n. 2021/00497 del 04/08/2021 e n. 2021/00699 del 12/11/2021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ind w:left="1416" w:firstLine="708"/>
        <w:rPr/>
      </w:pPr>
      <w:r>
        <w:rPr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N.B. INCARICO A TEMPO INDETERMINATO ART. 21 comma 2 ACN VIGENTE</w:t>
      </w:r>
    </w:p>
    <w:p>
      <w:pPr>
        <w:pStyle w:val="Normal"/>
        <w:ind w:left="141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GERIATRIA</w:t>
      </w:r>
      <w:r>
        <w:rPr>
          <w:b/>
          <w:sz w:val="16"/>
          <w:szCs w:val="16"/>
        </w:rPr>
        <w:t xml:space="preserve">                                            30 (trenta)h sett.</w:t>
      </w:r>
      <w:r>
        <w:rPr>
          <w:sz w:val="16"/>
          <w:szCs w:val="16"/>
        </w:rPr>
        <w:t xml:space="preserve">             c/o la RSA di Marate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                           Delib.  n. 2022/00747 del 10/11/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N. B. INCARICO A TEMPO INDETERMINATO ART. 21 comma 2 ACN VIGE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IGIENE E MEDICINA PREVENTIVA</w:t>
      </w:r>
      <w:r>
        <w:rPr>
          <w:b/>
          <w:sz w:val="16"/>
          <w:szCs w:val="16"/>
        </w:rPr>
        <w:t xml:space="preserve">           216 </w:t>
      </w:r>
      <w:r>
        <w:rPr>
          <w:sz w:val="16"/>
          <w:szCs w:val="16"/>
        </w:rPr>
        <w:t>(duecentosedici)h. sett. di cu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36 (trentasei) </w:t>
        <w:tab/>
        <w:t xml:space="preserve">         c/o Ambito Distretto Potenza</w:t>
      </w:r>
    </w:p>
    <w:p>
      <w:pPr>
        <w:pStyle w:val="Normal"/>
        <w:ind w:left="1416" w:hanging="1274"/>
        <w:rPr/>
      </w:pPr>
      <w:r>
        <w:rPr>
          <w:b/>
          <w:sz w:val="16"/>
          <w:szCs w:val="16"/>
        </w:rPr>
        <w:tab/>
        <w:tab/>
        <w:tab/>
        <w:t xml:space="preserve">          </w:t>
      </w:r>
      <w:r>
        <w:rPr>
          <w:sz w:val="16"/>
          <w:szCs w:val="16"/>
        </w:rPr>
        <w:t xml:space="preserve">36 (trentasei) </w:t>
        <w:tab/>
        <w:t xml:space="preserve">         c/o Ambito Distretto Melfi</w:t>
      </w:r>
    </w:p>
    <w:p>
      <w:pPr>
        <w:pStyle w:val="Normal"/>
        <w:ind w:left="1416" w:hanging="1274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36 (trentasei) </w:t>
        <w:tab/>
        <w:t xml:space="preserve">         c/o Ambito Distretto Venosa</w:t>
      </w:r>
    </w:p>
    <w:p>
      <w:pPr>
        <w:pStyle w:val="Normal"/>
        <w:ind w:left="1416" w:hanging="1274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36 (trentasei) </w:t>
        <w:tab/>
        <w:t xml:space="preserve">         c/o Ambito Distretto Villa D’Agri</w:t>
      </w:r>
    </w:p>
    <w:p>
      <w:pPr>
        <w:pStyle w:val="Normal"/>
        <w:ind w:left="1416" w:hanging="1274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36 (trentasei) </w:t>
        <w:tab/>
        <w:t xml:space="preserve">         c/o Ambito Distretto Senise</w:t>
      </w:r>
    </w:p>
    <w:p>
      <w:pPr>
        <w:pStyle w:val="Normal"/>
        <w:ind w:left="1416" w:hanging="1274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36 (trentasei) </w:t>
        <w:tab/>
        <w:t xml:space="preserve">         c/o Ambito Distretto Lauria</w:t>
      </w:r>
    </w:p>
    <w:p>
      <w:pPr>
        <w:pStyle w:val="Normal"/>
        <w:ind w:left="1416" w:hanging="1274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Delib. n. 2021/00721 del 18/11/2021</w:t>
      </w:r>
    </w:p>
    <w:p>
      <w:pPr>
        <w:pStyle w:val="Normal"/>
        <w:ind w:left="1416" w:hanging="12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1274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b/>
          <w:sz w:val="16"/>
          <w:szCs w:val="16"/>
        </w:rPr>
        <w:t>N.B. INCARICO A TEMPO INDETERMINATO ART. 21 comma 2 ACN VIGENTE</w:t>
      </w:r>
    </w:p>
    <w:p>
      <w:pPr>
        <w:pStyle w:val="Normal"/>
        <w:ind w:left="1416" w:hanging="127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b/>
          <w:sz w:val="16"/>
          <w:szCs w:val="16"/>
          <w:u w:val="single"/>
        </w:rPr>
        <w:t>MALATTIE INFETTIVE</w:t>
      </w:r>
      <w:r>
        <w:rPr>
          <w:b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                       </w:t>
      </w:r>
      <w:r>
        <w:rPr>
          <w:b/>
          <w:sz w:val="16"/>
          <w:szCs w:val="16"/>
        </w:rPr>
        <w:t>5</w:t>
      </w:r>
      <w:r>
        <w:rPr>
          <w:sz w:val="16"/>
          <w:szCs w:val="16"/>
        </w:rPr>
        <w:t xml:space="preserve"> (cinque)h/sett.</w:t>
        <w:tab/>
        <w:t xml:space="preserve">    c/o la Casa Circondariale di Melfi </w:t>
      </w:r>
    </w:p>
    <w:p>
      <w:pPr>
        <w:pStyle w:val="Normal"/>
        <w:ind w:left="2124" w:hanging="2124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Del. n. 2019/00835 del 19.1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b/>
          <w:sz w:val="16"/>
          <w:szCs w:val="16"/>
        </w:rPr>
        <w:t>N.B. INCARICO A TEMPO INDETERMINATO ART. 21 comma 2 ACN VIGENTE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b/>
          <w:sz w:val="16"/>
          <w:szCs w:val="16"/>
          <w:u w:val="single"/>
        </w:rPr>
        <w:t>MEDICINA DELLO SPORT</w:t>
      </w:r>
      <w:r>
        <w:rPr>
          <w:b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>12</w:t>
      </w:r>
      <w:r>
        <w:rPr>
          <w:sz w:val="16"/>
          <w:szCs w:val="16"/>
        </w:rPr>
        <w:t xml:space="preserve"> (dodici)h/sett.</w:t>
        <w:tab/>
        <w:t xml:space="preserve">    c/o il Poliambulatorio di Lauria </w:t>
      </w:r>
    </w:p>
    <w:p>
      <w:pPr>
        <w:pStyle w:val="Normal"/>
        <w:ind w:left="2124" w:hanging="2124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Del. n. 2022/00700 del 18.10.2022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                                      </w:t>
      </w:r>
      <w:r>
        <w:rPr>
          <w:b/>
          <w:sz w:val="16"/>
          <w:szCs w:val="16"/>
        </w:rPr>
        <w:t>N.B. INCARICO A TEMPO INDETERMINATO ART. 21  comma 2 DELL’ACN VIGENTE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MEDICINA LEGALE                        </w:t>
      </w:r>
      <w:r>
        <w:rPr>
          <w:sz w:val="16"/>
          <w:szCs w:val="16"/>
        </w:rPr>
        <w:t xml:space="preserve">       </w:t>
      </w:r>
      <w:r>
        <w:rPr>
          <w:b/>
          <w:sz w:val="16"/>
          <w:szCs w:val="16"/>
        </w:rPr>
        <w:t>190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(centonovanta)h sett. di cui: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38 (trentotto) </w:t>
        <w:tab/>
        <w:t xml:space="preserve">         c/o Ambito Distretto Melfi 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38 (trentotto) </w:t>
        <w:tab/>
        <w:t xml:space="preserve">         c/o Ambito Distretto Senise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38 (trentotto) </w:t>
        <w:tab/>
        <w:t xml:space="preserve">         c/o Ambito Distretto Lauria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38 (trentotto) </w:t>
        <w:tab/>
        <w:t xml:space="preserve">         c/o Ambito Distretto Venosa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38 (trentotto) </w:t>
        <w:tab/>
        <w:t xml:space="preserve">         c/o Ambito Distretto Villa D’Ag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Delib. n. 2021/00722 del 18/11/2021</w:t>
      </w:r>
    </w:p>
    <w:p>
      <w:pPr>
        <w:pStyle w:val="Normal"/>
        <w:ind w:left="1416" w:hanging="12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</w:t>
      </w:r>
      <w:r>
        <w:rPr>
          <w:b/>
          <w:sz w:val="16"/>
          <w:szCs w:val="16"/>
        </w:rPr>
        <w:t>N. B. INCARICO A TEMPO INDETERMINATO ART. 21 comma 2 ACN VIGE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NEFROLOGIA</w:t>
      </w:r>
      <w:r>
        <w:rPr>
          <w:sz w:val="16"/>
          <w:szCs w:val="16"/>
        </w:rPr>
        <w:t xml:space="preserve">                                        </w:t>
      </w:r>
      <w:r>
        <w:rPr>
          <w:b/>
          <w:sz w:val="16"/>
          <w:szCs w:val="16"/>
        </w:rPr>
        <w:t>38</w:t>
      </w:r>
      <w:r>
        <w:rPr>
          <w:sz w:val="16"/>
          <w:szCs w:val="16"/>
        </w:rPr>
        <w:t xml:space="preserve"> (trentotto)h/sett.               c/o il Centro Dialisi di Villa D’Agri (con modalità di access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dal Lunedì al Sabato anche con turnazioni se necessario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b/>
          <w:sz w:val="16"/>
          <w:szCs w:val="16"/>
        </w:rPr>
        <w:t>38</w:t>
      </w:r>
      <w:r>
        <w:rPr>
          <w:sz w:val="16"/>
          <w:szCs w:val="16"/>
        </w:rPr>
        <w:t xml:space="preserve"> (trentotto)h/sett.               c/o il Centro Dialisi di Venosa (con modalità di access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dal Lunedì al Sabato anche con turnazioni se necessario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b/>
          <w:sz w:val="16"/>
          <w:szCs w:val="16"/>
        </w:rPr>
        <w:t>38</w:t>
      </w:r>
      <w:r>
        <w:rPr>
          <w:sz w:val="16"/>
          <w:szCs w:val="16"/>
        </w:rPr>
        <w:t xml:space="preserve"> (trentotto)h/sett.                c/o il Centro Dialisi di Chiaromonte </w:t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                                </w:t>
      </w:r>
      <w:r>
        <w:rPr>
          <w:b/>
          <w:sz w:val="16"/>
          <w:szCs w:val="16"/>
        </w:rPr>
        <w:t>38</w:t>
      </w:r>
      <w:r>
        <w:rPr>
          <w:sz w:val="16"/>
          <w:szCs w:val="16"/>
        </w:rPr>
        <w:t xml:space="preserve"> (trentotto)h/sett.               c/o il P.O. di Lauria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Del. N. 2019/00619 del 23.09.2019    e n. 2022/00324 del 06/05/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b/>
          <w:sz w:val="16"/>
          <w:szCs w:val="16"/>
        </w:rPr>
        <w:t xml:space="preserve">N.B. INCARICO A TEMPO INDETERMINATO ART. 21  comma 2 dell’ACN VIGENTE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NEUROPSICHIATRIA INFANTILE</w:t>
      </w:r>
      <w:r>
        <w:rPr>
          <w:b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125 (centoventicinque)h/se</w:t>
      </w:r>
      <w:r>
        <w:rPr>
          <w:sz w:val="16"/>
          <w:szCs w:val="16"/>
        </w:rPr>
        <w:t>tt.</w:t>
      </w:r>
      <w:r>
        <w:rPr>
          <w:b/>
          <w:sz w:val="16"/>
          <w:szCs w:val="16"/>
        </w:rPr>
        <w:t xml:space="preserve"> di cu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 xml:space="preserve">       19 (diciannove)h sett.              c/o l’Ambulatorio di Veno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30 (trenta)h sett. </w:t>
        <w:tab/>
        <w:tab/>
        <w:t xml:space="preserve">   c/o l’Ambito del Distretto di Dilla D’Ag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20 (venti) h sett.</w:t>
        <w:tab/>
        <w:tab/>
        <w:t xml:space="preserve">   c/o DCA di Chiaromo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18 (diciotto)h. sett.</w:t>
        <w:tab/>
        <w:t xml:space="preserve">   c/o Servizio UVBR del Distretto ambito Villa D’Ag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</w:t>
        <w:tab/>
        <w:t xml:space="preserve">       38 (trentotto)h sett.</w:t>
        <w:tab/>
        <w:t xml:space="preserve">   c/o SPDC di Villa D’Ag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20 (venti) h sett.</w:t>
        <w:tab/>
        <w:tab/>
        <w:t xml:space="preserve">   c/o DCA di Chiaromonte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Del. n. 2020/00340 del 02.07.2020 - n. 2022/00070 del 14/01/2022 - n. 2022/00257 del 04/04/2022 e n. 2022/00686 del 18/10/2022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b/>
          <w:sz w:val="16"/>
          <w:szCs w:val="16"/>
        </w:rPr>
        <w:t>N.B. INCARICO A TEMPO INDETERMINATO ART. 21  comma 2 dell’ACN VIGE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 xml:space="preserve">NEUROLOGIA </w:t>
      </w:r>
      <w:r>
        <w:rPr>
          <w:b/>
          <w:sz w:val="16"/>
          <w:szCs w:val="16"/>
        </w:rPr>
        <w:t xml:space="preserve">                                              43 (quarantatre)h sett. di cui: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ab/>
        <w:tab/>
        <w:tab/>
        <w:tab/>
        <w:t xml:space="preserve">     </w:t>
      </w:r>
      <w:r>
        <w:rPr>
          <w:sz w:val="16"/>
          <w:szCs w:val="16"/>
        </w:rPr>
        <w:t>5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(cinque h/sett          </w:t>
        <w:tab/>
        <w:t xml:space="preserve">   c/o Ambulatorio di Senise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   5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(cinque)h/sett               </w:t>
        <w:tab/>
        <w:t xml:space="preserve">   c/o Ambulatorio di Lauria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   6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(sei)h/sett                      </w:t>
        <w:tab/>
        <w:t xml:space="preserve">   c/o Ambulatorio di Muro Lucano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   5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(cinque)h/sett                </w:t>
        <w:tab/>
        <w:t xml:space="preserve">   c/o Ambulatorio di Roton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10 (dieci)h sett.</w:t>
        <w:tab/>
        <w:t xml:space="preserve">                    c/o il POD di Maratea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  6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(sei)h/sett                      </w:t>
        <w:tab/>
        <w:t xml:space="preserve">   c/o Ambulatorio di palazzo San Gervasio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  6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(sei)h/sett                      </w:t>
        <w:tab/>
        <w:t xml:space="preserve">   c/o Ambulatorio di Genzano di Lucania</w:t>
      </w:r>
    </w:p>
    <w:p>
      <w:pPr>
        <w:pStyle w:val="Normal"/>
        <w:ind w:left="1416" w:hanging="1274"/>
        <w:rPr>
          <w:sz w:val="16"/>
          <w:szCs w:val="16"/>
        </w:rPr>
      </w:pPr>
      <w:r>
        <w:rPr>
          <w:sz w:val="16"/>
          <w:szCs w:val="16"/>
        </w:rPr>
        <w:t xml:space="preserve">Delib. n. 2021/00725 del 18/11/2021 - n. 2022/00686 del 18/10/2022 e n. 2022/00698 del 18/10/2022 </w:t>
      </w:r>
    </w:p>
    <w:p>
      <w:pPr>
        <w:pStyle w:val="Normal"/>
        <w:ind w:left="1416" w:hanging="12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</w:t>
      </w:r>
      <w:r>
        <w:rPr>
          <w:b/>
          <w:sz w:val="16"/>
          <w:szCs w:val="16"/>
        </w:rPr>
        <w:t>N. B. INCARICO A TEMPO INDETERMINATO ART. 21 comma 2 ACN VIGE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OCULISTICA</w:t>
      </w:r>
      <w:r>
        <w:rPr>
          <w:b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58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cinquantotto)/h/sett.  di cui:</w:t>
      </w: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ab/>
        <w:tab/>
        <w:tab/>
        <w:t xml:space="preserve">                    6 (sei)h sett.</w:t>
        <w:tab/>
        <w:t xml:space="preserve">           c/o l’Ambulatorio di Genzano di Luc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12 (dodici)h sett.</w:t>
        <w:tab/>
        <w:t xml:space="preserve">           c/o l’Ambulatorio di Lavel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10 (dieci)h sett.</w:t>
        <w:tab/>
        <w:t xml:space="preserve">           c/o l’Ambulatorio di Maratea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>20 (venti)h sett.</w:t>
        <w:tab/>
        <w:t xml:space="preserve">           c/o il POD di Venosa</w:t>
        <w:tab/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10 (dieci)h sett.</w:t>
        <w:tab/>
        <w:t xml:space="preserve">           c/o l’Ambulatorio di Senise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Del. n. 2022/00534 del 28/07/2022 - n. 2023/00089 del 14/02/2023 - n. 2023/00056 del 31/01/2023 e n. 2023/00354 18/05/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b/>
          <w:sz w:val="16"/>
          <w:szCs w:val="16"/>
        </w:rPr>
        <w:t>N. B.  INCARICO A TEMPO INDETERMINATO ART. 21 comma 2 dell’ACN VIGE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OTORINOLARINGOIATRIA</w:t>
      </w:r>
      <w:r>
        <w:rPr>
          <w:b/>
          <w:sz w:val="16"/>
          <w:szCs w:val="16"/>
        </w:rPr>
        <w:t xml:space="preserve">                    38 (trentotto)h/sett.  di cui:</w:t>
      </w:r>
      <w:r>
        <w:rPr>
          <w:sz w:val="16"/>
          <w:szCs w:val="16"/>
        </w:rPr>
        <w:t xml:space="preserve">                            </w:t>
      </w:r>
    </w:p>
    <w:p>
      <w:pPr>
        <w:pStyle w:val="Normal"/>
        <w:ind w:left="2124" w:firstLine="708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6 (sei) h. sett.</w:t>
        <w:tab/>
        <w:t>c/o l’Ambulatorio di Maratea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0 (dieci)h. sett.</w:t>
        <w:tab/>
        <w:t>c/o Poliambulatorio di Rionero in Vulture</w:t>
        <w:tab/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6 (sei) h. sett.</w:t>
        <w:tab/>
        <w:t>c/o l’Ambulatorio di Lagonegro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6 (sei) h. sett.</w:t>
        <w:tab/>
        <w:t>c/o l’Ambulatorio di Rotonda</w:t>
      </w:r>
    </w:p>
    <w:p>
      <w:pPr>
        <w:pStyle w:val="Normal"/>
        <w:ind w:left="2124" w:firstLine="708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10 (dieci)h. sett.</w:t>
        <w:tab/>
        <w:t>c/o Poliambulatorio di Seni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 xml:space="preserve">Delib.  n. 2023/00324 e n. 2023/00333 del 12/05/2023 e n 2023/00357 del 18/05/202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N. B. INCARICO A TEMPO INDETERMINATO ART. 21 comma 2 ACN VIGE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OSTETRICIA E GINECOLOGIA</w:t>
      </w:r>
      <w:r>
        <w:rPr>
          <w:b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58 </w:t>
      </w:r>
      <w:r>
        <w:rPr>
          <w:b/>
          <w:i/>
          <w:sz w:val="16"/>
          <w:szCs w:val="16"/>
        </w:rPr>
        <w:t>(cinquantotto)h/sett.    di cui</w:t>
      </w:r>
      <w:r>
        <w:rPr>
          <w:i/>
          <w:sz w:val="16"/>
          <w:szCs w:val="16"/>
        </w:rPr>
        <w:t>:</w:t>
      </w:r>
    </w:p>
    <w:p>
      <w:pPr>
        <w:pStyle w:val="Normal"/>
        <w:ind w:left="2124" w:firstLine="708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0 (dieci)h. sett.            c/o il Poliambulatorio</w:t>
      </w:r>
      <w:r>
        <w:rPr>
          <w:i/>
          <w:sz w:val="16"/>
          <w:szCs w:val="16"/>
        </w:rPr>
        <w:t xml:space="preserve"> di Maratea e Rotonda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10 (dieci)h. sett.            c/o il Poliambulatorio di Lauri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 xml:space="preserve"> 38 (trentotto)h sett.</w:t>
        <w:tab/>
        <w:t xml:space="preserve">   c/o i Consultori Familiari e Ambulatori dell’Ambito di Lagonegro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Del. n. 2020/00100 del 18.02.2021 - n. 2022/00477 del 05/07/2022 e n. 2022/00699 del 18/10/202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N.B. INCARICO A TEMPO INDETERMINATO ART. 21 comma 2 DELL’ACN VIGENTE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PNEUMOLOGIA</w:t>
      </w:r>
      <w:r>
        <w:rPr>
          <w:b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                          </w:t>
      </w:r>
      <w:r>
        <w:rPr>
          <w:b/>
          <w:sz w:val="16"/>
          <w:szCs w:val="16"/>
        </w:rPr>
        <w:t>65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(</w:t>
      </w:r>
      <w:r>
        <w:rPr>
          <w:b/>
          <w:i/>
          <w:sz w:val="16"/>
          <w:szCs w:val="16"/>
        </w:rPr>
        <w:t>sessantacinque)h/sett.    di cui</w:t>
      </w:r>
      <w:r>
        <w:rPr>
          <w:i/>
          <w:sz w:val="16"/>
          <w:szCs w:val="16"/>
        </w:rPr>
        <w:t>:</w:t>
      </w:r>
      <w:r>
        <w:rPr>
          <w:sz w:val="16"/>
          <w:szCs w:val="16"/>
        </w:rPr>
        <w:t xml:space="preserve"> </w:t>
      </w:r>
    </w:p>
    <w:p>
      <w:pPr>
        <w:pStyle w:val="Normal"/>
        <w:ind w:left="2124" w:hanging="2124"/>
        <w:rPr/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5 (cinque)h/sett.                  c/o l’Ambito di Senise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 xml:space="preserve">5 (cinque)h/sett.                  c/o il POD di Chiaromonte 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 xml:space="preserve">2 (due)h/sett.                       c/o la Casa Circondariale di Melfi   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38 (trentotto)h sett.</w:t>
        <w:tab/>
        <w:t xml:space="preserve">       c/o Poliambulatorio di Potenza     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 xml:space="preserve">5 (cinque)h/sett.                  c/o l’Ambulatorio di Genzano di Lucania  </w:t>
      </w:r>
    </w:p>
    <w:p>
      <w:pPr>
        <w:pStyle w:val="Normal"/>
        <w:ind w:left="2124" w:hanging="2124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 xml:space="preserve">10 (dieci)h sett.                     c/o Poliambulatorio di Senise 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Del. n. 2019/00851 del 23.12.2019 - n. 2021/00694 del 12/11/2021 e n. 2023/00355 del 18/05/202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                                         </w:t>
      </w:r>
      <w:r>
        <w:rPr>
          <w:b/>
          <w:sz w:val="16"/>
          <w:szCs w:val="16"/>
        </w:rPr>
        <w:t>N.B. INCARICO A TEMPO INDETERMINATO ART. 21  comma 2 DELL’ACN VIGENTE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PSICHIATRIA</w:t>
      </w:r>
      <w:r>
        <w:rPr>
          <w:b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                               </w:t>
      </w:r>
      <w:r>
        <w:rPr>
          <w:b/>
          <w:sz w:val="16"/>
          <w:szCs w:val="16"/>
        </w:rPr>
        <w:t>116</w:t>
      </w:r>
      <w:r>
        <w:rPr>
          <w:sz w:val="16"/>
          <w:szCs w:val="16"/>
        </w:rPr>
        <w:t xml:space="preserve"> (centosedici</w:t>
      </w:r>
      <w:r>
        <w:rPr>
          <w:b/>
          <w:i/>
          <w:sz w:val="16"/>
          <w:szCs w:val="16"/>
        </w:rPr>
        <w:t>)h/sett.  presso L’SPDC di Villa D’Agri    di cui</w:t>
      </w:r>
      <w:r>
        <w:rPr>
          <w:i/>
          <w:sz w:val="16"/>
          <w:szCs w:val="16"/>
        </w:rPr>
        <w:t>: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    una unità di 38 (trentotto)h sett.</w:t>
      </w:r>
    </w:p>
    <w:p>
      <w:pPr>
        <w:pStyle w:val="Normal"/>
        <w:ind w:left="2124" w:hanging="2124"/>
        <w:rPr/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 xml:space="preserve">una unità di 30 (trenta)h sett 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due unità di 24 (ventiquattro)h sett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SICOTERAPIA AREA MEDICA</w:t>
      </w:r>
      <w:r>
        <w:rPr>
          <w:b/>
          <w:sz w:val="16"/>
          <w:szCs w:val="16"/>
        </w:rPr>
        <w:t xml:space="preserve">        38 (trentotto)h. sett</w:t>
      </w:r>
      <w:r>
        <w:rPr>
          <w:sz w:val="16"/>
          <w:szCs w:val="16"/>
        </w:rPr>
        <w:t xml:space="preserve">.          c/o il Ser.D di Potenza  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</w:r>
      <w:r>
        <w:rPr>
          <w:b/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           Del. n. 2023/00295 del 28.04.202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</w:t>
      </w:r>
      <w:r>
        <w:rPr>
          <w:b/>
          <w:sz w:val="16"/>
          <w:szCs w:val="16"/>
        </w:rPr>
        <w:t>N.B. INCARICO A TEMPO INDETERMINATO ART. 21 comma 2 DELL’ACN VIGE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RADIOLOGIA</w:t>
      </w:r>
      <w:r>
        <w:rPr>
          <w:b/>
          <w:sz w:val="16"/>
          <w:szCs w:val="16"/>
        </w:rPr>
        <w:t xml:space="preserve">               </w:t>
        <w:tab/>
        <w:t xml:space="preserve">              38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trentotto)h. sett</w:t>
      </w:r>
      <w:r>
        <w:rPr>
          <w:sz w:val="16"/>
          <w:szCs w:val="16"/>
        </w:rPr>
        <w:t xml:space="preserve">.           c/o l’ambito area Nord dell’ASP  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</w:r>
      <w:r>
        <w:rPr>
          <w:b/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           Del. n. 2023/00334 del 12/05/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</w:t>
      </w:r>
      <w:r>
        <w:rPr>
          <w:b/>
          <w:sz w:val="16"/>
          <w:szCs w:val="16"/>
        </w:rPr>
        <w:t>N.B. INCARICO A TEMPO INDETERMINATO ART. 21 comma 2 DELL’ACN VIGENT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2124" w:hanging="2124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REUMATOLOGIA</w:t>
      </w:r>
      <w:r>
        <w:rPr>
          <w:b/>
          <w:sz w:val="16"/>
          <w:szCs w:val="16"/>
        </w:rPr>
        <w:t xml:space="preserve">               </w:t>
        <w:tab/>
        <w:t xml:space="preserve">            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10 (dieci)h. sett</w:t>
      </w:r>
      <w:r>
        <w:rPr>
          <w:sz w:val="16"/>
          <w:szCs w:val="16"/>
        </w:rPr>
        <w:t xml:space="preserve">.                    c/o gli Ambulatori del Distretto Sanitario di Senise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  <w:r>
        <w:rPr>
          <w:b/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           Del. n. 2020/00103 del 18.02.2020 e n. 2023/00350 del 18/05/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</w:t>
      </w:r>
      <w:r>
        <w:rPr>
          <w:b/>
          <w:sz w:val="16"/>
          <w:szCs w:val="16"/>
        </w:rPr>
        <w:t>N.B. INCARICO A TEMPO INDETERMINATO ART. 21 comma 2 DELL’ACN VIGENT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u w:val="single"/>
        </w:rPr>
        <w:t>UROLOGIA</w:t>
      </w:r>
      <w:r>
        <w:rPr>
          <w:b/>
          <w:sz w:val="16"/>
          <w:szCs w:val="16"/>
        </w:rPr>
        <w:t xml:space="preserve">                                              38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trentotto)h/sett. d cui:</w:t>
      </w:r>
      <w:r>
        <w:rPr>
          <w:sz w:val="16"/>
          <w:szCs w:val="16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5 (cinque)h sett.                c/o  il Poliambulatorio di Villa D’Agr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ab/>
        <w:tab/>
        <w:t xml:space="preserve">  13 (tredici)h sett.                c/o  il Poliambulatorio di Lavello/Venosa / Genzano a settimana alter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5 (cinque)h sett.                c/o  il Poliambulatorio di Chiaromo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 xml:space="preserve">15 (quindici)h sett. </w:t>
        <w:tab/>
        <w:t xml:space="preserve">         c/o il Poliambulatorio di Senise</w:t>
      </w:r>
    </w:p>
    <w:p>
      <w:pPr>
        <w:pStyle w:val="Normal"/>
        <w:ind w:left="2124" w:hanging="2124"/>
        <w:rPr/>
      </w:pPr>
      <w:r>
        <w:rPr>
          <w:b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 xml:space="preserve">Del. N.  2021/00319 del 30/04/2021 - n. 2021/00693 del 12/11/2021 e n. 2023/00349 del 18/05/2023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</w:t>
      </w:r>
      <w:r>
        <w:rPr>
          <w:b/>
          <w:sz w:val="16"/>
          <w:szCs w:val="16"/>
        </w:rPr>
        <w:t>N. B. INCARICO A TEMPO INDETERMINATO ART. 21 comma  2 ACN VIGENTE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MEDICINA VETERINARIA AREA B</w:t>
      </w:r>
      <w:r>
        <w:rPr>
          <w:b/>
          <w:sz w:val="16"/>
          <w:szCs w:val="16"/>
        </w:rPr>
        <w:t xml:space="preserve">         76 (settantasei)/h sett. di cui:</w:t>
        <w:tab/>
        <w:t xml:space="preserve">                       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ab/>
        <w:tab/>
        <w:tab/>
        <w:tab/>
        <w:t xml:space="preserve">     </w:t>
      </w:r>
      <w:r>
        <w:rPr>
          <w:sz w:val="16"/>
          <w:szCs w:val="16"/>
        </w:rPr>
        <w:t>38 (trentotto/h sett.</w:t>
      </w:r>
      <w:r>
        <w:rPr>
          <w:b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                c/o l’ambito di Potenza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38 (trentotto)h sett.</w:t>
        <w:tab/>
        <w:t xml:space="preserve">       c/o l’ambito di Lagonegro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Delib.  n. 2023/00325 del 12/05/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N. B. INCARICO A TEMPO INDETERMINATO ART. 21 comma 2 ACN VIGE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PSICOLOGIA</w:t>
      </w:r>
      <w:r>
        <w:rPr>
          <w:b/>
          <w:sz w:val="16"/>
          <w:szCs w:val="16"/>
        </w:rPr>
        <w:t xml:space="preserve">                                   56 (cinquantasei)/h sett.    di cui:                   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38 (trentotto)h. sett. c/o gli ambulatori e Consultori Familiari di Rotonda, Viggianello e Castelluccio Inf. e Sup.</w:t>
        <w:tab/>
        <w:tab/>
        <w:t xml:space="preserve">                         12 (dodici)h. sett.    c/o il Consultorio Familiare di Aviglian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6 (sei)h. sett.          c/o l’Ambulatorio di Unità Valutativa Alzheimer (U.V.A.) di Marate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Delib.  n. 2023/00326 e n. 2023/00331 del 12/05/2023 e n. 2023/00356 del 18/05/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N. B. INCARICO A TEMPO INDETERMINATO ART. 21 comma 2 ACN VIGE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NEUROLOGIA</w:t>
      </w:r>
      <w:r>
        <w:rPr>
          <w:b/>
          <w:sz w:val="16"/>
          <w:szCs w:val="16"/>
        </w:rPr>
        <w:t xml:space="preserve">                                       5</w:t>
      </w:r>
      <w:r>
        <w:rPr>
          <w:sz w:val="16"/>
          <w:szCs w:val="16"/>
        </w:rPr>
        <w:t xml:space="preserve"> (cinque)h sett.                  INAIL Sede di Potenza modalità  Martedì 8,30 - 13,3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</w:t>
      </w:r>
      <w:r>
        <w:rPr>
          <w:b/>
          <w:sz w:val="16"/>
          <w:szCs w:val="16"/>
        </w:rPr>
        <w:t>N.B. INCARICO A TEMPO INDETERMINATO ART. 21 comma 2 DELL’ACN  VIGENT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PNEUMOLOGIA</w:t>
      </w:r>
      <w:r>
        <w:rPr>
          <w:b/>
          <w:sz w:val="16"/>
          <w:szCs w:val="16"/>
        </w:rPr>
        <w:t xml:space="preserve">                                       4</w:t>
      </w:r>
      <w:r>
        <w:rPr>
          <w:sz w:val="16"/>
          <w:szCs w:val="16"/>
        </w:rPr>
        <w:t xml:space="preserve"> (quattro)h sett.                  INAIL Sede di Potenza modalità  mercoledì 9,00 - 13,00 e con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autocertificazione   alla pregressa effettuazione di prelievi per emogasanalisi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b/>
          <w:sz w:val="16"/>
          <w:szCs w:val="16"/>
        </w:rPr>
        <w:t xml:space="preserve">N.B. INCARICO A TEMPO INDETERMINATO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OTORINOLARINGOIATRIA</w:t>
      </w:r>
      <w:r>
        <w:rPr>
          <w:b/>
          <w:sz w:val="16"/>
          <w:szCs w:val="16"/>
        </w:rPr>
        <w:t xml:space="preserve">                   4</w:t>
      </w:r>
      <w:r>
        <w:rPr>
          <w:sz w:val="16"/>
          <w:szCs w:val="16"/>
        </w:rPr>
        <w:t xml:space="preserve"> (quattro)h sett.             c/o INAIL Sede di Potenza modalità giovedì 8,00 - 12,0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N.B. INCARICO A TEMPO INDETERMINAT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N.B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Per l’assegnazione dei suddetti incarichi si farà riferimento alla Graduatoria Definitiva Anno 2023 degli Specialisti Ambulatoriali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N.B.: I sigg. Titolari Medici Specialisti, ovvero gli inclusi nelle graduatorie vigenti art. 19 (ex art. 17) A.C.N., sono tenuti, ai sensi dell’art. 20 comma 3, durante i 15 (quindici) giorni di pubblicazione del Monte Orario Vacante di riferimento, ad esprimere la propria disponibilità, utilizzando il modello di assegnazione incarico presente sul sito, a mezzo raccomandata a/r, via Pec, al fine di consentire l’assegnazione dei turni vacanti secondo l’ordine di priorità art. 21 e 22 del vigente A.C.N.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Potenza, 01/06/2023</w:t>
        <w:tab/>
        <w:tab/>
        <w:tab/>
      </w:r>
      <w:r>
        <w:rPr>
          <w:sz w:val="16"/>
          <w:szCs w:val="16"/>
        </w:rPr>
        <w:tab/>
        <w:tab/>
        <w:tab/>
        <w:t xml:space="preserve">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Il Presidente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      Dr. Luigi D’ANGOLA</w: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2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b/>
        <w:sz w:val="16"/>
        <w:szCs w:val="16"/>
      </w:rPr>
      <w:t xml:space="preserve">Via Ciccotti snc – 85100 Potenza </w:t>
    </w:r>
    <w:r>
      <w:rPr>
        <w:rFonts w:cs="Arial" w:ascii="Arial" w:hAnsi="Arial"/>
        <w:b/>
        <w:sz w:val="16"/>
        <w:szCs w:val="16"/>
      </w:rPr>
      <w:drawing>
        <wp:inline distT="0" distB="0" distL="0" distR="0">
          <wp:extent cx="183515" cy="189230"/>
          <wp:effectExtent l="0" t="0" r="0" b="0"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05" r="-10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83515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16"/>
        <w:szCs w:val="16"/>
      </w:rPr>
      <w:t xml:space="preserve"> 0971-310426 – fax 0971-21534 -</w:t>
    </w:r>
    <w:r>
      <w:rPr>
        <w:rFonts w:cs="Arial" w:ascii="Arial" w:hAnsi="Arial"/>
        <w:b/>
        <w:sz w:val="16"/>
        <w:szCs w:val="16"/>
      </w:rPr>
      <w:drawing>
        <wp:inline distT="0" distB="0" distL="0" distR="0">
          <wp:extent cx="345440" cy="3454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PEC: </w:t>
    </w:r>
    <w:hyperlink r:id="rId3">
      <w:r>
        <w:rPr>
          <w:rStyle w:val="InternetLink"/>
          <w:rFonts w:cs="Arial" w:ascii="Arial" w:hAnsi="Arial"/>
          <w:b/>
          <w:sz w:val="16"/>
          <w:szCs w:val="16"/>
        </w:rPr>
        <w:t>comitato.specamb@pec.aspbasilicata.it</w:t>
      </w:r>
    </w:hyperlink>
    <w:r>
      <w:rPr>
        <w:rFonts w:cs="Arial" w:ascii="Arial" w:hAnsi="Arial"/>
        <w:b/>
        <w:sz w:val="16"/>
        <w:szCs w:val="16"/>
      </w:rPr>
      <w:t xml:space="preserve"> </w:t>
    </w:r>
  </w:p>
  <w:p>
    <w:pPr>
      <w:pStyle w:val="Footer"/>
      <w:rPr>
        <w:b/>
        <w:b/>
        <w:sz w:val="16"/>
        <w:szCs w:val="22"/>
      </w:rPr>
    </w:pPr>
    <w:r>
      <w:rPr>
        <w:b/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Bookman Old Style" w:hAnsi="Bookman Old Style" w:cs="Bookman Old Style"/>
        <w:i/>
        <w:i/>
        <w:lang w:val="en-US" w:eastAsia="en-US"/>
      </w:rPr>
    </w:pPr>
    <w:r>
      <w:rPr>
        <w:rFonts w:cs="Bookman Old Style" w:ascii="Bookman Old Style" w:hAnsi="Bookman Old Style"/>
        <w:i/>
        <w:lang w:val="en-US" w:eastAsia="en-US"/>
      </w:rPr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1543685" cy="7150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 w:cs="Bookman Old Style"/>
        <w:b/>
        <w:b/>
        <w:i/>
        <w:i/>
        <w:u w:val="single" w:color="000000"/>
        <w:lang w:val="en-US" w:eastAsia="en-US"/>
      </w:rPr>
    </w:pPr>
    <w:r>
      <w:rPr>
        <w:rFonts w:cs="Bookman Old Style" w:ascii="Bookman Old Style" w:hAnsi="Bookman Old Style"/>
        <w:b/>
        <w:i/>
        <w:u w:val="single" w:color="00000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-14.95pt;margin-top:1.45pt;width:507.35pt;height:44.3pt;mso-wrap-style:none;v-text-anchor:middle;mso-position-horizontal-relative:margin;mso-position-vertical-relative:margin" type="_x0000_t136">
          <v:path textpathok="t"/>
          <v:textpath on="t" fitshape="t" string="COMITATO CONSULTIVO ZONALE&#10;Specialistica Ambulatoriale&#10;POTENZA" style="font-family:&quot;Arial Black&quot;;font-size:8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24"/>
    </w:pPr>
    <w:rPr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comitato.specamb@pec.aspbasilicat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28:00Z</dcterms:created>
  <dc:creator>A.,S. USL N.2 Potenza</dc:creator>
  <dc:description/>
  <cp:keywords/>
  <dc:language>en-US</dc:language>
  <cp:lastModifiedBy>MARIA TERESA GIORGIO</cp:lastModifiedBy>
  <cp:lastPrinted>2023-05-25T13:56:00Z</cp:lastPrinted>
  <dcterms:modified xsi:type="dcterms:W3CDTF">2023-05-26T10:42:00Z</dcterms:modified>
  <cp:revision>8</cp:revision>
  <dc:subject/>
  <dc:title> </dc:title>
</cp:coreProperties>
</file>