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>III° TRIMESTRE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LLERGOLOGIA</w:t>
      </w: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</w:t>
        <w:tab/>
        <w:t xml:space="preserve">       c/o il Poliambulatorio di Sant’Arcangel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5 (cinque)h/sett </w:t>
      </w:r>
      <w:r>
        <w:rPr>
          <w:sz w:val="16"/>
          <w:szCs w:val="16"/>
        </w:rPr>
        <w:t xml:space="preserve">           c/o il Poliambulatorio di 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20 (venti)h sett</w:t>
      </w:r>
      <w:r>
        <w:rPr>
          <w:sz w:val="16"/>
          <w:szCs w:val="16"/>
        </w:rPr>
        <w:t xml:space="preserve"> </w:t>
        <w:tab/>
        <w:t xml:space="preserve">      c/o il POD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Delib.  n. 2022/00697 del 18/10/2022 e n. 2023/00047 del 29/01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   </w:t>
        <w:tab/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3/h set</w:t>
      </w:r>
      <w:r>
        <w:rPr>
          <w:sz w:val="16"/>
          <w:szCs w:val="16"/>
        </w:rPr>
        <w:t>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c/o Casa Circondariale Melf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15/h sett.</w:t>
      </w:r>
      <w:r>
        <w:rPr>
          <w:sz w:val="16"/>
          <w:szCs w:val="16"/>
        </w:rPr>
        <w:tab/>
        <w:t xml:space="preserve">      c/o poliambulatori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Delib.  n. 2021/00530 del 30/08/2021 e n. 2023/00351 del 18/05/20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IRURGIA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c/o Servizio Cure Domiciliari Palliative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(dieci)h sett.</w:t>
      </w:r>
      <w:r>
        <w:rPr>
          <w:sz w:val="16"/>
          <w:szCs w:val="16"/>
        </w:rPr>
        <w:tab/>
        <w:t xml:space="preserve">       c/o Servizio Cure Domiciliari Palliative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(quattro)h/sett</w:t>
      </w:r>
      <w:r>
        <w:rPr>
          <w:sz w:val="16"/>
          <w:szCs w:val="16"/>
        </w:rPr>
        <w:t xml:space="preserve">             c/o Servizio Cure Domiciliari Palliative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Delib.  n. 2021/00818 del 28/12/2021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   10/h sett.</w:t>
      </w:r>
      <w:r>
        <w:rPr>
          <w:sz w:val="16"/>
          <w:szCs w:val="16"/>
        </w:rPr>
        <w:t xml:space="preserve">               c/o il Poliambulatorio di Potenz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Delib.  n.  2023/00335 del 12/05/202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6/h sett.</w:t>
      </w:r>
      <w:r>
        <w:rPr>
          <w:sz w:val="16"/>
          <w:szCs w:val="16"/>
        </w:rPr>
        <w:t xml:space="preserve">               c/o il Poliambulatorio di Sant’Arcangel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/h sett.</w:t>
      </w:r>
      <w:r>
        <w:rPr>
          <w:sz w:val="16"/>
          <w:szCs w:val="16"/>
        </w:rPr>
        <w:t xml:space="preserve">               c/o il Poliambulatorio di Genzano di Lucan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/h sett.</w:t>
      </w:r>
      <w:r>
        <w:rPr>
          <w:sz w:val="16"/>
          <w:szCs w:val="16"/>
        </w:rPr>
        <w:t xml:space="preserve">               c/o il Poliambulatorio di Palazzo san Gervasi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elib. n. 581del 30/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8 (otto)h sett</w:t>
      </w:r>
      <w:r>
        <w:rPr>
          <w:sz w:val="16"/>
          <w:szCs w:val="16"/>
        </w:rPr>
        <w:t>.</w:t>
        <w:tab/>
        <w:t xml:space="preserve">          c/o il Poliambulatorio di Sant’Arcangel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   c/o l’Ambulatorio di Palazzo San Gervasio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20 (venti) h sett</w:t>
      </w:r>
      <w:r>
        <w:rPr>
          <w:sz w:val="16"/>
          <w:szCs w:val="16"/>
        </w:rPr>
        <w:t>.            c/o l’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2 (dodici)h sett</w:t>
      </w:r>
      <w:r>
        <w:rPr>
          <w:sz w:val="16"/>
          <w:szCs w:val="16"/>
        </w:rPr>
        <w:t>.</w:t>
        <w:tab/>
        <w:t xml:space="preserve">          c/o l’Ambulatorio di Lagonegro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</w:t>
        <w:tab/>
        <w:t xml:space="preserve">          c/o il Poliambulatorio di Muro Lucano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elib.  n. 2022/00487 del 07/07/2022 - n. 2023/00086 del 14/02/2023 e n. 2023/00582 del 30/08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4 (quattro)h/sett.           </w:t>
      </w:r>
      <w:r>
        <w:rPr>
          <w:sz w:val="16"/>
          <w:szCs w:val="16"/>
        </w:rPr>
        <w:t xml:space="preserve"> c/o il Poliambulatorio di Pescopag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20 (venti)h sett</w:t>
      </w:r>
      <w:r>
        <w:rPr>
          <w:sz w:val="16"/>
          <w:szCs w:val="16"/>
        </w:rPr>
        <w:t xml:space="preserve">.               c/o il DCA di Chiaromont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 (cinque)h/sett.              </w:t>
      </w:r>
      <w:r>
        <w:rPr>
          <w:sz w:val="16"/>
          <w:szCs w:val="16"/>
        </w:rPr>
        <w:t>c/o il Poliambulatorio di Corleto Pertic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elib.  n. 2022/00537 del 28/07/2022 - n. 2022/00760 del 15/11/2022 e n. 2023/00597 del 30/08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ISIOCHINESITERAPIA</w:t>
      </w:r>
      <w:r>
        <w:rPr>
          <w:b/>
          <w:sz w:val="16"/>
          <w:szCs w:val="16"/>
        </w:rPr>
        <w:t xml:space="preserve">                           5 (cinque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>h sett.</w:t>
      </w:r>
      <w:r>
        <w:rPr>
          <w:sz w:val="16"/>
          <w:szCs w:val="16"/>
        </w:rPr>
        <w:t xml:space="preserve"> </w:t>
        <w:tab/>
        <w:t>c/o L’Ambulatorio di Muro Lucano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Del. N. 2023/00123 del 23/02/2023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GASTROENTEROLOGIA ED 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SCOPIA DIGESTIVA</w:t>
      </w:r>
      <w:r>
        <w:rPr>
          <w:b/>
          <w:sz w:val="16"/>
          <w:szCs w:val="16"/>
        </w:rPr>
        <w:t xml:space="preserve">  </w:t>
        <w:tab/>
        <w:tab/>
      </w:r>
    </w:p>
    <w:p>
      <w:pPr>
        <w:pStyle w:val="Normal"/>
        <w:ind w:left="2124" w:firstLine="708"/>
        <w:rPr/>
      </w:pPr>
      <w:r>
        <w:rPr>
          <w:b/>
          <w:sz w:val="16"/>
          <w:szCs w:val="16"/>
        </w:rPr>
        <w:t>28 (ventotto)h/sett</w:t>
      </w:r>
      <w:r>
        <w:rPr>
          <w:sz w:val="16"/>
          <w:szCs w:val="16"/>
        </w:rPr>
        <w:t>.              c/o la Sede Distrettuale di Lauri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>14 (quattordici)h sett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c/o la Sede Distrettuale di Melf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8 (diciotto)h. sett</w:t>
      </w:r>
      <w:r>
        <w:rPr>
          <w:sz w:val="16"/>
          <w:szCs w:val="16"/>
        </w:rPr>
        <w:t>.</w:t>
        <w:tab/>
        <w:t xml:space="preserve">          c/o la Sede Distrettuale di Venosa/Lavell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6 (sei)h. sett</w:t>
      </w:r>
      <w:r>
        <w:rPr>
          <w:sz w:val="16"/>
          <w:szCs w:val="16"/>
        </w:rPr>
        <w:t>.</w:t>
        <w:tab/>
        <w:t xml:space="preserve">          c/o l’Ambulatorio di Palazzo San Gervasio/Genzan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0 (dieci)</w:t>
        <w:tab/>
      </w:r>
      <w:r>
        <w:rPr>
          <w:sz w:val="16"/>
          <w:szCs w:val="16"/>
        </w:rPr>
        <w:tab/>
        <w:t xml:space="preserve">          c/o Distrett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Del. n. 2019/00305 del 16.04.2019 - n. 2021/00497 del 04/08/2021 e n. 2021/00699 del 12/11/202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30 (trenta)h sett.</w:t>
      </w:r>
      <w:r>
        <w:rPr>
          <w:sz w:val="16"/>
          <w:szCs w:val="16"/>
        </w:rPr>
        <w:t xml:space="preserve">             c/o la RSA di Mara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Delib.  n. 2022/00747 del 10/11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Potenza</w:t>
      </w:r>
    </w:p>
    <w:p>
      <w:pPr>
        <w:pStyle w:val="Normal"/>
        <w:ind w:left="1416" w:hanging="1274"/>
        <w:rPr/>
      </w:pPr>
      <w:r>
        <w:rPr>
          <w:b/>
          <w:sz w:val="16"/>
          <w:szCs w:val="16"/>
        </w:rPr>
        <w:tab/>
        <w:tab/>
        <w:tab/>
        <w:t xml:space="preserve">          36 (trentasei)</w:t>
      </w:r>
      <w:r>
        <w:rPr>
          <w:sz w:val="16"/>
          <w:szCs w:val="16"/>
        </w:rPr>
        <w:t xml:space="preserve"> </w:t>
        <w:tab/>
        <w:t xml:space="preserve">         c/o Ambito Distretto Melfi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Venosa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36 (trentasei)</w:t>
      </w:r>
      <w:r>
        <w:rPr>
          <w:sz w:val="16"/>
          <w:szCs w:val="16"/>
        </w:rPr>
        <w:t xml:space="preserve"> </w:t>
        <w:tab/>
        <w:t xml:space="preserve">         c/o Ambito Distretto Villa D’Agri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Senise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36 (trentasei)</w:t>
      </w:r>
      <w:r>
        <w:rPr>
          <w:sz w:val="16"/>
          <w:szCs w:val="16"/>
        </w:rPr>
        <w:t xml:space="preserve"> </w:t>
        <w:tab/>
        <w:t xml:space="preserve">         c/o Ambito Distretto Laur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Delib. n. 2021/00721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LATTIE INFETTIV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(cinque)h/sett.</w:t>
        <w:tab/>
        <w:t xml:space="preserve">    c/o la Casa Circondariale di Melfi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Del. n. 2019/00835 del 19.1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 c/o il Poliambulatorio di Lauria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Del. n. 2022/00700 del 18.10.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MEDICINA LEGALE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Senise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Laur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Venos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elib. n. 2021/00722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el. N. 2019/00619 del 23.09.2019    e n. 2022/00324 del 06/0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l’Ambulatori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</w:t>
      </w:r>
      <w:r>
        <w:rPr>
          <w:b/>
          <w:sz w:val="16"/>
          <w:szCs w:val="16"/>
        </w:rPr>
        <w:t>20 (venti) h sett.</w:t>
      </w:r>
      <w:r>
        <w:rPr>
          <w:sz w:val="16"/>
          <w:szCs w:val="16"/>
        </w:rPr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el. n. 2020/00340 del 02.07.2020  - n. 2022/00257 del 04/04/2022 e n. 2022/00686 del 18/10/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5 (cinque h/sett  </w:t>
      </w:r>
      <w:r>
        <w:rPr>
          <w:sz w:val="16"/>
          <w:szCs w:val="16"/>
        </w:rPr>
        <w:t xml:space="preserve">        </w:t>
        <w:tab/>
        <w:t xml:space="preserve">   c/o Ambulatorio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               </w:t>
        <w:tab/>
        <w:t xml:space="preserve">   c/o Ambulatorio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6 (sei)h/sett</w:t>
      </w:r>
      <w:r>
        <w:rPr>
          <w:sz w:val="16"/>
          <w:szCs w:val="16"/>
        </w:rPr>
        <w:t xml:space="preserve">                      </w:t>
        <w:tab/>
        <w:t xml:space="preserve">   c/o Ambulatorio di Muro Luc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5 (cinque)h/sett</w:t>
      </w:r>
      <w:r>
        <w:rPr>
          <w:sz w:val="16"/>
          <w:szCs w:val="16"/>
        </w:rPr>
        <w:t xml:space="preserve">                </w:t>
        <w:tab/>
        <w:t xml:space="preserve">   c/o Ambulatorio di Rotond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 (dieci)h sett</w:t>
      </w:r>
      <w:r>
        <w:rPr>
          <w:sz w:val="16"/>
          <w:szCs w:val="16"/>
        </w:rPr>
        <w:t>.</w:t>
        <w:tab/>
        <w:t xml:space="preserve">                    c/o il POD di Marate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  <w:r>
        <w:rPr>
          <w:b/>
          <w:sz w:val="16"/>
          <w:szCs w:val="16"/>
        </w:rPr>
        <w:t>6 (sei)h/sett</w:t>
      </w:r>
      <w:r>
        <w:rPr>
          <w:sz w:val="16"/>
          <w:szCs w:val="16"/>
        </w:rPr>
        <w:t xml:space="preserve">                      </w:t>
        <w:tab/>
        <w:t xml:space="preserve">   c/o Ambulatorio di palazzo San Gervasi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6 (sei)h/sett</w:t>
      </w:r>
      <w:r>
        <w:rPr>
          <w:sz w:val="16"/>
          <w:szCs w:val="16"/>
        </w:rPr>
        <w:t xml:space="preserve">                      </w:t>
        <w:tab/>
        <w:t xml:space="preserve">   c/o Ambulatorio di Genzano di Lucan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 xml:space="preserve">Delib. n. 2021/00725 del 18/11/2021 - n. 2022/00686 del 18/10/2022 e n. 2022/00698 del 18/10/2022 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    6 (sei)h sett</w:t>
      </w:r>
      <w:r>
        <w:rPr>
          <w:sz w:val="16"/>
          <w:szCs w:val="16"/>
        </w:rPr>
        <w:t>.</w:t>
        <w:tab/>
        <w:t xml:space="preserve">           c/o l’Ambulatorio di Genzano di Lucan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2 (dodici)h sett.</w:t>
      </w:r>
      <w:r>
        <w:rPr>
          <w:sz w:val="16"/>
          <w:szCs w:val="16"/>
        </w:rPr>
        <w:tab/>
        <w:t xml:space="preserve">           c/o l’Ambulatorio di Lavell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    c/o l’Ambulatorio di Marate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20 (venti)h sett</w:t>
      </w:r>
      <w:r>
        <w:rPr>
          <w:sz w:val="16"/>
          <w:szCs w:val="16"/>
        </w:rPr>
        <w:t>.</w:t>
        <w:tab/>
        <w:t xml:space="preserve">           c/o il POD di Venosa</w:t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          10 (dieci)h sett</w:t>
      </w:r>
      <w:r>
        <w:rPr>
          <w:sz w:val="16"/>
          <w:szCs w:val="16"/>
        </w:rPr>
        <w:t>.</w:t>
        <w:tab/>
        <w:t xml:space="preserve">           c/o l’Ambulatorio di Senis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el. n. 2022/00534 del 28/07/2022 - n. 2023/00089 del 14/02/2023 - n. 2023/00056 del 31/01/2023 e n. 2023/00354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ORINOLARINGOIATRIA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>12 (dodici)h sett</w:t>
      </w:r>
      <w:r>
        <w:rPr>
          <w:sz w:val="16"/>
          <w:szCs w:val="16"/>
        </w:rPr>
        <w:t>.</w:t>
        <w:tab/>
        <w:t xml:space="preserve">           c/o l’Ambulatorio di Sant’Arc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Delib. n. 2023/00584 del 30/08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STETRICIA E GINECOLOGIA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>.            c/o il Poliambulatorio</w:t>
      </w:r>
      <w:r>
        <w:rPr>
          <w:i/>
          <w:sz w:val="16"/>
          <w:szCs w:val="16"/>
        </w:rPr>
        <w:t xml:space="preserve"> di Maratea e Rotond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10 (dieci)h. sett.</w:t>
      </w:r>
      <w:r>
        <w:rPr>
          <w:sz w:val="16"/>
          <w:szCs w:val="16"/>
        </w:rPr>
        <w:t xml:space="preserve">            c/o il Poliambulatorio di Laur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 38 (trentotto)h sett</w:t>
      </w:r>
      <w:r>
        <w:rPr>
          <w:i/>
          <w:sz w:val="16"/>
          <w:szCs w:val="16"/>
        </w:rPr>
        <w:t>.</w:t>
        <w:tab/>
        <w:t xml:space="preserve">   c/o i Consultori Familiari e Ambulatori dell’Ambito di Lagonegro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0/00100 del 18.02.2021 - n. 2022/00477 del 05/07/2022 e n. 2022/00699 del 18/10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N.B. INCARICO A TEMPO INDETERMINATO ART. 21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>.   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10 (dieci)h sett</w:t>
      </w:r>
      <w:r>
        <w:rPr>
          <w:sz w:val="16"/>
          <w:szCs w:val="16"/>
        </w:rPr>
        <w:t xml:space="preserve">.                     c/o Poliambulatorio di Senis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Del. n. 2019/00851 del 23.12.2019 - n. 2021/00694 del 12/11/2021 e n. 2023/00355 del 18/05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     </w:t>
      </w:r>
      <w:r>
        <w:rPr>
          <w:b/>
          <w:i/>
          <w:sz w:val="16"/>
          <w:szCs w:val="16"/>
        </w:rPr>
        <w:t>presso L’SPDC di Villa D’Agri    di cui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</w:t>
      </w:r>
      <w:r>
        <w:rPr>
          <w:b/>
          <w:sz w:val="16"/>
          <w:szCs w:val="16"/>
        </w:rPr>
        <w:t>una unità di 38 (trentotto)h sett.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 xml:space="preserve">una unità di 30 (trenta)h sett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due unità di 24 (ventiquattro)h s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ADIOLOLOGIA</w:t>
      </w:r>
      <w:r>
        <w:rPr>
          <w:b/>
          <w:sz w:val="16"/>
          <w:szCs w:val="16"/>
        </w:rPr>
        <w:t xml:space="preserve">               </w:t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0 (TRENTA)h. sett</w:t>
      </w:r>
      <w:r>
        <w:rPr>
          <w:sz w:val="16"/>
          <w:szCs w:val="16"/>
        </w:rPr>
        <w:t xml:space="preserve">.                    c/o  Poliambulatorio Di Sant’Arcangelo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3/00598 deò 30/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REUMATOLOGIA</w:t>
      </w:r>
      <w:r>
        <w:rPr>
          <w:b/>
          <w:sz w:val="16"/>
          <w:szCs w:val="16"/>
        </w:rPr>
        <w:t xml:space="preserve">               </w:t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 xml:space="preserve">.                    c/o gli Ambulatori del Distretto Sanitario di Senis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 n. 2023/00350 del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UROLOGIA</w:t>
      </w:r>
      <w:r>
        <w:rPr>
          <w:b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5 (cinque)h sett</w:t>
      </w:r>
      <w:r>
        <w:rPr>
          <w:sz w:val="16"/>
          <w:szCs w:val="16"/>
        </w:rPr>
        <w:t xml:space="preserve">.                c/o  il Poliambulatorio di Villa D’Agr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13 (tredici)h sett</w:t>
      </w:r>
      <w:r>
        <w:rPr>
          <w:sz w:val="16"/>
          <w:szCs w:val="16"/>
        </w:rPr>
        <w:t>.                c/o  il Poliambulatorio di Lavello/Venosa / Genzan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                c/o  il Poliambulatorio di Chiaromo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>15 (quindici)h sett</w:t>
      </w:r>
      <w:r>
        <w:rPr>
          <w:sz w:val="16"/>
          <w:szCs w:val="16"/>
        </w:rPr>
        <w:t xml:space="preserve">. </w:t>
        <w:tab/>
        <w:t xml:space="preserve">         c/o il Poliambulatorio di Senise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Del. N.  2021/00319 del 30/04/2021 - n. 2021/00693 del 12/11/2021 e n. 2023/00349 del 18/05/20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SICOLOGIA        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>.            c/o il Consultorio Familiare di Muro Lucano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10 (dieci)h. sett.</w:t>
      </w:r>
      <w:r>
        <w:rPr>
          <w:sz w:val="16"/>
          <w:szCs w:val="16"/>
        </w:rPr>
        <w:t xml:space="preserve">            c/o il Consultorio Familiare di Oppido Lucan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  8 (otto)h sett</w:t>
      </w:r>
      <w:r>
        <w:rPr>
          <w:i/>
          <w:sz w:val="16"/>
          <w:szCs w:val="16"/>
        </w:rPr>
        <w:t>.</w:t>
        <w:tab/>
        <w:t xml:space="preserve">    c/o Servizio UVBR AMBITO Muro Lucano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3/00585 del 30.08.2023 e n. 2023/00586 del 30/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SICOTERAPPIA        </w:t>
      </w:r>
      <w:r>
        <w:rPr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8 (trentotto)h. sett</w:t>
      </w:r>
      <w:r>
        <w:rPr>
          <w:sz w:val="16"/>
          <w:szCs w:val="16"/>
        </w:rPr>
        <w:t>.            c/o il CSM di Lauria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38 (trentotto)h. sett.</w:t>
      </w:r>
      <w:r>
        <w:rPr>
          <w:sz w:val="16"/>
          <w:szCs w:val="16"/>
        </w:rPr>
        <w:t xml:space="preserve">            c/o il POD di Chiaromo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3/00583 del 30.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UROLOGIA</w:t>
      </w:r>
      <w:r>
        <w:rPr>
          <w:b/>
          <w:sz w:val="16"/>
          <w:szCs w:val="16"/>
        </w:rPr>
        <w:t xml:space="preserve">                                       5</w:t>
      </w:r>
      <w:r>
        <w:rPr>
          <w:sz w:val="16"/>
          <w:szCs w:val="16"/>
        </w:rPr>
        <w:t xml:space="preserve"> (cinque)h sett.                  INAIL Sede di Potenza modalità  Martedì 8,30 - 13,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comma 2 DELL’ACN 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                             4</w:t>
      </w:r>
      <w:r>
        <w:rPr>
          <w:sz w:val="16"/>
          <w:szCs w:val="16"/>
        </w:rPr>
        <w:t xml:space="preserve"> (quattro)h sett.                  INAIL Sede di Potenza modalità  mercoledì 9,00 - 13,00 e con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autocertificazione   alla pregressa effettuazione di prelievi per emogasanalis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tenza, 07/09/2023</w:t>
        <w:tab/>
        <w:tab/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Dr. Luigi D’ANGOLA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1:00Z</dcterms:created>
  <dc:creator>A.,S. USL N.2 Potenza</dc:creator>
  <dc:description/>
  <cp:keywords/>
  <dc:language>en-US</dc:language>
  <cp:lastModifiedBy>MARIA TERESA GIORGIO</cp:lastModifiedBy>
  <cp:lastPrinted>2023-09-06T10:03:00Z</cp:lastPrinted>
  <dcterms:modified xsi:type="dcterms:W3CDTF">2023-09-06T08:48:00Z</dcterms:modified>
  <cp:revision>9</cp:revision>
  <dc:subject/>
  <dc:title> </dc:title>
</cp:coreProperties>
</file>