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QUADRO RIEPILOGATIVO DEL MONTE ORARIO VACANTE NELL’AMBITO ZONALE, CONFERIBILE AI SIGG MEDICI AL CON INCARICO A TEMPO INDETERMINATO DI 38 ORE SETTIMANALI – BRANCA OCULISTICA   MEDIANTE MOBILITA’ INTERNA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UBBLICAZIONE DAL 17/07/2023 AL 31/07/202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OCULISTICA             </w:t>
      </w:r>
      <w:r>
        <w:rPr>
          <w:b/>
          <w:sz w:val="16"/>
          <w:szCs w:val="16"/>
        </w:rPr>
        <w:t xml:space="preserve">             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(trentotto)h/sett</w:t>
      </w:r>
      <w:r>
        <w:rPr>
          <w:sz w:val="22"/>
          <w:szCs w:val="22"/>
        </w:rPr>
        <w:t xml:space="preserve">.     </w:t>
        <w:tab/>
        <w:t xml:space="preserve">              Poliambulatorio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ibera. n..2023/00469 del 03.07.2023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I sigg. Titolari Medici Specialisti interessati devono inoltrare istanza dal 1° al 15° giorno della pubblicazione del Monte Ore Vacane di riferimento, ed esprimere la propria disponibilità a mezzo raccomandata A/R, consegna a mano al protocollo generale dell’Azienda, via PEC: </w:t>
      </w:r>
      <w:hyperlink r:id="rId2">
        <w:r>
          <w:rPr>
            <w:rStyle w:val="InternetLink"/>
            <w:b/>
            <w:sz w:val="22"/>
            <w:szCs w:val="22"/>
          </w:rPr>
          <w:t>comitato.specamb@pec.aspbailicata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enza, 17 luglio 2023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Il Presidente.</w:t>
        <w:tab/>
        <w:tab/>
        <w:tab/>
        <w:t xml:space="preserve">                  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 xml:space="preserve">                                   F.to Dr. Luigi D’ANG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</w:t>
        <w:tab/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-310428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290195" cy="276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2" r="-10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>0971-21534 -</w:t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specamb@pec.aspba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48:00Z</dcterms:created>
  <dc:creator>A.,S. USL N.2 Potenza</dc:creator>
  <dc:description/>
  <cp:keywords/>
  <dc:language>en-US</dc:language>
  <cp:lastModifiedBy>Eliana</cp:lastModifiedBy>
  <cp:lastPrinted>2023-07-05T09:05:00Z</cp:lastPrinted>
  <dcterms:modified xsi:type="dcterms:W3CDTF">2023-07-15T18:48:00Z</dcterms:modified>
  <cp:revision>2</cp:revision>
  <dc:subject/>
  <dc:title> </dc:title>
</cp:coreProperties>
</file>